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 w:val="false"/>
          <w:b w:val="false"/>
          <w:sz w:val="20"/>
        </w:rPr>
      </w:pPr>
      <w:r>
        <w:rPr>
          <w:sz w:val="20"/>
        </w:rPr>
        <w:t xml:space="preserve">Umowa  Nr  </w:t>
      </w:r>
      <w:r>
        <w:rPr>
          <w:b w:val="false"/>
          <w:sz w:val="20"/>
        </w:rPr>
        <w:t>………..</w:t>
      </w:r>
      <w:r>
        <w:rPr>
          <w:sz w:val="20"/>
        </w:rPr>
        <w:t xml:space="preserve">/2017 </w:t>
      </w:r>
      <w:r>
        <w:rPr>
          <w:b w:val="false"/>
          <w:sz w:val="20"/>
        </w:rPr>
        <w:t>(wzór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warta w dniu </w:t>
      </w:r>
      <w:r>
        <w:rPr>
          <w:rFonts w:cs="Arial" w:ascii="Arial" w:hAnsi="Arial"/>
          <w:b/>
          <w:sz w:val="20"/>
        </w:rPr>
        <w:t xml:space="preserve"> …………… r. </w:t>
      </w:r>
      <w:r>
        <w:rPr>
          <w:rFonts w:cs="Arial" w:ascii="Arial" w:hAnsi="Arial"/>
          <w:sz w:val="20"/>
        </w:rPr>
        <w:t xml:space="preserve">pomiędzy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position w:val="2"/>
          <w:sz w:val="20"/>
        </w:rPr>
        <w:t>Krakowskim Pogotowiem Ratunkowym</w:t>
      </w:r>
      <w:r>
        <w:rPr>
          <w:rFonts w:cs="Arial" w:ascii="Arial" w:hAnsi="Arial"/>
          <w:position w:val="2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 siedzibą w Krakowie </w:t>
      </w:r>
      <w:r>
        <w:rPr>
          <w:rFonts w:cs="Arial" w:ascii="Arial" w:hAnsi="Arial"/>
          <w:position w:val="2"/>
          <w:sz w:val="20"/>
        </w:rPr>
        <w:t xml:space="preserve">ul. Łazarza 14, </w:t>
      </w:r>
      <w:r>
        <w:rPr>
          <w:rFonts w:cs="Arial" w:ascii="Arial" w:hAnsi="Arial"/>
          <w:sz w:val="20"/>
        </w:rPr>
        <w:t xml:space="preserve">wpisanym do krajowego  rejestru  sądowego prowadzonego przez Sąd Rejonowy dla Krakowa - Śródmieścia </w:t>
        <w:br/>
        <w:t>w Krakowie Wydział XI Gospodarczy Krajowego Rejestru Sądowego pod numerem KRS 0000077125, NIP 675-11-98-968 , REGON 351564854, w imieniu którego dział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yrektor – dr n. med. Małgorzata Popław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dalszej części umowy „</w:t>
      </w:r>
      <w:r>
        <w:rPr>
          <w:rFonts w:cs="Arial" w:ascii="Arial" w:hAnsi="Arial"/>
          <w:b/>
          <w:sz w:val="20"/>
        </w:rPr>
        <w:t>Zamawiającym</w:t>
      </w:r>
      <w:r>
        <w:rPr>
          <w:rFonts w:cs="Arial" w:ascii="Arial" w:hAnsi="Arial"/>
          <w:sz w:val="20"/>
        </w:rPr>
        <w:t>”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………………………………………………………………</w:t>
      </w:r>
      <w:r>
        <w:rPr>
          <w:rFonts w:cs="Arial" w:ascii="Arial" w:hAnsi="Arial"/>
          <w:sz w:val="20"/>
          <w:lang w:val="en-US"/>
        </w:rPr>
        <w:t>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ON ………………………,  NIP 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waną w dalszej części umowy „</w:t>
      </w:r>
      <w:r>
        <w:rPr>
          <w:rFonts w:cs="Arial" w:ascii="Arial" w:hAnsi="Arial"/>
          <w:b/>
          <w:sz w:val="20"/>
        </w:rPr>
        <w:t>Wykonawcą</w:t>
      </w:r>
      <w:r>
        <w:rPr>
          <w:rFonts w:cs="Arial" w:ascii="Arial" w:hAnsi="Arial"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mowę zawarto w trybie art.4 pkt.8, zgodnie z Ustawą z dnia 29 stycznia 2004 roku Prawo Zamówień Publiczn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Tekstpodstawowywcity3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 realizacji zamówienia </w:t>
      </w:r>
      <w:r>
        <w:rPr>
          <w:rFonts w:cs="Arial" w:ascii="Arial" w:hAnsi="Arial"/>
          <w:b/>
          <w:sz w:val="20"/>
        </w:rPr>
        <w:t>różnych materiałów medycznych</w:t>
      </w:r>
      <w:r>
        <w:rPr>
          <w:rFonts w:cs="Arial" w:ascii="Arial" w:hAnsi="Arial"/>
          <w:sz w:val="20"/>
        </w:rPr>
        <w:t xml:space="preserve"> zgodnie z asortymentem określonym w załączniku nr 1  do niniejszej umowy, wg pisemnych zamówień składanych przez upoważnionego pracownika  Zamawiając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</w:rPr>
        <w:t>Zamawiający każdorazowo w zamówieniu przesyłanym drogą e-mailową lub telefoniczną podawać będzie ilości poszczególnych asortymentów przedmiotu umowy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astrzega sobie prawo opcjonalnej zmiany wielkości zamówienia w poszczególnych asortymentach zgodnie z wykazem stanowiącym załącznik nr 2  do niniejszej umowy, bez jakichkolwiek roszczeń z tego tytułu ze strony Wykonawc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Wykonawca zobowiązuje się dostarczyć zamówiony asortyment przedmiotu umowy wraz </w:t>
        <w:br/>
        <w:t>z fakturą do siedziby Zamawiającego na własny koszt i ryzyko w terminie do 3 dni roboczych od daty złożenia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</w:rPr>
        <w:t xml:space="preserve">Potwierdzenie pisemne odbioru dostarczonego asortymentu przedmiotu umowy nastąpi </w:t>
        <w:br/>
        <w:t xml:space="preserve">w siedzibie Zamawiającego przez osoby o których mowa w </w:t>
      </w:r>
      <w:r>
        <w:rPr>
          <w:rFonts w:cs="Tahoma" w:ascii="Tahoma" w:hAnsi="Tahoma"/>
          <w:sz w:val="20"/>
        </w:rPr>
        <w:t>§</w:t>
      </w:r>
      <w:r>
        <w:rPr>
          <w:rFonts w:cs="Arial" w:ascii="Arial" w:hAnsi="Arial"/>
          <w:sz w:val="20"/>
        </w:rPr>
        <w:t xml:space="preserve"> 3 niniejszej umowy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y w okresie trwania umowy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 pracownikiem ze strony Wykonawcy jest : ………………………………………….. 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oważnionymi przedstawicielami ze strony Zamawiającego są : Roman Szewczyk i Monika Krawczyk tel. 12 42-44-224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Cena  jaką Zamawiający zapłaci Wykonawcy za wykonaną dostawę będzie ustalana jako iloczyn ilości poszczególnych asortymentów i ich ceny jednostkowej podanej w załączniku nr 1 do umowy powiększony o wartość podatku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odane w załączniku nr 1  ceny jednostkowe netto zawierają wszystkie koszty łącznie </w:t>
        <w:br/>
        <w:t>z  transportem i ubezpieczeniem przedmiotu umowy przekazywanego do Zamawiając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y i nazwy na fakturze/rachunku muszą odpowiadać cenom i nazwom ujętym w załączniku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r 1  do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Ceny na fakturze/rachunku będą rozbite na poszczególne pozycje asortymentowe dostawy </w:t>
        <w:br/>
        <w:t>z wyszczególnionym podatkiem V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position w:val="2"/>
          <w:sz w:val="20"/>
        </w:rPr>
        <w:t>Ceny  nie ulegną zmianie w okresie trwania umowy</w:t>
      </w:r>
      <w:r>
        <w:rPr>
          <w:rFonts w:cs="Arial" w:ascii="Arial" w:hAnsi="Arial"/>
          <w:sz w:val="20"/>
        </w:rPr>
        <w:t>, za wyjątkiem zmiany cen urzędowych lub stawek  podatku VAT, która następuje z mocy praw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łatność dokonywana będzie w terminie 30 dni od daty otrzymania faktury/rachunku na konto bankowe Wykonawcy, po zrealizowaniu zamówienia potwierdzonego przez upoważnionego pracownika Zamawiającego zgodnie z </w:t>
      </w:r>
      <w:r>
        <w:rPr>
          <w:rFonts w:eastAsia="Arial" w:cs="Arial" w:ascii="Arial" w:hAnsi="Arial"/>
          <w:sz w:val="20"/>
        </w:rPr>
        <w:t>§</w:t>
      </w:r>
      <w:r>
        <w:rPr>
          <w:rFonts w:cs="Arial" w:ascii="Arial" w:hAnsi="Arial"/>
          <w:sz w:val="20"/>
        </w:rPr>
        <w:t xml:space="preserve"> 2 ust.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Całkowita maksymalna wartość umowy wynosi </w:t>
      </w:r>
      <w:r>
        <w:rPr>
          <w:rFonts w:cs="Arial" w:ascii="Arial" w:hAnsi="Arial"/>
          <w:b/>
          <w:sz w:val="20"/>
        </w:rPr>
        <w:t>………….. zł  brutto</w:t>
      </w:r>
      <w:r>
        <w:rPr>
          <w:rFonts w:cs="Arial" w:ascii="Arial" w:hAnsi="Arial"/>
          <w:sz w:val="20"/>
        </w:rPr>
        <w:t>, słownie (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……………………….zł,  00/100)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z uwzględnieniem opcji o której mowa w § 1 ust 3 niniejszej umow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5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0"/>
        </w:rPr>
        <w:t xml:space="preserve">Wykonawca gwarantuje, że przedmiot umowy jest nowy, wolny od wad i o terminie ważności </w:t>
        <w:br/>
        <w:t>nie krótszym niż 18 miesięcy od daty dosta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 trwałość przedmiotu umowy w okresie podanym na opakowaniu pod warunkiem właściwego, określonego na opakowaniu sposobu przechowywania przez Zamawiająceg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dostarczenia towaru wadliwego lub wykazującego brak ilościowy Zamawiający sporządzi na tę okoliczność protokół i powiadomi pisemnie Wykonawcę w terminie trzech dni roboczych od dnia dostawy. Wykonawca zobowiązuje się w ciągu następnych trzech dni roboczych po pisemnym powiadomieniu dokonać wymiany towaru na pełnowartościowy lub uzupełnić brak ilościowy pod rygorem nie uiszczenia zapłaty za zamawianą partię towaru.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6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, że w razie niewykonania lub nienależytego wykonania umowy Zamawiający może żądać od Wykonawcy odszkodowania w formie kar umownych z następujących tytułów 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opóźnienia w dostawie, lub dostarczeniu towarów niezgodnych z zamówieniem, z winy Wykonawcy, w wysokości 100 zł., za każdy dzień zwłoki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razie niedostarczenia zamówionego przedmiotu umowy w terminie </w:t>
      </w:r>
      <w:r>
        <w:rPr>
          <w:rFonts w:cs="Arial" w:ascii="Arial" w:hAnsi="Arial"/>
          <w:iCs/>
          <w:sz w:val="20"/>
        </w:rPr>
        <w:t>do 15 dni od daty złożenia zamówienia, z winy Wykonawcy - 25 %</w:t>
      </w:r>
      <w:r>
        <w:rPr>
          <w:rFonts w:cs="Arial" w:ascii="Arial" w:hAnsi="Arial"/>
          <w:sz w:val="20"/>
        </w:rPr>
        <w:t xml:space="preserve"> ceny z podatkiem VAT, niedostarczonego zgodnie z zamówieniem asortymentu, niezależnie od naliczenia kary opisanej w ppkt a).  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opisanym w ust. 1 ppk. b) Zamawiający będzie miał prawo zamówić niedostarczony towar u innego dostawcy obciążając Wykonawcę ewentualną różnicą w cenie nabycia towar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żeli szkoda rzeczywista będzie wyższa niż kara umowna, Zamawiający będzie uprawniony </w:t>
        <w:br/>
        <w:t>do dochodzenia odszkodowania przekraczającego karę umown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astrzegają sobie prawo dochodzenia odszkodowania uzupełniającego do wysokości rzeczywistej poniesionej szkody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7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ła zawarta na czas,  do dnia </w:t>
      </w:r>
      <w:r>
        <w:rPr>
          <w:rFonts w:cs="Arial" w:ascii="Arial" w:hAnsi="Arial"/>
          <w:b/>
          <w:sz w:val="20"/>
        </w:rPr>
        <w:t xml:space="preserve"> ……………… 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Zmiany niniejszej umowy wymagają formy pisemnej w postaci aneksu do umowy pod rygorem nieważności.</w:t>
      </w:r>
    </w:p>
    <w:p>
      <w:pPr>
        <w:pStyle w:val="TextBody"/>
        <w:numPr>
          <w:ilvl w:val="0"/>
          <w:numId w:val="4"/>
        </w:numPr>
        <w:autoSpaceDE w:val="true"/>
        <w:rPr/>
      </w:pPr>
      <w:r>
        <w:rPr>
          <w:rFonts w:cs="Arial" w:ascii="Arial" w:hAnsi="Arial"/>
          <w:sz w:val="20"/>
        </w:rPr>
        <w:t xml:space="preserve">Istotne zmiany umowy są dopuszczalne kiedy potrzeba ich wprowadzenia wynika </w:t>
        <w:br/>
        <w:t>z następujących okoliczności 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    zmian regulacji prawnych obowiązujących w dniu podpisania umowy;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      gdy z przyczyn organizacyjnych konieczna będzie zmiana osób upoważnionych </w:t>
        <w:br/>
        <w:t>do   dokonywania czynności lub zmiana danych teleadresowych określonych w niniejszej umowie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rPr/>
      </w:pPr>
      <w:r>
        <w:rPr>
          <w:rFonts w:cs="Arial" w:ascii="Arial" w:hAnsi="Arial"/>
          <w:sz w:val="20"/>
          <w:szCs w:val="20"/>
        </w:rPr>
        <w:t>3)      wycofania z produkcji asortymentu towaru objętego niniejszą umową lub wyczerpania ilości zamawianego asortymentu ponad te określone w załączniku nr 1, z zastrzeżeniem nie przekroczenia całkowitej maksymalnej wartości umowy określonej w § 4 ust.7;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</w:t>
        <w:tab/>
        <w:t xml:space="preserve">innych zmian niemożliwych do przewidzenia w momencie podpisywania umowy </w:t>
        <w:br/>
        <w:t>i niezależnych od stron umowy.</w:t>
      </w:r>
    </w:p>
    <w:p>
      <w:pPr>
        <w:pStyle w:val="Normal"/>
        <w:tabs>
          <w:tab w:val="clear" w:pos="708"/>
          <w:tab w:val="left" w:pos="851" w:leader="none"/>
        </w:tabs>
        <w:ind w:left="851" w:hanging="49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Oprócz przypadków określonych w Kodeksie Cywilnym Zamawiający może odstąpić od umowy </w:t>
        <w:br/>
        <w:t xml:space="preserve">w razie wystąpienia istotnej zmiany okoliczności powodującej, że wykonanie umowy nie leży </w:t>
        <w:br/>
        <w:t>w interesie publicznym. Zamawiający może odstąpić od umowy w terminie 30 dni od powzięcia wiadomości o tych okoliczności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 xml:space="preserve">W przypadku niemożliwości dostarczenia przez Wykonawcę zamówionego asortymentu towaru </w:t>
        <w:br/>
        <w:t>w cenie podanej w załączniku nr 3 nie z jego winy, strony mogą za obopólnym porozumieniem rozwiązać umowę dla tych pozycji asortymentowych w trybie natychmiastowy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, o którym mowa w ust. 4 i 5 Wykonawca może żądać wyłącznie wynagrodzenia należnego z tytułu wykonanej części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8.</w:t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overflowPunct w:val="true"/>
        <w:autoSpaceDE w:val="true"/>
        <w:ind w:left="426" w:hanging="426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nie może bez pisemnej zgody Zamawiającego zbywać wszelkich wierzytelności  wynikających z niniejszej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nie dokona przeniesienia wierzytelności pieniężnych związanych 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Dz. U. z 2011, nr 112, poz. 654). Czynność prawna mająca na celu zmianę wierzyciela </w:t>
        <w:br/>
        <w:t>z naruszeniem w/w zasad jest nieważna.</w:t>
      </w:r>
    </w:p>
    <w:p>
      <w:pPr>
        <w:pStyle w:val="TextBody"/>
        <w:overflowPunct w:val="true"/>
        <w:autoSpaceDE w:val="true"/>
        <w:ind w:left="360" w:hanging="0"/>
        <w:textAlignment w:val="au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9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z dnia 29.01.2004 r.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świadcza, że znana mu jest ustawa o ochronie danych osobowych z dnia 29 sierpnia 1997 r. wraz z późniejszymi zmianami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o ochronie informacji niejawnych z dnia z dnia 5 sierpnia 2010r. (Dz.U. nr 182 poz.1228) i zobowiązuje się, że nie będzie wykorzystywał, ujawniał, rozpowszechniał wszelkich informacji, materiałów i danych, jakie uzyskał w trakcie wykonywania niniejszej umowy na rzecz Zamawiającego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ę sporządzono w trzech jednobrzmiących egzemplarzach, jeden egzemplarz dla Wykonawcy, </w:t>
        <w:br/>
        <w:t>dwa egzemplarze dla Zamawiająceg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 :</w:t>
      </w:r>
    </w:p>
    <w:p>
      <w:pPr>
        <w:pStyle w:val="Normal"/>
        <w:numPr>
          <w:ilvl w:val="3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arz ofertowy podpisany przez Wykonawcę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  <w:r>
        <w:rPr>
          <w:rFonts w:cs="Arial" w:ascii="Arial" w:hAnsi="Arial"/>
          <w:b/>
          <w:sz w:val="20"/>
        </w:rPr>
        <w:t>WYKONAWCA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</w:t>
      </w:r>
      <w:r>
        <w:rPr>
          <w:rFonts w:cs="Arial" w:ascii="Arial" w:hAnsi="Arial"/>
          <w:b/>
          <w:sz w:val="20"/>
        </w:rPr>
        <w:t>ZAMAWIAJĄ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25:00Z</dcterms:created>
  <dc:creator>KPR</dc:creator>
  <dc:description/>
  <dc:language>en-US</dc:language>
  <cp:lastModifiedBy>Piotr Michno</cp:lastModifiedBy>
  <cp:lastPrinted>2015-07-02T10:11:00Z</cp:lastPrinted>
  <dcterms:modified xsi:type="dcterms:W3CDTF">2017-06-20T09:25:00Z</dcterms:modified>
  <cp:revision>2</cp:revision>
  <dc:subject/>
  <dc:title>Nr sprawy :</dc:title>
</cp:coreProperties>
</file>