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mowa  nr   XVIII –    /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b/>
          <w:sz w:val="20"/>
          <w:szCs w:val="20"/>
        </w:rPr>
        <w:t xml:space="preserve"> ………….. roku</w:t>
      </w:r>
      <w:r>
        <w:rPr>
          <w:rFonts w:cs="Arial" w:ascii="Arial" w:hAnsi="Arial"/>
          <w:sz w:val="20"/>
          <w:szCs w:val="20"/>
        </w:rPr>
        <w:t xml:space="preserve"> w Krakowie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rakowskim Pogotowiem Ratunkowy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siedzibą w Krakowie przy ul. Łazarza 14, wpisanym do KRS prowadzonego przez Sąd Rejonowy dla Krakowa - Śródmieścia Wydział XI Gospodarczy Krajowego Rejestru Sądowego pod numerem </w:t>
      </w:r>
      <w:r>
        <w:rPr>
          <w:rFonts w:cs="Arial" w:ascii="Arial" w:hAnsi="Arial"/>
          <w:b/>
          <w:sz w:val="20"/>
          <w:szCs w:val="20"/>
        </w:rPr>
        <w:t>KRS 0000077125</w:t>
      </w:r>
      <w:r>
        <w:rPr>
          <w:rFonts w:cs="Arial" w:ascii="Arial" w:hAnsi="Arial"/>
          <w:sz w:val="20"/>
          <w:szCs w:val="20"/>
        </w:rPr>
        <w:t>, które  reprezent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sz w:val="20"/>
          <w:szCs w:val="20"/>
        </w:rPr>
        <w:t xml:space="preserve"> „Zamawiającym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ą reprezentuje :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a  dalej </w:t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>Umowa została zawarta z Wykonawcą w oparciu o art. 4 pkt.8  Ustawy Prawo Zamówień Publicznych z dnia 29 stycznia 2004 roku z późniejszymi zmianam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zobowiązuje się do realizacji zadania pn.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mont pokrycia dachowego z papy termozgrzewalnej na części budynku  przy ul. Krakowskiej  38 w Skale „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prac określa „ Przedmiar robót” stanowiący  załącznik nr 1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konawca  zobowiązuje się do wykonania robót będących przedmiotem niniejszej umowy zgodnie z aktualnym poziomem wiedzy technicznej i należytą starannością z użyciem własnych materiałów i narzędzi  w terminie do dnia </w:t>
      </w:r>
      <w:r>
        <w:rPr>
          <w:rFonts w:cs="Arial" w:ascii="Arial" w:hAnsi="Arial"/>
          <w:b/>
          <w:sz w:val="20"/>
          <w:szCs w:val="20"/>
        </w:rPr>
        <w:t>…………….. 2020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ma niezbędne środki, sprzęt oraz dysponuje osobami zdolnymi  do wykonania przedmiotu niniejszej umowy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robót będących przedmiotem umowy z materiałów własnych wraz z ich dostarczeniem na teren budowy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 materiały i urządzenia jakie zastosuje przy wykonywaniu przedmiotu umowy  posiadają odpowiednie certyfikaty na znak bezpieczeństwa oraz certyfikaty zgodności z Polską Normą i odpowiadają, co do jakości wymaganiom dopuszczonych do obrotu   i stosowania w budownictwie określonym w art. 10 ustawy Prawo Budowlane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Zamawiający zobowiązuje się przekazać teren budowy w ciągu 2 dni od daty podpis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mawiający udostępnieni  Wykonawcy w okresie obowiązywania umowy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  <w:tab w:val="left" w:pos="3060" w:leader="none"/>
        </w:tabs>
        <w:autoSpaceDE w:val="false"/>
        <w:ind w:left="2925" w:hanging="24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 poboru energii elektrycznej i wod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</w:tabs>
        <w:autoSpaceDE w:val="false"/>
        <w:ind w:left="2925" w:hanging="24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e do składowania narzędzi i materiałów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przekazania terenu budowy do czasu protokolarnego odbioru robót budowlanych Wykonawca jest gospodarzem terenu i ponosi odpowiedzialność za zdarzenia zaistniałe w przejętym terenie a w szczególności za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bezpieczenie terenu budowy w tym również zabezpieczenie dachu przed opadami atmosferycznymi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banie o utrzymanie porządku i bezpieczeństwa w rejonie prowadzonych prac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rganizację i bezpieczeństwo w rejonie prowadzonych prac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wentualne szkody materialne wynikłe z tytułu prowadzonych prac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ewentualne szkody wynikłe z tytułu prowadzonych prac  wobec osób trzecich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zapewnienie bezpieczeństwa i higieny pracy własnym pracownikom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uporządkowanie terenu budowy po zakończeniu robót budowlanych i przekazanie go Zamawiającemu w dniu odbioru robó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obót w miejscach ewentualnego wystąpienia kolizji np. z kablami energetycznymi, teletechnicznymi oraz przy innych przeszkodach wynikłych w trakcie realizacji robót wykonywane będzie na odpowiedzialność Wykonawcy i w ramach należnego mu wynagrodzenia 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Wykonawca winien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ewnić aby materiały dostarczone przez Wykonawcę odpowiadały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 do jakości- wymogom wyrobów dopuszczonych do obrotu i stosowania w budownictwie w rozumieniu art. 10 ustawy Prawo Budowlan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- co do asortymentu – wymaganiom istotnych warunków zamówienia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a każde żądanie Zamawiającego, Wykonawca obowiązany jest okazać w stosunku do wskazanych materiałów stosowne świadectwa dopuszczające je do powszechnego stosowania w budownictwie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c) jeżeli w rezultacie czynności kontrolnych prowadzonych przez Zamawiającego okaże się, że zastosowane materiały bądź wykonanie robót jest niezgodne z umową, to skutki tego ponosić będzie w całości Wykonawca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starczyć zamawiającemu dokumenty potwierdzające utylizację papy i innych materiałów tego wymagających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e) dostarczyć Zamawiającemu protokoły  z badań i pomiarów instalacji elektrycznej i odgrom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.   Wykonawca zobowiązuje się zatrudnić pracowników którzy, posiadają aktualne bada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prawniające do prac na wysokości ( Rozp. M.P. i P. S. z dnia 26 09.1997 r. Dz. U.  Nr 129 poz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844 z póź.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Wynagrodzenie za wykonanie przedmiotu umowy strony ustalają ryczałtowo zgodnie z ofertą  Wykonawcy w kwocie z podatkiem VAT  wynoszącej </w:t>
      </w:r>
      <w:r>
        <w:rPr>
          <w:rFonts w:cs="Arial" w:ascii="Arial" w:hAnsi="Arial"/>
          <w:b/>
          <w:sz w:val="20"/>
          <w:szCs w:val="20"/>
        </w:rPr>
        <w:t>……………..PLN</w:t>
      </w:r>
      <w:r>
        <w:rPr>
          <w:rFonts w:cs="Arial" w:ascii="Arial" w:hAnsi="Arial"/>
          <w:sz w:val="20"/>
          <w:szCs w:val="20"/>
        </w:rPr>
        <w:t xml:space="preserve">, (słownie: ……………………..00/100)  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 Zapłata należności za wykonanie przedmiotu umowy nastąpi na podstawie wystawionej przez Wykonawcę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ktury VAT , po protokolarnym odbiorze prac, w terminie do 30 dni od daty otrzymania  faktury VAT przez Zamawiającego, poleceniem przelewu na rachunek bankowy Wykonawcy podany na fakturze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.  Krakowskie Pogotowie Ratunkowe jest podatnikiem VAT posiadającym </w:t>
      </w:r>
      <w:r>
        <w:rPr>
          <w:rFonts w:cs="Arial" w:ascii="Arial" w:hAnsi="Arial"/>
          <w:b/>
          <w:sz w:val="20"/>
          <w:szCs w:val="20"/>
        </w:rPr>
        <w:t>NIP 675-11-98-968</w:t>
      </w:r>
      <w:r>
        <w:rPr>
          <w:rFonts w:cs="Arial" w:ascii="Arial" w:hAnsi="Arial"/>
          <w:sz w:val="20"/>
          <w:szCs w:val="20"/>
        </w:rPr>
        <w:t xml:space="preserve"> oraz uprawnione jest do otrzymywania faktur VA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Umowa została zawarta  do dnia </w:t>
      </w:r>
      <w:r>
        <w:rPr>
          <w:rFonts w:cs="Arial" w:ascii="Arial" w:hAnsi="Arial"/>
          <w:b/>
          <w:sz w:val="20"/>
          <w:szCs w:val="20"/>
        </w:rPr>
        <w:t>……………2020 r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  Wykonawca udziela 36 miesięcy gwarancji na wykonane roboty budowlane oraz zamontowa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lementy i materiał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kres gwarancji liczony będzie od daty podpisania bezawaryjnego protokołu odbioru       przedmiotu umowy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 W przypadku wystąpienia w okresie gwarancji awarii przedmiotu umowy Zamawiający niezwłocznie powiadomi o tym / faxem lub telefonicznie / Wykonawcę, a ten zobowiązuje się w terminie do 5  dni 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ich bezwarunkowego i bezpłatnego usunięcia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Siedziba firmy ( adres, telefon kontaktowy) 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dbiór wykonanych prac stanowiących przedmiot niniejszej umowy zostanie dokonany protokołem odbioru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pisanym przez upoważnione osoby reprezentujące obie Strony Umowy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ami upoważnionymi do odbioru przedmiotu umowy są : </w:t>
        <w:br/>
        <w:t xml:space="preserve">  ze strony Zamawiającego –</w:t>
      </w:r>
    </w:p>
    <w:p>
      <w:pPr>
        <w:pStyle w:val="Normal"/>
        <w:widowControl w:val="false"/>
        <w:autoSpaceDE w:val="false"/>
        <w:ind w:left="284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 -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dokona odbioru w ciągu 5 dni od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y zgłoszenia na piśmie o  gotowości odbioru przez Wykonawcę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zobowiązuje się do ponoszenia całkowitej odpowiedzialności za prawidłową    realizację wykonanych prac i robót oraz wynikających z nich skutków.  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wykonania lub nienależytego wykonania umowy Wykonawca zapłaci Zamawiającemu kary umowne z następujących tytułów 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a)  za opóźnienie w wykonaniu  przedmiotu umowy, zgodnie z przyjętym w § 4 ust. 1    terminem, kara w wysokości 0,5 % wartości  umowy wraz z podatkiem VAT, określonej odpowiednio w § 3 ust. 1 niniejszej umowy  za każdy dzień opóźnieni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>b)  za opóźnienie w usunięciu awarii powstałych  w okresie gwarancj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a w wysokości     0,5 %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 umowy wraz z podatkiem VAT, określonej odpowiednio w  § 3 ust. 1 niniejszej umowy  za każdy dzień opóźnienia,</w:t>
      </w:r>
    </w:p>
    <w:p>
      <w:pPr>
        <w:pStyle w:val="Tekstpodstawowywcity2"/>
        <w:rPr>
          <w:rFonts w:cs="Arial"/>
          <w:sz w:val="20"/>
        </w:rPr>
      </w:pPr>
      <w:r>
        <w:rPr>
          <w:rFonts w:cs="Arial"/>
          <w:sz w:val="20"/>
        </w:rPr>
        <w:t>c)   za odstąpienie od umowy z przyczyn, za które odpowiada Wykonawca w wysokości      20 % wartości całości przedmiotu umowy wraz z podatkiem VAT, określonej w  § 3 ust. 1 niniejsz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om przysługuje ponadto prawo dochodzenia odszkodowania uzupełniającego do wysokości rzeczywiście poniesionej szkody na zasadach ogólnych, jeżeli poniesiona szkoda przekroczy wartość zastrzeżonych kar umow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 xml:space="preserve">W sprawach nieuregulowanych niniejszą umową mają zastosowanie odpowiednie przepisy Kodeksu Cywilneg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rozstrzygane będą przez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Zmiana postanowień niniejszej umowy może nastąpić wyłącznie za zgodą obu stron wyrażoną na piśmie, w formie aneksu, pod rygorem nieważności takiej zmian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W przypadku odstąpienia od realizacji niniejszej umowy przez Wykonawcę ponosi on wszelkie koszty z tego wynikające, m.in.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1440" w:hanging="11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nownego zlecenia wykonania robót w imieniu Zamawiającego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1440" w:hanging="11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eprowadzenia szczegółowego protokółu inwentaryzacji wg stanu na dzień odstąpie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nie dokona przeniesienia wierzytelności pieniężnych związanych z realizacją niniejszej umowy na rzecz osób trzecich, bez pisemnej zgody Zamawiającego oraz nie dokona żadnych innych czynności w wyniku których doszłoby do zmiany strony umowy. Ewentualna zgoda Zamawiającego na zmianę wierzyciela będzie uzależniona od wyrażenia zgody podmiotu tworzącego, zgodnie z art.54 ust.5 ustawy o działalności leczniczej z dnia 15 kwietnia 2011 roku [ Dz. U. z 2011, nr 112, poz. 654 }. Czynność prawna mająca na celu zmianę wierzyciela z naruszeniem w/w zasad jest nieważn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oświadcza, że znana mu jest ustawa o ochronie danych osobowych z dnia 29.08.1997 r. wraz z późniejszymi zmianami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Wykonawca oświadcza, że znana mu jest ustawa o ochronie informacji niejawnych z dnia 05 sierpnia 2010 r. [ Dz.U. nr 128 poz 1228 ] i zobowiązuje się nie ujawniać wiadomości stanowiących tajemnicę służbową, z którymi ewentualnie zapozna się podczas wykonywania usług będących przedmiotem niniejszej umowy.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3.Wykonawca zobowiązuje się, że, z zastrzeżeniem obowiązującego prawa, nie będzie wykorzystywał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ujawniał i rozpowszechniał wszelkich informacji, danych i materiałów, jakie uzyskał w związku z wykonywaniem niniejszej umowy, do celów innych niż realizacja niniejszej um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kstpodstawowywcity3"/>
        <w:ind w:left="0" w:hanging="0"/>
        <w:rPr/>
      </w:pPr>
      <w:r>
        <w:rPr>
          <w:rFonts w:cs="Arial"/>
          <w:sz w:val="20"/>
        </w:rPr>
        <w:t xml:space="preserve">Umowę sporządzono w dwóch jednobrzmiących egzemplarzach po jednym dla każdej ze stron.  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: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Przedmiar robót 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ferta </w:t>
      </w:r>
    </w:p>
    <w:p>
      <w:pPr>
        <w:pStyle w:val="Normal"/>
        <w:tabs>
          <w:tab w:val="clear" w:pos="708"/>
          <w:tab w:val="left" w:pos="284" w:leader="none"/>
        </w:tabs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Wykonawca                                                                 Zamawiający</w:t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Xl22"/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925" w:hanging="4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rFonts w:ascii="Arial" w:hAnsi="Arial" w:cs="Arial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28:00Z</dcterms:created>
  <dc:creator>Stanisław Darski</dc:creator>
  <dc:description/>
  <dc:language>en-US</dc:language>
  <cp:lastModifiedBy>Bogusława Dziewońska</cp:lastModifiedBy>
  <cp:lastPrinted>2016-08-18T08:59:00Z</cp:lastPrinted>
  <dcterms:modified xsi:type="dcterms:W3CDTF">2020-09-29T05:38:00Z</dcterms:modified>
  <cp:revision>3</cp:revision>
  <dc:subject/>
  <dc:title>Umowa  nr   XVIII –     / 2009</dc:title>
</cp:coreProperties>
</file>