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072" w:leader="none"/>
        </w:tabs>
        <w:spacing w:lineRule="auto" w:line="360"/>
        <w:jc w:val="left"/>
        <w:rPr/>
      </w:pPr>
      <w:r>
        <w:rPr/>
        <w:t>Projekt</w:t>
        <w:tab/>
        <w:t>Załącznik nr 2 do zapytania ofertowego</w:t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  <w:t xml:space="preserve">Umowa nr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warta w Krakowie w dniu ……...11.2021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Krakowskim Pogotowiem Ratunkowym</w:t>
      </w:r>
      <w:r>
        <w:rPr>
          <w:rFonts w:cs="Arial" w:ascii="Arial" w:hAnsi="Arial"/>
          <w:szCs w:val="22"/>
        </w:rPr>
        <w:t>,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z siedzibą w Krakowie przy ul. Św. Łazarza 14, wpisanym do KRS prowadzonego przez Sąd Rejonowy dla Krakowa - Śródmieścia Wydział XI Gospodarczy Krajowego Rejestru Sądowego pod numerem </w:t>
      </w:r>
      <w:r>
        <w:rPr>
          <w:rFonts w:cs="Arial" w:ascii="Arial" w:hAnsi="Arial"/>
          <w:b/>
          <w:szCs w:val="22"/>
        </w:rPr>
        <w:t>KRS 0000077125</w:t>
      </w:r>
      <w:r>
        <w:rPr>
          <w:rFonts w:cs="Arial" w:ascii="Arial" w:hAnsi="Arial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2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ym dalej </w:t>
      </w:r>
      <w:r>
        <w:rPr>
          <w:rFonts w:cs="Arial" w:ascii="Arial" w:hAnsi="Arial"/>
          <w:b/>
          <w:szCs w:val="24"/>
        </w:rPr>
        <w:t>Zleceniodawcą</w:t>
      </w:r>
      <w:r>
        <w:rPr>
          <w:rFonts w:cs="Arial" w:ascii="Arial" w:hAnsi="Arial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 w:val="false"/>
          <w:sz w:val="20"/>
        </w:rPr>
        <w:t xml:space="preserve">§ </w:t>
      </w:r>
      <w:r>
        <w:rPr>
          <w:rFonts w:cs="Arial" w:ascii="Arial" w:hAnsi="Arial"/>
          <w:sz w:val="20"/>
        </w:rPr>
        <w:t>1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dawca zleca, a Zleceniobiorca zobowiązuje się do wykonania usługi polegającej na  zimowym utrzymaniu terenu posesji przy ul. Kościuszki 49 w Krakowie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obejmuje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dśnieżanie placu manewrowego, chodnika przylegającego do obiektu od strony ul. Kościuszki oraz nawierzchni terenu wjazdu do obiektu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uwanie lodu, posypywanie solą, piaskiem  powyżej wskazanego obszar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 objęty usługą został zaznaczony na mapce stanowiącej załącznik nr 1  do umow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rzędzia i materiały (łopatę, miotłę, sól, piasek ) oraz pilota do bramy wjazdowej i klucz do bramki zapewnia KP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arnięty śnieg nie może uniemożliwiać lub utrudniać ruchu pojazdów szczególnie na wjeździe oraz w obszarach przeznaczonych do ruchu pieszych. Zleceniodawca wskaże miejsce na składowanie śniegu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będzie dyspozycyjny w godz. od 16:00 do 7:00 w dni robocze i całodobowo w  dni wolne od pracy. W sytuacjach nagłego pogorszenia pogody, zgłoszenia potrzeby odśnieżenia, odlodzenia dokonuje telefonicznie pracownik Zespołu Ratownictwa Medycznego na nr telefonu …………………………………. Zleceniobiorc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oważnionymi do kontaktu z Wykonawcą są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ZRM tel. 724 252 914 oraz</w:t>
      </w:r>
    </w:p>
    <w:p>
      <w:pPr>
        <w:pStyle w:val="Standard"/>
        <w:tabs>
          <w:tab w:val="clear" w:pos="708"/>
          <w:tab w:val="left" w:pos="426" w:leader="none"/>
          <w:tab w:val="left" w:pos="5008" w:leader="none"/>
        </w:tabs>
        <w:spacing w:lineRule="auto" w:line="276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Felis tel. kont. 12 42-44-276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leceniobiorca będąc w dyspozycyjności, przystąpi każdorazowo do realizacji usługi objętej przedmiotem umowy  w ciągu maksymalnie 30 minut od otrzymania telefonicznego zgłoszenia, o którym mowa w ust. 4 lub gdy pokrywa śnieżna przekroczy 10 cm 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obiorca każdorazowo potwierdzi wykonanie fizycznych czynności na terenie poprzez wpis w harmonogramie prac, który jest załącznikiem nr 2 do umow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</w:t>
      </w:r>
      <w:r>
        <w:rPr>
          <w:rFonts w:cs="Arial" w:ascii="Arial" w:hAnsi="Arial"/>
        </w:rPr>
        <w:t>2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leceniobiorca zobowiązuje się realizować przedmiot umowy od dnia 01.12.2021r. do dnia 31.03.202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§ </w:t>
      </w:r>
      <w:r>
        <w:rPr>
          <w:rFonts w:cs="Arial" w:ascii="Arial" w:hAnsi="Arial"/>
          <w:sz w:val="20"/>
          <w:szCs w:val="24"/>
        </w:rPr>
        <w:t>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 gotowość do pracy  Zleceniobiorca otrzyma wynagrodzenie miesięczne ryczałtowe w  wysokości ……………… zł brutto (słownie: …………………. złotych), a za fizyczne wykonanie zlecenia strony ustalają wynagrodzenie wynikające z iloczynu ilości przepracowanych godzin w miesiącu  i stawki roboczogodziny w  wysokości …………….. zł brutto (słownie: ………….. zło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e będzie płatne na podstawie wystawionej faktury lub w przypadku umowy cywilno-prawnej (z osoba fizyczną) na podstawie rachunku wystawionego dla Zleceniodawc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umowy cywilno-prawnej od tej kwoty wynagrodzenia potrącona zostanie zaliczka na podatek dochodowy oraz wymagalne składki na ubezpieczenie społeczne i zdrowotne zgodnie z obowiązującymi przepis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kresem obrachunkowym będzie jeden miesią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twierdzeniem ilości przepracowanych godzin będzie harmonogram realizacji umowy   każdorazowo potwierdzony przez przedstawiciela Zamawiającego – Kierownika Działu Gospodarki Zasob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ność zostanie wypłacona przelewem na konto ROR-u Zleceniobiorcy w terminie do 14 dni od daty otrzymania faktury/ wystawienia rachunku 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§ </w:t>
      </w:r>
      <w:r>
        <w:rPr>
          <w:rFonts w:cs="Arial" w:ascii="Arial" w:hAnsi="Arial"/>
          <w:sz w:val="20"/>
          <w:szCs w:val="24"/>
        </w:rPr>
        <w:t>4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wykonania przedmiotu umowy zgodnie z postanowieniami zawartymi w niniejszej umowie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4"/>
        </w:rPr>
        <w:t>W przypadku nienależytego wykonania zlecenia  Zleceniodawca może obciążyć Zleceniobiorcę  karą umowną w wysokości 5% miesięcznego wynagrodzenia obliczonego zgodnie z § 3 ust.1, za każde zdarzenie oddziel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2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§ </w:t>
      </w:r>
      <w:r>
        <w:rPr>
          <w:rFonts w:cs="Arial" w:ascii="Arial" w:hAnsi="Arial"/>
          <w:sz w:val="20"/>
          <w:szCs w:val="24"/>
        </w:rPr>
        <w:t>5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w niniejszej umowie stosuje się przepisy Kodeksu cywilnego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  <w:t xml:space="preserve">§ </w:t>
      </w:r>
      <w:r>
        <w:rPr>
          <w:rFonts w:cs="Arial" w:ascii="Arial" w:hAnsi="Arial"/>
          <w:sz w:val="20"/>
          <w:szCs w:val="24"/>
        </w:rPr>
        <w:t>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owa została spisana w dwóch jednobrzmiących egzemplarzach, po jednej dla każdej ze stron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umow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ka teren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idencja godzi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RS lub CEIDG (w przypadku podmiotu gospodarczego)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</w:t>
      </w:r>
      <w:r>
        <w:rPr>
          <w:rFonts w:cs="Arial" w:ascii="Arial" w:hAnsi="Arial"/>
          <w:i/>
          <w:szCs w:val="24"/>
        </w:rPr>
        <w:t xml:space="preserve">Podpis Zleceniodawcy </w:t>
        <w:tab/>
        <w:tab/>
        <w:tab/>
        <w:tab/>
        <w:tab/>
        <w:t xml:space="preserve">        Podpis Zleceniobiorcy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łącznik nr 2 do Umowy nr </w:t>
      </w:r>
    </w:p>
    <w:p>
      <w:pPr>
        <w:pStyle w:val="Normal"/>
        <w:jc w:val="center"/>
        <w:rPr/>
      </w:pPr>
      <w:r>
        <w:rPr/>
        <w:t>Ewidencja godzin wykonywania umowy zlecenia zawartej w dniu …………………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iąc: ……………………………. 20…… r.</w:t>
      </w:r>
    </w:p>
    <w:p>
      <w:pPr>
        <w:pStyle w:val="Normal"/>
        <w:rPr/>
      </w:pPr>
      <w:r>
        <w:rPr/>
        <w:t>Nazwisko i imię Zleceniobiorcy:………………………..……………………………………...</w:t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54"/>
        <w:gridCol w:w="1823"/>
        <w:gridCol w:w="1776"/>
        <w:gridCol w:w="1825"/>
      </w:tblGrid>
      <w:tr>
        <w:trPr>
          <w:trHeight w:val="50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zień miesią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godzin wykonywania umowy zlec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Zleceniobior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wag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dpis Zleceniodawcy lub osoby przez niego upoważnionej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iczba godzin wykonywania umowy zlecenia ogółem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both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ind w:left="180" w:hanging="18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42:00Z</dcterms:created>
  <dc:creator>akozakiewicz</dc:creator>
  <dc:description/>
  <cp:keywords/>
  <dc:language>en-US</dc:language>
  <cp:lastModifiedBy>Joanna Felis</cp:lastModifiedBy>
  <cp:lastPrinted>2021-11-22T14:27:00Z</cp:lastPrinted>
  <dcterms:modified xsi:type="dcterms:W3CDTF">2021-11-23T06:17:00Z</dcterms:modified>
  <cp:revision>9</cp:revision>
  <dc:subject/>
  <dc:title>Umowa o dzieło</dc:title>
</cp:coreProperties>
</file>