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RAKOWSKIE  POGOTOWIE  RATUN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  Krakowie, ul. Łazarza 14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O G Ł A S Z A    K O N K U R S Y    O F E R T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a  udzielanie  świadczeń  zdrowotnych 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 xml:space="preserve">przez lekarzy w zespołach wyjazdowych, 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   z a p r a s z a   d o   s k ł a d a n i a   o f e r 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mowy o udzielenie zamówienia na świadczenia zdrowotne zawarte będą na okres od dnia 01 kwietnia 2019 r. do  dnia  01 kwietnia 2021 r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in rozpoczęcia udzielania świadczeń : 01 kwietnia  2019 r.  o godz. 7.00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Materiały o przedmiocie zamówienia i warunkach konkursów ofert,</w:t>
      </w:r>
      <w:r>
        <w:rPr>
          <w:rFonts w:eastAsia="Times New Roman" w:cs="Arial" w:ascii="Arial" w:hAnsi="Arial"/>
          <w:sz w:val="22"/>
          <w:szCs w:val="22"/>
        </w:rPr>
        <w:t xml:space="preserve"> w tym </w:t>
      </w:r>
      <w:r>
        <w:rPr>
          <w:rFonts w:eastAsia="Times New Roman" w:cs="Arial" w:ascii="Arial" w:hAnsi="Arial"/>
          <w:b/>
          <w:bCs/>
          <w:sz w:val="22"/>
          <w:szCs w:val="22"/>
        </w:rPr>
        <w:t>projekty umów</w:t>
      </w:r>
      <w:r>
        <w:rPr>
          <w:rFonts w:eastAsia="Times New Roman" w:cs="Arial" w:ascii="Arial" w:hAnsi="Arial"/>
          <w:sz w:val="22"/>
          <w:szCs w:val="22"/>
        </w:rPr>
        <w:t xml:space="preserve"> oraz </w:t>
      </w:r>
      <w:r>
        <w:rPr>
          <w:rFonts w:eastAsia="Times New Roman" w:cs="Arial" w:ascii="Arial" w:hAnsi="Arial"/>
          <w:b/>
          <w:bCs/>
          <w:sz w:val="22"/>
          <w:szCs w:val="22"/>
        </w:rPr>
        <w:t>obowiązujące formularze ofertowe</w:t>
      </w:r>
      <w:r>
        <w:rPr>
          <w:rFonts w:eastAsia="Times New Roman" w:cs="Arial" w:ascii="Arial" w:hAnsi="Arial"/>
          <w:sz w:val="22"/>
          <w:szCs w:val="22"/>
        </w:rPr>
        <w:t xml:space="preserve"> można pobrać ze strony internetowej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www.kpr.med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erty można składać w Sekretariacie Krakowskiego Pogotowia Ratunkowego – pok. 218,              w terminie :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dni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12 marca 2019 r. do godz. 8.00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misja Konkursowa  ogłosi  rozstrzygnięcie konkursów ofert na stronie internetowej w dniu 18 marca 2019 r. o godzinie 13.00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res związania oferentów złożonymi ofertami wynosi 30 dni od upływu terminu składania ofert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strzega się prawo do odwołania konkursów oraz do przesunięcia terminu składania ofert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erentom przysługuje prawo składania skarg i protestów dotyczących konkurs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r.me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57:00Z</dcterms:created>
  <dc:creator>BJ</dc:creator>
  <dc:description/>
  <cp:keywords/>
  <dc:language>en-US</dc:language>
  <cp:lastModifiedBy>Barbara Jakuszewska</cp:lastModifiedBy>
  <cp:lastPrinted>2013-04-26T09:20:00Z</cp:lastPrinted>
  <dcterms:modified xsi:type="dcterms:W3CDTF">2019-03-05T06:37:00Z</dcterms:modified>
  <cp:revision>3</cp:revision>
  <dc:subject/>
  <dc:title>KRAKOWSKIE  POGOTOWIE  RATUNKOWE</dc:title>
</cp:coreProperties>
</file>