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</w:rPr>
        <w:t>Załącznik  nr  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do Specyfikacji z dnia 05.06.2019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color w:val="FF0000"/>
          <w:sz w:val="16"/>
          <w:szCs w:val="18"/>
        </w:rPr>
      </w:pPr>
      <w:r>
        <w:rPr>
          <w:rFonts w:cs="Arial" w:ascii="Arial" w:hAnsi="Arial"/>
          <w:b w:val="false"/>
          <w:i/>
          <w:color w:val="FF0000"/>
          <w:sz w:val="16"/>
          <w:szCs w:val="18"/>
        </w:rPr>
      </w:r>
    </w:p>
    <w:p>
      <w:pPr>
        <w:pStyle w:val="Heading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bdr w:val="single" w:sz="4" w:space="0" w:color="000000"/>
        </w:rPr>
        <w:t xml:space="preserve"> </w:t>
      </w:r>
      <w:r>
        <w:rPr>
          <w:rFonts w:cs="Arial" w:ascii="Arial" w:hAnsi="Arial"/>
          <w:i/>
          <w:bdr w:val="single" w:sz="4" w:space="0" w:color="000000"/>
        </w:rPr>
        <w:t xml:space="preserve">P R O J E K T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M O W A   NR .............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 udzielenie  zamówienia  na  świadczenia  zdrowotn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arta  w  Krakowie  dnia  ................................ 2019  roku  pomiędzy :</w:t>
      </w:r>
    </w:p>
    <w:p>
      <w:pPr>
        <w:pStyle w:val="Normal"/>
        <w:widowControl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AKOWSKIM POGOTOWIEM RATUNKOWYM</w:t>
      </w:r>
      <w:r>
        <w:rPr>
          <w:rFonts w:cs="Arial" w:ascii="Arial" w:hAnsi="Arial"/>
          <w:sz w:val="22"/>
        </w:rPr>
        <w:t xml:space="preserve"> w Krakowie, ul. Łazarza 14, zarejestrowanym w Sądzie Rejonowym dla Krakowa – Śródmieścia w Krakowie, XI Wydział Gospodarczy – Rejestrowy Krajowego Rejestru Sądowego, numer KRS : 0000077125, reprezentowanym przez Dyrektora – dr n. med. Małgorzatę Popławską, zwanym  w treści umowy</w:t>
      </w:r>
      <w:r>
        <w:rPr>
          <w:rFonts w:cs="Arial" w:ascii="Arial" w:hAnsi="Arial"/>
          <w:b/>
          <w:sz w:val="22"/>
        </w:rPr>
        <w:t xml:space="preserve">  Udzielającym  Zamówienia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 xml:space="preserve">Panią (Panem) Lek. med.  ............................................. </w:t>
      </w:r>
      <w:r>
        <w:rPr>
          <w:rFonts w:cs="Arial" w:ascii="Arial" w:hAnsi="Arial"/>
          <w:sz w:val="22"/>
        </w:rPr>
        <w:t xml:space="preserve">zam. ........................................... , nr PESEL : .................... , wykonującą(ym) </w:t>
      </w:r>
      <w:r>
        <w:rPr>
          <w:rFonts w:cs="Arial" w:ascii="Arial" w:hAnsi="Arial"/>
          <w:b/>
          <w:sz w:val="22"/>
        </w:rPr>
        <w:t xml:space="preserve">INDYWIDUALNĄ (SPECJALISTYCZNĄ) PRAKTYKĘ LEKARSKĄ </w:t>
      </w:r>
      <w:r>
        <w:rPr>
          <w:rFonts w:cs="Arial" w:ascii="Arial" w:hAnsi="Arial"/>
          <w:sz w:val="22"/>
        </w:rPr>
        <w:t>wpisaną do rejestru Okręgowej Izby Lekarskiej w Krakowie pod nr .......... ,/………………………………. posiadającą(ym) nr identyfikacyjny REGON : ...................... 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IP : ………………… zwaną(ym) w treści umowy </w:t>
      </w:r>
      <w:r>
        <w:rPr>
          <w:rFonts w:cs="Arial" w:ascii="Arial" w:hAnsi="Arial"/>
          <w:b/>
          <w:sz w:val="22"/>
        </w:rPr>
        <w:t>Przyjmującym Zamówienie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ind w:left="42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 podstawie art. 27 ustawy z dnia 15 kwietnia 2011 r. o działalności leczniczej (Dz.U. nr 112 poz. 654 z 2011 r.  z późn. zm.) oraz w wyniku dokonania przez Udzielającego Zamówienia wyboru oferty Przyjmującego Zamówienie w trybie konkursu ofert, strony zawierają umowę o udzielenie zamówienia na świadczenia zdrowotne, o następującej treści :</w:t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426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</w:t>
      </w:r>
    </w:p>
    <w:p>
      <w:pPr>
        <w:pStyle w:val="Normal"/>
        <w:widowControl w:val="false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Udzielający Zamówienia zleca, a Przyjmujący Zamówienie przyjmuje obowiązek udzielania świadczeń zdrowotnych</w:t>
      </w:r>
      <w:r>
        <w:rPr>
          <w:rFonts w:cs="Arial" w:ascii="Arial" w:hAnsi="Arial"/>
          <w:sz w:val="22"/>
          <w:szCs w:val="22"/>
        </w:rPr>
        <w:t xml:space="preserve"> osobom znajdującym się w stanie nagłego zagrożenia zdrowotnego oraz w zakresie wykonywania transportów pacjentów w zakresie wynikającym   z posiadania  zawodu  medycznego,  kwalifikacji nabytych w drodze kształcenia podyplomowego oraz posiadanych uprawni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świadczeń zdrowotnych polega n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, w tym podejmowaniu medycznych działań ratowniczych w stanie nagłego zagrożenia zdrowotnego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kompleksu świadczeń zdrowotnych w zespołach transportowych,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aniu w gotowości do udzielania świadczeń zdrowotnych w razie wystąpienia nadzwyczajnych zagrożeń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 xml:space="preserve">Przyjmujący Zamówienie będzie udzielał świadczeń zdrowotnych będących przedmiotem umowy, wszystkim osobom znajdującym się w sytuacji zagrożenia życia lub zdrowia, których udzielenie należy do obowiązków Udzielającego Zamówienia. </w:t>
      </w:r>
    </w:p>
    <w:p>
      <w:pPr>
        <w:pStyle w:val="Normal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Świadczenia zdrowotne będą udzielane przez Przyjmującego Zamówienie zgodnie ze wskazaniami aktualnej wiedzy medycznej, dostępnymi metodami i środkami zapobiegania, rozpoznawania i leczenia chorób, z zachowaniem praw pacjenta, zgodnie z zasadami etyki zawodowej oraz z należytą starannością.</w:t>
      </w:r>
    </w:p>
    <w:p>
      <w:pPr>
        <w:pStyle w:val="Normal"/>
        <w:ind w:left="8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 wykonywaniu usług stanowiących przedmiot niniejszej umowy Przyjmujący Zamówienie jest samodzielny i niezależny od Udzielającego Zamówienia w zakresie  wyboru metody i zakresu udzielanego świadczenia oraz nadzoru nad czynnościami innego personelu pozostającego w trakcie udzielania świadczeń pod jego nadzorem. Przyjmujący Zamówienie ma prawo zlecania określonych czynności innym członkom personelu medycznego kierując pracą zespołu.</w:t>
      </w:r>
    </w:p>
    <w:p>
      <w:pPr>
        <w:pStyle w:val="Normal"/>
        <w:widowControl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są świadczenia zdrowotne udzielane w zespołach wyjazdowych zgodnie z grafikiem ustalonym na dany miesią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Rodzaje i nazwy zespołów mogą ulegać zmianie w razie dokonywania przez Udzielającego Zamówienia zmian organizacyjnych, a także w razie wystąpienia bieżących potrze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ja zamówienia przez Przyjmującego Zamówienie polega na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wykonywaniu kompleksu świadczeń zdrowotnych określonych w § 1, w tym podejmowaniu medycznych czynności rat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 xml:space="preserve">pozostawaniu w gotowości do udzielania świadczeń zdrowotnych oraz do podejmowania medycznych czynności ratunkowych, w razie wystąpienia nadzwyczajnych zagrożeń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rzedmiot zamówienia realizowany będzie zgodnie z organizacją czasu działalności poszczególnych zespoł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Udzielający Zamówienia zastrzega sobie prawo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a zmian czasu (dni i godzin) udzielania świadc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ywania zmian stacjonowania zespoł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ustalania, a także zmian miejsc udzielania świadczeń przez Przyjmującego   Zamówien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zapewni racjonalną obsadę stanowisk pracy pozostałego personel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ustalania oraz dokonywania zmian składu wymienionego personelu, odpowiednio do przeprowadzanych zmian organizacyjnych bądź kadrowych, w tym zmian wynikających z przepisów Ustawy o Państwowym Ratownictwie Medycznym, warunków określanych przez Małopolski Oddział Wojewódzki Narodowego Funduszu Zdrowia i in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Udzielającego Zamówienia kontrolę nad właściwym wykonywaniem zadań w ramach niniejszej umowy będzie sprawował odpowiednio właściwy Kierownik Zespołów Wyjazdow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którego realizowana jest usługa objęta niniejszą umową lub lekarz koordynator ZRM KPR w zakresie jego kompetenc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 podjęte przez Udzielającego Zamówienia szkolenia fachowe, jak np. staże, praktyki, itp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e pełnić inne funkcje niezbędne dla realizacji zamówienia, w razie powierzenia ich przez Udzielającego Zamówienia, w trybie odrębnych uzgodnień stro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zyjmujący Zamówienie nie może wykonywać udzielonego zamówienia przez osobę trzecią, z wyjątkiem § 5 ust. 2 i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any jest do osobistego udzielania świadczeń zgodnie z grafikiem ustalanym przed upływem każdego miesiąca na miesiąc następ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braku możliwości osobistego udzielania świadczeń z powodu choroby, wyjazdu lub innej okoliczności uzasadniającej nieobecność, Przyjmujący Zamówienie ma obowiązek powierzyć udzielanie świadczeń innemu lekarzow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Zastępcze udzielanie świadczeń zdrowotnych, o którym mowa w ust. 2 może być powierzone wyłącznie lekarzowi mającemu zawartą z Udzielającym Zamówienia umowę o udzielenie zamówienia na świadczenia zdrowotne w zespołach wyjazdowych, posiadającemu kwalifikacje wymagane do udzielania świadczeń, których dotyczy zastępst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stępcze udzielanie świadczeń o którym mowa w ust 2, musi być zgłoszone i zaakceptowane przez odpowiedniego Kierownika Zespołów Wyjazdowych w terminie umożliwiającym dokonanie zmian w module „GRAFIKI” systemu informatycznego KP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emu Zamówienia przysługuje prawo do wyznaczania Przyjmującemu Zamówienie dodatkowych godzin udzielania świadczeń w różnych zespołach wyjazdowych, w razie zaistnienia okoliczności mogących zaburzyć ciągłość udzielania świadczeń zdrowotnych. Przyjmujący Zamówienie ma obowiązek udzielać świadczeń wyznaczonych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yjmujący Zamówienie nie może zakończyć udzielania świadczeń i opuścić zespołu do czasu rozpoczęcia udzielania świadczeń przez zmiennika.</w:t>
      </w:r>
    </w:p>
    <w:p>
      <w:pPr>
        <w:pStyle w:val="TextBodyInden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6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następujących zasad 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czasu udzielania świadczeń przez Przyjmującego Zamówienie odpowiednia do czasu działalności Udzielającego Zamówienie, zgodnie z którym świadczenia zdrowotne udzielane są :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" w:ascii="Arial" w:hAnsi="Arial"/>
          <w:sz w:val="22"/>
        </w:rPr>
        <w:t xml:space="preserve">w zespołach ratownictwa medycznego – we wszystkie dni tygodnia całodobowo,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zostałych zespołach wyjazdowych – we wszystkie dni tygodnia, całodobowo lub w dniach i godzinach ustalanych przez Udzielającego Zamów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Zespół wyjazdowy wyjeżdża niezwłocznie, na zlecenie dyspozytora medycznego właściwego do uruchomienia zespołu, na podstawie karty zlecenia wyjazdu generowanej w systemie SWD, fax-u zlecenia wyjazdu, zlecenia przekazanego drogą radiową lub telefonicznie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czególne zlecenia wyjazdu powinny być realizowane w całości przez ten sam zespół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realizacji świadczeń zdrowotnych lekarz jest kierownikiem zespołu i jego polecenia mają rangę natychmiastowej wykonal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arz zespołu wyjazdowego jest zobowiązany do :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ia się na papierowej liście obecności  przed rozpoczęciem udzielania świadczeń oraz wylogowania się po ich zakończeniu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owego </w:t>
      </w:r>
      <w:r>
        <w:rPr>
          <w:rFonts w:cs="Arial" w:ascii="Arial" w:hAnsi="Arial"/>
          <w:color w:val="000000"/>
          <w:sz w:val="22"/>
          <w:szCs w:val="22"/>
        </w:rPr>
        <w:t>zalogowania gotowości zespołu do udzielania świadczeń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>odebrania karty zlecenia wyjazdu w sposób ustalony dla danego zespołu, przy użyciu wyznaczonych do tego celu środków łączności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pełniania karty medycznych czynności ratunkowych w dwóch egzemplarzach. Jeden egzemplarz dołączany jest do kart zlecenia wyjazdu, a drugi przekazywany pacjentowi lub jego przedstawicielowi ustawowemu lub przekazywany wraz z pacjentem do podmiotu działalności leczniczej do którego pacjent jest przewożony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wrotu wypełnionej karty zlecenia wyjazdu w możliwie najkrótszym terminie po zakończeniu interwencji zespołu poprzez niezwłoczne wprowadzenie właściwych danych do systemu informatycznego i pozostawienie opisanej </w:t>
        <w:br/>
        <w:t xml:space="preserve">i podpisanej karty w miejscu stacjonowania zespołu, 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pisywania kodów jednostek chorobowych i procedur według ICD-9 i ICD-10,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>zgłaszania się na każde wezwanie dyspozytora medycznego, w każdym czasie i  każdych okolicznościach oraz bieżące przekazywanie dyspozytorowi medycznemu informacji o aktualnym stanie realizacji zlecenia (status)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</w:rPr>
        <w:t xml:space="preserve">wypełniania karty transportowej zlecenia wyjazdu transportowego.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Ustalenie rodzaju zespołu, który udziela pomocy oraz kolejności interwencji zespołów dokonywane jest przez dyspozytora medycznego, na podstawie selektywnej oceny uzyskanych da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dczas udzielania świadczeń zdrowotnych, nosi odzież ochronną i roboczą spełniającą wymogi, obowiązujące u Udzielającego Zamówi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Udzielający Zamówienia zastrzega sobie prawo dokonywania zmian zasad wymienionych w ust.1, a także rozszerzania ich zak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7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uje się do prowadzenia dokumentacji medycznej według zasad obowiązujących u Udzielającego Zamówienia oraz zgodnie z obowiązującymi przepisam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ja medyczna powinna być sporządzana w </w:t>
      </w:r>
      <w:r>
        <w:rPr>
          <w:rFonts w:cs="Arial" w:ascii="Arial" w:hAnsi="Arial"/>
          <w:color w:val="000000"/>
          <w:sz w:val="22"/>
        </w:rPr>
        <w:t>sposób przejrzysty, rzetelny</w:t>
        <w:br/>
        <w:t>i merytoryczny. Musi zawierać wszystkie dane o pacjencie i wymagane informacje, o których mowa w U</w:t>
      </w:r>
      <w:r>
        <w:rPr>
          <w:rFonts w:cs="Arial" w:ascii="Arial" w:hAnsi="Arial"/>
          <w:sz w:val="22"/>
        </w:rPr>
        <w:t>stawie z dnia 06.11.2008 r. o prawach pacjenta i Rzeczniku Praw Pacjenta (</w:t>
      </w:r>
      <w:r>
        <w:rPr>
          <w:rFonts w:cs="Arial" w:ascii="Arial" w:hAnsi="Arial"/>
          <w:sz w:val="22"/>
          <w:szCs w:val="22"/>
        </w:rPr>
        <w:t>Dz.U. z 2017 poz. 1318)</w:t>
      </w:r>
      <w:r>
        <w:rPr>
          <w:rFonts w:cs="Open Sans;Times New Roman" w:ascii="Open Sans;Times New Roman" w:hAnsi="Open Sans;Times New Roman"/>
          <w:color w:val="8C8D8F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ozporządzeniu Ministra Zdrowia z dnia 09.11.2015 r. w sprawie rodzajów i zakresu dokumentacji medycznej, oraz sposobu jej przetwarzania </w:t>
      </w:r>
      <w:r>
        <w:rPr>
          <w:rFonts w:cs="Arial" w:ascii="Arial" w:hAnsi="Arial"/>
          <w:sz w:val="22"/>
        </w:rPr>
        <w:t>(Dz. U. 2015 poz. 2069.)</w:t>
      </w:r>
      <w:r>
        <w:rPr>
          <w:rFonts w:cs="Arial" w:ascii="Arial" w:hAnsi="Arial"/>
          <w:color w:val="000000"/>
          <w:sz w:val="22"/>
        </w:rPr>
        <w:t xml:space="preserve"> oraz w wymaganiach NFZ. Szczególnej staranności należy dokonywać przy opisie danych wynikających z wywiadu, badania fizykalnego, sposobu udzielenia pomocy, ro</w:t>
      </w:r>
      <w:r>
        <w:rPr>
          <w:rFonts w:cs="Arial" w:ascii="Arial" w:hAnsi="Arial"/>
          <w:sz w:val="22"/>
        </w:rPr>
        <w:t>zpoznania, adnotacji o zapisanych lekach i materiałach medycznych ora z informacjach co do zaleceń i dalszego postępowania z chorym po zakończeniu interwencji zespo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 ludzi z dnia 05.12.2008 r. (t.j. Dz. U. z 2018 r. poz.151 z późn. zm. ), a w szczególności 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domienia pacjenta lub opiekuna prawnego pacjenta o stwierdzeniu choroby zakaźnej lub podejrzeniu o chorobę zakaź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nia obowiązujących w tych zakresach formularzy oraz pozostawieniu w miejscu stacjonowania zespoł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łaścicielem dokumentacji medycznej jest Udzielający Zamówienia. Udostępnianie dokumentacji Zleceniobiorcy następuje wyłącznie w przypadkach określonych ustawą z dnia 06.11.2008 r. o prawach pacjenta i Rzeczniku Praw Pacjenta </w:t>
      </w:r>
      <w:r>
        <w:rPr>
          <w:rFonts w:cs="Arial" w:ascii="Arial" w:hAnsi="Arial"/>
          <w:sz w:val="22"/>
          <w:szCs w:val="22"/>
        </w:rPr>
        <w:t>(Dz.U. z 2017 poz. 1318),</w:t>
      </w:r>
      <w:r>
        <w:rPr>
          <w:rFonts w:cs="Arial" w:ascii="Arial" w:hAnsi="Arial"/>
          <w:sz w:val="22"/>
        </w:rPr>
        <w:t xml:space="preserve"> Ustawą z dnia 28.04.2011 r. o systemie informacji w ochronie zdrowia (Dz. U. 2017 poz. 1845 z późn. zm.) </w:t>
      </w:r>
      <w:r>
        <w:rPr>
          <w:rFonts w:cs="Arial" w:ascii="Arial" w:hAnsi="Arial"/>
          <w:color w:val="000000"/>
          <w:sz w:val="22"/>
        </w:rPr>
        <w:t xml:space="preserve">Rozporządzeniu Ministra Zdrowia z dnia 09.11.2015 r. w sprawie rodzajów i zakresu dokumentacji medycznej, oraz sposobu jej przetwarzania </w:t>
      </w:r>
      <w:r>
        <w:rPr>
          <w:rFonts w:cs="Arial" w:ascii="Arial" w:hAnsi="Arial"/>
          <w:sz w:val="22"/>
        </w:rPr>
        <w:t>(Dz. U. 2015 poz. 2069.)</w:t>
      </w:r>
      <w:r>
        <w:rPr>
          <w:rFonts w:cs="Arial" w:ascii="Arial" w:hAnsi="Arial"/>
          <w:color w:val="000000"/>
          <w:sz w:val="22"/>
        </w:rPr>
        <w:t xml:space="preserve"> oraz zgodnie z zasadami obowiązującymi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emu Zamówienie przysługuje prawo do sporządzania kopii dokumentów związanych z udzielaniem świadczeń zdrowotnych.  Udostępnianie i przechowywanie wymienionych kopii odbywa się na zasadach ogólnych obowiązujących w podmiotach wykonujących działalność leczniczą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Przyjmujący Zamówienie obowiązany jest ściśle przestrzegać przepisów ustawy z dnia 10.05.2018 r. o ochronie danych osobowych (</w:t>
      </w:r>
      <w:r>
        <w:rPr>
          <w:rStyle w:val="H1"/>
          <w:rFonts w:cs="Arial" w:ascii="Arial" w:hAnsi="Arial"/>
          <w:sz w:val="22"/>
          <w:szCs w:val="22"/>
        </w:rPr>
        <w:t>Dz. U. 2018 poz. 1000</w:t>
      </w:r>
      <w:r>
        <w:rPr>
          <w:rFonts w:cs="Arial" w:ascii="Arial" w:hAnsi="Arial"/>
          <w:sz w:val="22"/>
        </w:rPr>
        <w:t xml:space="preserve">) w tym Instrukcji Ochrony Danych Osobowych i </w:t>
      </w:r>
      <w:r>
        <w:rPr>
          <w:rFonts w:cs="Arial" w:ascii="Arial" w:hAnsi="Arial"/>
          <w:sz w:val="22"/>
          <w:szCs w:val="22"/>
        </w:rPr>
        <w:t>Instrukcji Zarządzania Systemami Informatycznymi</w:t>
      </w:r>
      <w:r>
        <w:rPr>
          <w:rFonts w:cs="Arial" w:ascii="Arial" w:hAnsi="Arial"/>
          <w:sz w:val="22"/>
        </w:rPr>
        <w:t xml:space="preserve"> Krakowskiego Pogotowia Ratunkowego, Rozporządzenia o ochronie danych osobowych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ziennik Urzędowy Unii Europejskiej</w:t>
        </w:r>
      </w:hyperlink>
      <w:r>
        <w:rPr>
          <w:rStyle w:val="Lrzxr"/>
          <w:rFonts w:cs="Arial" w:ascii="Arial" w:hAnsi="Arial"/>
          <w:sz w:val="22"/>
          <w:szCs w:val="22"/>
        </w:rPr>
        <w:t xml:space="preserve"> L 119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4 maja 2016</w:t>
        </w:r>
      </w:hyperlink>
      <w:r>
        <w:rPr>
          <w:rFonts w:cs="Arial" w:ascii="Arial" w:hAnsi="Arial"/>
          <w:sz w:val="22"/>
        </w:rPr>
        <w:t xml:space="preserve"> oraz ponosi pełną odpowiedzialność z tytułu naruszenia wyżej wymienionych przepisów i ewentualnego udostępnienia danych osobowych pacjentów osobom nieuprawniony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przestrzeganie zasad wymienionych w ust. 1 – 6 będzie traktowane jako nienależyte wywiązywanie się Przyjmującego Zamówienie z postanowień umowy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stosowania procedur zintegrowanego systemu zarządzania przyjętych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numPr>
          <w:ilvl w:val="0"/>
          <w:numId w:val="53"/>
        </w:numPr>
        <w:snapToGrid w:val="true"/>
        <w:rPr/>
      </w:pPr>
      <w:r>
        <w:rPr>
          <w:rFonts w:cs="Arial" w:ascii="Arial" w:hAnsi="Arial"/>
          <w:i w:val="false"/>
        </w:rPr>
        <w:t xml:space="preserve">Przyjmujący Zamówienie zobowiązuje się do stosowania aktualnego </w:t>
      </w:r>
      <w:r>
        <w:rPr>
          <w:rFonts w:cs="Arial" w:ascii="Arial" w:hAnsi="Arial"/>
          <w:i w:val="false"/>
          <w:szCs w:val="22"/>
        </w:rPr>
        <w:t>cennika świadczeń zdrowotnych obowiązującego u Udzielającego Zamówienia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color w:val="000000"/>
        </w:rPr>
        <w:t>Przyjmujący Zamówienie zobowiązuje się do stosowania:</w:t>
      </w:r>
    </w:p>
    <w:p>
      <w:pPr>
        <w:pStyle w:val="TextBodyIndent"/>
        <w:widowControl/>
        <w:numPr>
          <w:ilvl w:val="0"/>
          <w:numId w:val="6"/>
        </w:numPr>
        <w:snapToGrid w:val="true"/>
        <w:ind w:left="709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cedury postępowania w przypadku zgonu pacjenta  PM-8,</w:t>
      </w:r>
    </w:p>
    <w:p>
      <w:pPr>
        <w:pStyle w:val="TextBodyIndent"/>
        <w:widowControl/>
        <w:numPr>
          <w:ilvl w:val="0"/>
          <w:numId w:val="6"/>
        </w:numPr>
        <w:snapToGrid w:val="true"/>
        <w:ind w:left="709" w:hanging="28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cedury przyjmowania zgłoszenia związanego z potrzebą stwierdzenia zgonu     PM-18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</w:rPr>
        <w:t>Przyjmujący Zamówienie zobowiązuje się przestrzegać wszelkich norm, standardów, procedur i zarządzeń obowiązujących w Krakowskim Pogotowiu Ratunkowym.</w:t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zyjmujący Zamówienie w czasie wykonywania świadczeń zdrowotnych nie może świadczyć usług innych niż określone w umowie, nie może świadczyć usług na rzecz innych podmiotów świadczących usługi medyczne i poza medyczne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  <w:szCs w:val="22"/>
        </w:rPr>
        <w:t>Przyjmującego Zamówienie obowiązuje bezwzględny zakaz palenia papierosów w ambulansach oraz na terenie podmiotów działalności leczniczej.</w:t>
      </w:r>
    </w:p>
    <w:p>
      <w:pPr>
        <w:pStyle w:val="TextBodyIndent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TextBodyIndent"/>
        <w:widowControl/>
        <w:numPr>
          <w:ilvl w:val="0"/>
          <w:numId w:val="33"/>
        </w:numPr>
        <w:snapToGrid w:val="true"/>
        <w:rPr/>
      </w:pPr>
      <w:r>
        <w:rPr>
          <w:rFonts w:cs="Arial" w:ascii="Arial" w:hAnsi="Arial"/>
          <w:i w:val="false"/>
        </w:rPr>
        <w:t>Przyjmującego Zamówienie obowiązuje zakaz pełnienia funkcji kierowniczych lub organizacyjnych u przedsiębiorcy prowadzącego konkurencyjną względem Udzielającego Zamówienia działalność gospodarczą w zakresie ratownictwa medycznego  polegającą na organizowaniu lub świadczeniu usług medycznych w razie nagłego zagrożenia zdrowotnego  życia, organizowaniu lub wykonywaniu usług transportu sanitarnego, a także organizowaniu lub świadczeniu innych usług dotyczących ochrony zdrowia wykonywanych przez Udzielającego Zamówienia.</w:t>
      </w:r>
    </w:p>
    <w:p>
      <w:pPr>
        <w:pStyle w:val="TextBodyIndent"/>
        <w:widowControl/>
        <w:snapToGrid w:val="tru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9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oświadcza, że wykonując zadania w ramach niniejszej umowy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 wymagania zdrowotne określone w odrębnych przepisach,</w:t>
      </w:r>
    </w:p>
    <w:p>
      <w:pPr>
        <w:pStyle w:val="Normal"/>
        <w:numPr>
          <w:ilvl w:val="0"/>
          <w:numId w:val="40"/>
        </w:numPr>
        <w:ind w:left="360" w:hanging="76"/>
        <w:jc w:val="both"/>
        <w:rPr/>
      </w:pPr>
      <w:r>
        <w:rPr>
          <w:rFonts w:cs="Arial" w:ascii="Arial" w:hAnsi="Arial"/>
          <w:sz w:val="22"/>
        </w:rPr>
        <w:t xml:space="preserve">posiada :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o wykonywania zawodu lekarz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uł specjalisty * w dziedzinie 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jalizację * ..... stopnia z zakresu ……....................................................................</w:t>
      </w:r>
    </w:p>
    <w:p>
      <w:pPr>
        <w:pStyle w:val="Normal"/>
        <w:numPr>
          <w:ilvl w:val="0"/>
          <w:numId w:val="40"/>
        </w:numPr>
        <w:ind w:left="360" w:hanging="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ywa * specjalizację z zakresu ................................................ rozpoczętą dnia ..................i ma zakończony co najmniej drugi rok.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vertAlign w:val="superscript"/>
        </w:rPr>
        <w:t xml:space="preserve">) </w:t>
      </w:r>
      <w:r>
        <w:rPr>
          <w:rFonts w:cs="Arial" w:ascii="Arial" w:hAnsi="Arial"/>
          <w:i/>
        </w:rPr>
        <w:t xml:space="preserve"> w umowie właściwej zamieszczone zostaną indywidualne dane Przyjmującego Zamówienie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 w:val="false"/>
          <w:szCs w:val="22"/>
        </w:rPr>
        <w:t>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y Zamówienia  zastrzega sobie prawo do zmiany wymagań określonych umową     w przypadku zmiany warunków określonych Ustawą o Państwowym Ratownictwie     Medycznym, Zarządzeniem Prezesa Narodowego Funduszu Zdrowia lub innymi przepisami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zobowiązuje się do odbycia wskazanych przez Udzielającego Zamówienia szkoleń bądź kontrolnych sprawdzianów teoretycznych lub praktycznych.</w:t>
      </w:r>
    </w:p>
    <w:p>
      <w:pPr>
        <w:pStyle w:val="Akapitzlis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Indent"/>
        <w:widowControl/>
        <w:numPr>
          <w:ilvl w:val="0"/>
          <w:numId w:val="14"/>
        </w:numPr>
        <w:tabs>
          <w:tab w:val="clear" w:pos="708"/>
        </w:tabs>
        <w:snapToGrid w:val="true"/>
        <w:ind w:left="360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Przyjmujący Zamówienie zobowiązuje się do odbycia ustawowo obowiązujących szkoleń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rzyjmuje obowiązek poddania się kontroli przeprowadzanej przez Udzielającego Zamówienia, który zastrzega sobie prawo kontroli przebiegu udzielania świadczeń oraz kontroli sposobu i jakości udzielania świadczeń zdrowotnych, kontroli trzeźwości, a także poddania się kontroli na zawartość w organizmie substancji odurzających, psychoaktywnych, itp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5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mujący Zamówienie oświadcza, że jest ubezpieczony od odpowiedzialności cywilnej, na warunkach określonych przez Ministra Finansów w rozporządzeniu z dnia 22.12.2011 r. w sprawie obowiązkowego ubezpieczenia odpowiedzialności cywilnej podmiotu wykonującego działalność leczniczą ( Dz. U. nr 293 poz. 1729 z 2011 r.)</w:t>
      </w:r>
    </w:p>
    <w:p>
      <w:pPr>
        <w:pStyle w:val="Tekstpodstawowy3"/>
        <w:ind w:left="426" w:hanging="0"/>
        <w:jc w:val="both"/>
        <w:rPr/>
      </w:pPr>
      <w:r>
        <w:rPr>
          <w:rFonts w:cs="Arial" w:ascii="Arial" w:hAnsi="Arial"/>
          <w:szCs w:val="22"/>
        </w:rPr>
        <w:t xml:space="preserve">Kserokopia  umowy  ubezpieczenia  stanowi  </w:t>
      </w:r>
      <w:r>
        <w:rPr>
          <w:rFonts w:cs="Arial" w:ascii="Arial" w:hAnsi="Arial"/>
          <w:b/>
          <w:szCs w:val="22"/>
        </w:rPr>
        <w:t xml:space="preserve">załącznik nr 1 </w:t>
      </w:r>
      <w:r>
        <w:rPr>
          <w:rFonts w:cs="Arial" w:ascii="Arial" w:hAnsi="Arial"/>
          <w:szCs w:val="22"/>
        </w:rPr>
        <w:t xml:space="preserve"> do  niniejszej  umowy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umowa ubezpieczenia od odpowiedzialności cywilnej ulega rozwiązaniu w trakcie obowiązywania niniejszej umowy, Przyjmujący Zamówienie dostarczy Udzielającemu Zamówienie kopię nowej polisy ubezpieczenia na następny okres, najpóźniej w ostatnim dniu obowiązywania poprzedniej umowy ubezpieczenia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pełną odpowiedzialność w związku z nienależytym wykonaniem  świadczenia,  jeżeli  w  wyniku  tego  powstała  szkoda  u  osoby  trzec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emu Zamówienia przysługuje od Przyjmującego Zamówienie roszczenie regresowe w wysokości kwoty wypłaconej przez Udzielającego Zamówienia osobie trzeciej z tytułu szkody  wyrządzonej  przez  Przyjmującego Zamów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57"/>
        </w:numPr>
        <w:snapToGrid w:val="true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Udzielający Zamówienia udostępni Przyjmującemu Zamówienie : </w:t>
      </w:r>
    </w:p>
    <w:p>
      <w:pPr>
        <w:pStyle w:val="TextBodyIndent"/>
        <w:widowControl/>
        <w:numPr>
          <w:ilvl w:val="0"/>
          <w:numId w:val="58"/>
        </w:numPr>
        <w:tabs>
          <w:tab w:val="clear" w:pos="708"/>
          <w:tab w:val="left" w:pos="786" w:leader="none"/>
        </w:tabs>
        <w:snapToGrid w:val="true"/>
        <w:ind w:left="786" w:hanging="360"/>
        <w:rPr/>
      </w:pPr>
      <w:r>
        <w:rPr>
          <w:rFonts w:cs="Arial" w:ascii="Arial" w:hAnsi="Arial"/>
          <w:i w:val="false"/>
          <w:szCs w:val="22"/>
        </w:rPr>
        <w:t xml:space="preserve">środki transportu sanitarnego,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FF0000"/>
          <w:szCs w:val="22"/>
        </w:rPr>
      </w:pPr>
      <w:r>
        <w:rPr>
          <w:rFonts w:cs="Arial" w:ascii="Arial" w:hAnsi="Arial"/>
          <w:i w:val="false"/>
          <w:szCs w:val="22"/>
        </w:rPr>
        <w:t>aparaturę i sprzęt medyczny stanowiące wyposażenie ambulansów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środki farmaceutyczne i materiały medyczne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miejsca wypoczynkowe w pomieszczeniach socjalnych, w miarę istniejących warunków lokalowych,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TextBodyIndent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  <w:sz w:val="22"/>
          <w:szCs w:val="22"/>
        </w:rPr>
        <w:t>Korzystanie przez Przyjmującego Zamówienie ze środków wymienionych w ust. 1 może odbywać się wyłącznie w zakresie niezbędnym do świadczenia usług określonych umową oraz w sposób odpowiadający ich właściwościom i przeznaczeniu i nie obejmuje możliwości korzystania z nich przez osoby trze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5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/>
        <w:numPr>
          <w:ilvl w:val="0"/>
          <w:numId w:val="60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dzielający Zamówienia zobowiązuje się do utrzymywania udostępnionego sprzętu, aparatury medycznej, aplikacji informatycznych i środków łączności w stanie umożliwiającym ich prawidłowe wykorzystanie.</w:t>
      </w:r>
    </w:p>
    <w:p>
      <w:pPr>
        <w:pStyle w:val="TextBodyIndent"/>
        <w:widowControl/>
        <w:snapToGrid w:val="true"/>
        <w:ind w:left="360" w:hanging="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dzielający Zamówienia zobowiązuje się do organizacji i ponoszenia kosztów napraw i bieżącej konserwacji udostępnionego sprzętu i aparatury medycznej, aplikacji informatycznych i środków łączności.</w:t>
      </w:r>
    </w:p>
    <w:p>
      <w:pPr>
        <w:pStyle w:val="Akapitzlist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</w:tabs>
        <w:snapToGrid w:val="true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Na czas trwania naprawy Udzielający Zamówienia zapewni sprzęt zamienny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numPr>
          <w:ilvl w:val="0"/>
          <w:numId w:val="6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kstpodstawowy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określonym w ust. 1, Przyjmujący Zamówienie obowiązany jest do zwrotu rzeczy zniszczonych lub utraconych w naturze, w takim samym stanie użytkowym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 xml:space="preserve">Przyjmujący Zamówienie ma obowiązek, w terminie 14 dni od dnia otrzymania pisma od Udzielającego zamówienia, nakładającego na niego obowiązek naprawienia szkody, dokonać zwrotu  w naturze lub dokonać zapłaty odszkodowania, </w:t>
      </w:r>
      <w:r>
        <w:rPr>
          <w:rFonts w:cs="Arial" w:ascii="Arial" w:hAnsi="Arial"/>
          <w:color w:val="000000"/>
          <w:szCs w:val="22"/>
        </w:rPr>
        <w:t xml:space="preserve">na ten czas </w:t>
      </w:r>
      <w:r>
        <w:rPr>
          <w:rFonts w:cs="Arial" w:ascii="Arial" w:hAnsi="Arial"/>
          <w:szCs w:val="22"/>
        </w:rPr>
        <w:t xml:space="preserve"> Udzielający Zamówienia zapewni sprzęt  zamienn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 nie dotrzymania terminu określonego w ust. 4, Udzielający Zamówienia ma prawo do potrącenia kwoty odszkodowania z należności przysługującej Przyjmującemu Zamówienie za udzielenie świadczeń zdrowotnych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>W przypadku braku możliwości stwierdzenia winy Przyjmującego Zamówienie lub innego członka zespołu, odpowiedzialność materialną za szkodę związaną ze zniszczeniem lub utratą udostępnionych rzeczy ponoszą, w częściach równych, wszyscy członkowie zespołu wyjazdowego udzielający świadczeń w czasie zaistnienia szkod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przypadku, gdy nie można precyzyjnie ustalić momentu zaistnienia szkody, odpowiedzialność materialną za szkodę związaną ze zniszczeniem lub utratą udostępnionych rzeczy ponoszą, w częściach równych, członkowie wszystkich składów zespołu wyjazdowego od momentu ostatniego używania danej rzeczy do momentu stwierdzenia szkody.</w:t>
      </w:r>
    </w:p>
    <w:p>
      <w:pPr>
        <w:pStyle w:val="Tekstpodstawowy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numPr>
          <w:ilvl w:val="0"/>
          <w:numId w:val="39"/>
        </w:numPr>
        <w:jc w:val="both"/>
        <w:rPr/>
      </w:pPr>
      <w:r>
        <w:rPr>
          <w:rFonts w:cs="Arial" w:ascii="Arial" w:hAnsi="Arial"/>
          <w:szCs w:val="22"/>
        </w:rPr>
        <w:t>W przypadku zaistnienia sytuacji, o których mowa w ust. 6 i 7, odpowiednie zastosowanie mają ust. 1 – 5.</w:t>
      </w:r>
    </w:p>
    <w:p>
      <w:pPr>
        <w:pStyle w:val="Tekstpodstawowy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 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następujące stawki ryczałtowe za 1 godziną udzielania świadczeń zdrowotnych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743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 1 godzinę udzielania świadczeń zdrowotnych jako lekarz w zespołach:  ZRM, RT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 1 godzinę udzielania świadczeń zdrowotnych w  zespołach: ZRM, RT w Wigilię i Sylwest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ryczałtowe określone w ust. 1 są stawkami brut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</w:rPr>
        <w:t>Należność Przyjmującego Zamówienie stanowić będzie iloczyn stawki za 1 godzinę udzielania świadczeń i liczby godzin udzielania świadczeń w danym miesiącu, z uwzględnieniem zróżnicowania stawek odpowiednio do ust. 1, jako wynik realizacji przyjętego zamówienia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ci wypłacane będą za okresy miesięczne. Podstawą do obliczenia i zapłaty należności będzie faktura wystawiona przez Przyjmującego Zamówienie. W fakturze wyszczególnione będą 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(miesiąc), którego dotyczy faktur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liczba godzin udzielania świadczeń, z podziałem na poszczególne zespoły i ich określe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stawki ryczałtow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będzie dostarczać fakturę Udzielającemu Zamówienia do 7 dnia każdego miesiąca za miesiąc poprzed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Zapłata należności następować będzie w terminie do 30 dni od dnia otrzymania prawidłowo wystawionej faktury, przelewem na konto bankowe wskazane na fakturze, przy czym za termin zapłaty uważa się datę obciążenia konta bankowego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a w zapłacie należności stanowić może podstawę do wystąpienia z roszczeniem o zapłatę odsetek u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bez pisemnej zgody Udzielającego Zamówienia przenieść wierzytelności  z  niniejszej  umowy  na  osobę  trzecią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dopuszczają możliwość zmiany stawki ryczałtowej za 1 godzinę udzielania świadczeń. Zmiana</w:t>
      </w:r>
      <w:r>
        <w:rPr>
          <w:rFonts w:cs="Arial" w:ascii="Arial" w:hAnsi="Arial"/>
          <w:color w:val="000000"/>
          <w:sz w:val="22"/>
          <w:szCs w:val="22"/>
        </w:rPr>
        <w:t xml:space="preserve">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anie dodatkowych środków z przeznaczeniem na koszty udzielanych świadczeń, </w:t>
      </w:r>
    </w:p>
    <w:p>
      <w:pPr>
        <w:pStyle w:val="Akapitzlist"/>
        <w:numPr>
          <w:ilvl w:val="1"/>
          <w:numId w:val="2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e okoliczności niemożliwych do przewidzenia w dniu zawarcia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8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Cs w:val="22"/>
        </w:rPr>
        <w:t xml:space="preserve">Przyjmujący Zamówienie oświadcza, że świadczenia objęte niniejszą umową o udzielenie zamówienia na świadczenia zdrowotne wykonuje w ramach prowadzonej przez siebie indywidualnej praktyki lub indywidualnej specjalistycznej praktyki i z tego tytułu samodzielnie rozlicza się z Urzędem Skarbowym w zakresie należnych podatków oraz z Zakładem Ubezpieczeń Społecznych w zakresie ubezpieczenia społecznego i zdrowotn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4"/>
        </w:numPr>
        <w:rPr/>
      </w:pPr>
      <w:r>
        <w:rPr>
          <w:rFonts w:cs="Arial" w:ascii="Arial" w:hAnsi="Arial"/>
          <w:sz w:val="22"/>
          <w:szCs w:val="22"/>
        </w:rPr>
        <w:t>Udzielający Zamówienia może potrącić z należności Przyjmującego Zamówienie, o której mowa w § 17 kary za nienależyte wykonanie umowy z następujących tytuł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obecność na dyżurze i nie zapewnienie zastępstwa – kwotę w wysokości do 2-krotności godzin planowanego czasu udzielania świadczeń liczonych według stawki obowiązującej dla  dyżuru, którego dotyczy nieobec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zgodne z § 5 ust. 4 zastępcze powierzenie udzielania świadczeń - kwotę w wysokości do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podjęcie dyżuru w ramach zastępstwa bez akceptacji odpowiedniego kierownika -  kwotę w wysokości do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terminowe zalogowanie gotowości zespołu do udzielania świadczeń -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puszczenie pełnionego dyżuru przed objęciem dyżuru przez zmiennika bez uzgodnienia z Kierownikiem Zespołów Wyjazdowych Udzielającego Zamówienia – kwotę w wysokości do 5-krotności stawki godzinowej obowiązującej dla tego dyżu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mowę wyjazdu na zlecenie dyspozytora medycznego – kwotę w wysokości do                   5-krotności stawki godzinowej obowiązującej dla dyżuru, podczas którego nastąpiła odmowa wy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wyjazdu zespołu – kwotę w wysokości do 2-krotności stawki godzinowej obowiązującej dla dyżuru, podczas którego nastąpiło opóźnienie wyjaz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brak kontaktu telefonicznego lub radiotelefonicznego na wezwanie dyspozytora medycznego – kwotę w wysokości 1-krotności stawki godzinowej obowiązującej dla dyżuru, podczas którego nastąpił brak kontaktu tele/radiotelefon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rak przesłania informacji o aktualnym stanie realizacji zlecenia (status) – kwotę w wysokości 1-krotności stawki godzinowej obowiązującej dla dyżuru, podczas którego nastąpił brak informacji o statu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uzasadnione opóźnienie zwrotu wypełnionej </w:t>
      </w:r>
      <w:r>
        <w:rPr>
          <w:rFonts w:cs="Arial" w:ascii="Arial" w:hAnsi="Arial"/>
          <w:color w:val="000000"/>
          <w:sz w:val="22"/>
          <w:szCs w:val="22"/>
        </w:rPr>
        <w:t xml:space="preserve">i kompletnej </w:t>
      </w:r>
      <w:r>
        <w:rPr>
          <w:rFonts w:cs="Arial" w:ascii="Arial" w:hAnsi="Arial"/>
          <w:sz w:val="22"/>
          <w:szCs w:val="22"/>
        </w:rPr>
        <w:t>karty zlecenia wyjazdu po zakończeniu interwencji zespołu – kwotę w wysokości 1-krotności stawki godzinowej obowiązującej dla dyżuru, podczas którego wystąpiło opóźni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wymaganej odzieży – kwotę w wysokości do 12-krotności stawki godzinowej obowiązującej dla dyżuru, podczas którego Przyjmujący Zamówienie nie posiadał wymaganej odzie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zlecenia wyjazdu – kwotę w wysokości do 10-krotności stawki godzinowej dyżuru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przestrzeganie obowiązujących procedur i zarządzeń Krakowskiego Pogotowia Ratunkowego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10-krotności stawki godzinowej dyżuru</w:t>
      </w:r>
      <w:r>
        <w:rPr>
          <w:rFonts w:cs="Arial" w:ascii="Arial" w:hAnsi="Arial"/>
          <w:sz w:val="22"/>
          <w:szCs w:val="22"/>
        </w:rPr>
        <w:t xml:space="preserve"> obowiązującej dla dyżuru, podczas którego zaistniało zdarzenie będące podstawą skargi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przestrzeganie procedur zintegrowanego systemu zarządzania Krakowskiego Pogotowia Ratunkowego do 10-krotności stawki godzinowej dyżuru</w:t>
      </w:r>
      <w:r>
        <w:rPr>
          <w:rFonts w:cs="Arial" w:ascii="Arial" w:hAnsi="Arial"/>
          <w:sz w:val="22"/>
          <w:szCs w:val="22"/>
        </w:rPr>
        <w:t xml:space="preserve"> obowiązującej dla dyżuru, podczas którego zaistniało zdarzenie będące podstawą skar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przestrzeganie zakazu palenia w ambulansach i na terenie działalności podmiotów leczniczych – kwotę w wysokości 1-krotności stawki godzinowej dyżuru obowiązującej dla dyżuru, podczas którego zaistniało zdarzenie będące podstawą skargi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" w:ascii="Arial" w:hAnsi="Arial"/>
          <w:sz w:val="22"/>
          <w:szCs w:val="22"/>
        </w:rPr>
        <w:t>W razie nie wywiązania się przez Przyjmującego Zamówienie z warunków umowy, Udzielający Zamówienia ma prawo do żądania od Przyjmującego Zamówienie zwrotu poniesionych, udokumentowanych kosztów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 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1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Niniejsza umowa zostaje zawarta na czas określony od </w:t>
      </w:r>
      <w:r>
        <w:rPr>
          <w:rFonts w:cs="Arial" w:ascii="Arial" w:hAnsi="Arial"/>
          <w:color w:val="000000"/>
          <w:sz w:val="22"/>
        </w:rPr>
        <w:t xml:space="preserve">dnia </w:t>
      </w:r>
      <w:r>
        <w:rPr>
          <w:rFonts w:cs="Arial" w:ascii="Arial" w:hAnsi="Arial"/>
          <w:sz w:val="22"/>
        </w:rPr>
        <w:t>01 lipca 2019 roku, od</w:t>
      </w:r>
      <w:r>
        <w:rPr>
          <w:rFonts w:cs="Arial" w:ascii="Arial" w:hAnsi="Arial"/>
          <w:color w:val="000000"/>
          <w:sz w:val="22"/>
        </w:rPr>
        <w:t xml:space="preserve"> godziny 7.00 do dnia 1 kwietnia 2021 roku, do godziny 7.00.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2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6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Umowa może zostać rozwiązana z zachowaniem 2-tygodniowego okresu wypowiedzenia w przypadku :</w:t>
      </w:r>
    </w:p>
    <w:p>
      <w:pPr>
        <w:pStyle w:val="TextBodyIndent"/>
        <w:widowControl/>
        <w:numPr>
          <w:ilvl w:val="0"/>
          <w:numId w:val="67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powierzenia przez Przyjmującego Zamówienie wykonania świadczenia zdrowotnego osobie trzeciej,  z wyjątkiem § 5 ust. 2-4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ie udokumentowania ciągłości wymaganego ubezpieczenia, w terminie określonym w § 12 ust. 2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szCs w:val="22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i w:val="false"/>
          <w:color w:val="000000"/>
          <w:szCs w:val="22"/>
        </w:rPr>
        <w:t>w</w:t>
      </w:r>
      <w:r>
        <w:rPr>
          <w:rFonts w:cs="Arial" w:ascii="Arial" w:hAnsi="Arial"/>
          <w:i w:val="false"/>
          <w:color w:val="FF0000"/>
          <w:szCs w:val="22"/>
        </w:rPr>
        <w:t xml:space="preserve"> </w:t>
      </w:r>
      <w:r>
        <w:rPr>
          <w:rFonts w:cs="Arial" w:ascii="Arial" w:hAnsi="Arial"/>
          <w:i w:val="false"/>
          <w:color w:val="000000"/>
          <w:szCs w:val="22"/>
        </w:rPr>
        <w:t>tym brakiem lub ograniczeniem kontraktu z NFZ lub innym podmiotem finansującym świadczenia zdrowotne udzielane przez Udzielającego Zamówienia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color w:val="000000"/>
          <w:szCs w:val="22"/>
        </w:rPr>
      </w:pPr>
      <w:r>
        <w:rPr>
          <w:rFonts w:cs="Arial" w:ascii="Arial" w:hAnsi="Arial"/>
          <w:i w:val="false"/>
          <w:color w:val="000000"/>
          <w:szCs w:val="22"/>
        </w:rPr>
        <w:t>utraty przez Udzielającego Zamówienie zaufania do  Przyjmującego Zamówienie uniemożliwiającego kontynuację udzielonego zamówienia na świadczenia zdrowotne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owzięcia przez Udzielającego Zamówienia wiadomości o świadczeniu przez Przyjmującego Zamówienie usług, o których mowa w § 8 ust. 4 i 5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/>
      </w:pPr>
      <w:r>
        <w:rPr>
          <w:rFonts w:cs="Arial" w:ascii="Arial" w:hAnsi="Arial"/>
          <w:i w:val="false"/>
          <w:szCs w:val="22"/>
        </w:rPr>
        <w:t>stwierdzenia stanu nietrzeźwości Przyjmującego Zamówienie w czasie udzielania świadczeń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powzięcia przez Udzielającego Zamówienia wiadomości o nie przestrzeganiu przez Przyjmującego Zamówienie postanowienia § 5 ust. 6 oraz § 8 ust. 6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 xml:space="preserve">nie wywiązywania się Przyjmującego Zamówienie z obowiązku określonego w § 10 ust. 1, bądź ze zobowiązania określonego w § 10 ust. 2, 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podejmowania lub prowadzenia przez Przyjmującego Zamówienie działań ewidentnie niekorzystnych dla Udzielającego Zamówienia,</w:t>
      </w:r>
    </w:p>
    <w:p>
      <w:pPr>
        <w:pStyle w:val="TextBodyIndent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napToGrid w:val="true"/>
        <w:ind w:left="786" w:hanging="360"/>
        <w:rPr>
          <w:rFonts w:ascii="Arial" w:hAnsi="Arial" w:cs="Arial"/>
          <w:i w:val="false"/>
          <w:i w:val="false"/>
          <w:szCs w:val="22"/>
        </w:rPr>
      </w:pPr>
      <w:r>
        <w:rPr>
          <w:rFonts w:cs="Arial" w:ascii="Arial" w:hAnsi="Arial"/>
          <w:i w:val="false"/>
          <w:szCs w:val="22"/>
        </w:rPr>
        <w:t>w przypadku stwierdzenia poświadczenia nieprawdy przez Przyjmującego Zamówienie w oferci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rony zgodnie ustalają, że umowa niniejsza może być rozwiązana w każdym czasie za porozumieniem stron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 2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sz w:val="22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6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sprawach  nie uregulowanych niniejszą umową mają zastosowanie przepisy kodeksu cywilnego, przepisy dotyczące przedmiotu umowy, w tym ustawa o Państwowym Ratownictwie Medycznym, Ustawa o działalności leczniczej oraz przepisy </w:t>
      </w:r>
      <w:r>
        <w:rPr>
          <w:rFonts w:cs="Arial" w:ascii="Arial" w:hAnsi="Arial"/>
          <w:color w:val="000000"/>
          <w:sz w:val="22"/>
        </w:rPr>
        <w:t>wydane na jej podstawie</w:t>
      </w:r>
      <w:r>
        <w:rPr>
          <w:rFonts w:cs="Arial" w:ascii="Arial" w:hAnsi="Arial"/>
          <w:sz w:val="22"/>
        </w:rPr>
        <w:t xml:space="preserve"> oraz inne właściwe przepisy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is  załączników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ubezpieczenia Przyjmującego Zamówienie od odpowiedzialności cywilnej </w:t>
      </w:r>
      <w:r>
        <w:rPr>
          <w:rFonts w:cs="Arial" w:ascii="Arial" w:hAnsi="Arial"/>
          <w:i/>
          <w:sz w:val="22"/>
        </w:rPr>
        <w:t>(załącznik do umowy właściwej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DZIELAJĄCY  ZAMÓWIENIA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MUJĄCY  ZAMÓWIEN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835" w:hanging="29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42"/>
        </w:tabs>
        <w:ind w:left="437" w:hanging="295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1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43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36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31"/>
    <w:lvlOverride w:ilvl="0">
      <w:startOverride w:val="1"/>
    </w:lvlOverride>
  </w:num>
  <w:num w:numId="55">
    <w:abstractNumId w:val="38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18"/>
    <w:lvlOverride w:ilvl="0">
      <w:startOverride w:val="2"/>
    </w:lvlOverride>
  </w:num>
  <w:num w:numId="60">
    <w:abstractNumId w:val="8"/>
    <w:lvlOverride w:ilvl="0">
      <w:startOverride w:val="1"/>
    </w:lvlOverride>
  </w:num>
  <w:num w:numId="61">
    <w:abstractNumId w:val="39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7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23"/>
    <w:lvlOverride w:ilvl="0">
      <w:startOverride w:val="2"/>
    </w:lvlOverride>
  </w:num>
  <w:num w:numId="66">
    <w:abstractNumId w:val="30"/>
    <w:lvlOverride w:ilvl="0">
      <w:startOverride w:val="1"/>
    </w:lvlOverride>
  </w:num>
  <w:num w:numId="67">
    <w:abstractNumId w:val="4"/>
    <w:lvlOverride w:ilvl="0">
      <w:startOverride w:val="1"/>
    </w:lvlOverride>
  </w:num>
  <w:num w:numId="68">
    <w:abstractNumId w:val="22"/>
    <w:lvlOverride w:ilvl="0">
      <w:startOverride w:val="1"/>
    </w:lvlOverride>
  </w:num>
  <w:num w:numId="6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7"/>
      </w:numPr>
      <w:outlineLvl w:val="2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TekstpodstawowywcityZnak">
    <w:name w:val="Tekst podstawowy wcięty Znak"/>
    <w:qFormat/>
    <w:rPr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napToGrid w:val="false"/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i/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q=Dziennik+Urz&#281;dowy+Unii+Europejskiej&amp;stick=H4sIAAAAAAAAAONgVuLUz9U3MDLNMahYxKriUpWZmpeXma0QWlR1ZGZKfnmlQmheZqaCa2lRfkFqVnF2ZmoWAMlShLE0AAAA&amp;sa=X&amp;ved=2ahUKEwiU2rayuurgAhUBAxAIHToRBw8QmxMoATARegQIBBAS" TargetMode="External"/><Relationship Id="rId3" Type="http://schemas.openxmlformats.org/officeDocument/2006/relationships/hyperlink" Target="https://www.google.pl/search?q=4+maja+2016&amp;stick=H4sIAAAAAAAAAONgVhLQL9E3SilOzjArysoxzq0sX8TKbaKQm5iVqGBkYGgGAAEY8WAiAAAA&amp;sa=X&amp;ved=2ahUKEwiU2rayuurgAhUBAxAIHToRBw8QmxMoAjARegQIBB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2:00Z</dcterms:created>
  <dc:creator>kadrz</dc:creator>
  <dc:description/>
  <cp:keywords/>
  <dc:language>en-US</dc:language>
  <cp:lastModifiedBy>Barbara Jakuszewska</cp:lastModifiedBy>
  <cp:lastPrinted>2016-01-12T09:39:00Z</cp:lastPrinted>
  <dcterms:modified xsi:type="dcterms:W3CDTF">2019-06-05T07:57:00Z</dcterms:modified>
  <cp:revision>4</cp:revision>
  <dc:subject/>
  <dc:title>Załącznik  nr  3</dc:title>
</cp:coreProperties>
</file>