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Heading4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do zarządzenia nr 15/2019 r.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 OPRACOWANIA 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 postępowania  w  trybie  konkursu  ofert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 kwiet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 Regulaminu postępowań konkursowych  o udzielenie świadczeń zdrowot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kowskiego Pogotowia Ratunk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 udzielanie  przez  lekarzy  świadczeń  zdrowot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 zespołach  wyjazdow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widowControl/>
        <w:numPr>
          <w:ilvl w:val="4"/>
          <w:numId w:val="36"/>
        </w:numPr>
        <w:tabs>
          <w:tab w:val="clear" w:pos="708"/>
        </w:tabs>
        <w:snapToGrid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Udzielający Zamówienia zleca, a Przyjmujący Zamówienie przyjmuje obowiązek udzielania świadczeń zdrowotnych  osobom znajdującym się w stanie nagłego zagrożenia zdrowotnego </w:t>
        <w:br/>
        <w:t>oraz w zakresie wykonywania transportów pacjentów w zakresie wynikającym   z posiadania  zawodu  medycznego,  kwalifikacji nabytych w drodze kształcenia podyplomowego oraz posiadanych uprawnień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polega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kompleksu świadczeń zdrowotnych, w tym podejmowaniu medycznych </w:t>
        <w:br/>
        <w:t>czynności ratunkowych pacjentom znajdującym się  w stanie nagłego zagrożenia zdrowot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kompleksu świadczeń zdrowotnych w zespołach transportowych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gotowości do udzielania świadczeń zdrowotnych w razie wystąpienia nadzwyczajnych zagrożeń.</w:t>
      </w:r>
    </w:p>
    <w:p>
      <w:pPr>
        <w:pStyle w:val="Normal"/>
        <w:numPr>
          <w:ilvl w:val="0"/>
          <w:numId w:val="33"/>
        </w:numPr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 stacjonowania zespołów wyjazdowych Krakowskiego Pogotowia Ratunkowego 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udzielania świadczeń zdrowotnych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1 lipca </w:t>
      </w:r>
      <w:r>
        <w:rPr>
          <w:rFonts w:cs="Arial" w:ascii="Arial" w:hAnsi="Arial"/>
          <w:b/>
          <w:sz w:val="22"/>
          <w:szCs w:val="22"/>
        </w:rPr>
        <w:t>2019 r</w:t>
      </w:r>
      <w:r>
        <w:rPr>
          <w:rFonts w:cs="Arial" w:ascii="Arial" w:hAnsi="Arial"/>
          <w:sz w:val="22"/>
          <w:szCs w:val="22"/>
        </w:rPr>
        <w:t xml:space="preserve">. godz. 7.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38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udzielania świadczeń : według miesięcznych grafików ustalanych dla Przyjmującego Zamówienie przez Udzielającego Zamówienia, zapewniających ciągłość udzielania świadczeń zdrowotnych we wszystkie dni tygod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anie obowiązujących u Udzielającego Zamówienia 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medycznych procedur ratownicz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nika świadczeń medycznych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stwierdzania zgon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zieży ochronnej i roboczej, zgodnie w wymogami obowiązującymi u Udzielającego Zamówie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obowiązujących zasad organizacyjnych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 :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sanitarnego,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araturę i sprzęt medyczny stanowiący wyposażenie ambulansów, 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armaceutyczne i materiały medyczne,</w:t>
      </w:r>
    </w:p>
    <w:p>
      <w:pPr>
        <w:pStyle w:val="TextBodyIndent"/>
        <w:numPr>
          <w:ilvl w:val="0"/>
          <w:numId w:val="4"/>
        </w:numPr>
        <w:spacing w:before="0" w:after="0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ypoczynkowe w pomieszczeniach socjalnych, w miarę istniejących warunków lokalowych,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;</w:t>
      </w:r>
    </w:p>
    <w:p>
      <w:pPr>
        <w:pStyle w:val="TextBodyIndent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dostęp do systemu SWD P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13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Zamów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osobom  wykonującym  zawód  lekarza  </w:t>
      </w:r>
      <w:r>
        <w:rPr>
          <w:rFonts w:cs="Arial" w:ascii="Arial" w:hAnsi="Arial"/>
          <w:sz w:val="22"/>
          <w:szCs w:val="22"/>
        </w:rPr>
        <w:t>w formie  prowadzonej indywidualnej specjalistycznej praktyki lekarskiej lub indywidualnej praktyki  lekarskiej prowadzącym w tym zakresie działalność gospodarczą na warunkach określonych w ustawie z dnia 06 marca 2018r. Prawo przedsiębiorców (Dz.U. 2018.646)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e </w:t>
      </w:r>
      <w:r>
        <w:rPr>
          <w:rFonts w:cs="Arial" w:ascii="Arial" w:hAnsi="Arial"/>
          <w:b/>
          <w:sz w:val="22"/>
          <w:szCs w:val="22"/>
        </w:rPr>
        <w:t>kwalifikacje zawodow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espoły wyjazdowe : zespoły ratownictwa medycznego,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Lekarz posiadający specjalizację lub tytuł specjalisty w dziedzinie anestezjologii i intensywnej terapii, medycyny ratunkowej lub neurologii albo lekarz po drugim roku specjalizacji  w tej dziedzinie, który kontynuuje szkolenie specjalizacyjne, lub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posiadający specjalizację  lub  tytuł specjalisty w dziedzinie: chorób wewnętrznych , kardiologii, chirurgii ogólnej , chirurgii dziecięcej, ortopedii i traumatologii lub pediatrii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, który w ramach szkolenia specjalizacyjnego ukończył moduł podstawowy w dziedzinie: chorób wewnętrznych, pediatrii lub chirurgii ogólnej i kontynuuje lub zakończył szkolenie specjalizacyjne oraz uzyskał tytuł specjalisty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posiadający 3000 godzin w wykonywaniu zawodu lekarza w szpitalnym oddziale ratunkowym, zespole ratownictwa medycznego, lotniczym zespole ratownictwa medycznego lub izbie przyjęć szpitala, który rozpoczął specjalizację z medycyny ratunkowej przed 01 stycznia 2018r 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espoły transportowe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posiadający tytuł specjalisty w dziedzinie medycyny ratunkowej lub który ukończył co najmniej  2 rok specjalizacji w dziedzinie medycyny ratunkowej, </w:t>
      </w:r>
    </w:p>
    <w:p>
      <w:pPr>
        <w:pStyle w:val="Normal"/>
        <w:numPr>
          <w:ilvl w:val="0"/>
          <w:numId w:val="35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Lekarz posiadający specjalizację  lub  tytuł specjalisty w dziedzinie: chorób wewnętrznych , kardiologii, chirurgii ogólnej , chirurgii dziecięcej, ortopedii i traumatologii lub pediatrii,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, który w ramach szkolenia specjalizacyjnego ukończył moduł podstawowy w dziedzinie: chorób wewnętrznych, pediatrii lub chirurgii ogólnej i kontynuuje lub zakończył szkolenie specjalizacyjne oraz uzyskał tytuł specjalisty </w:t>
      </w:r>
    </w:p>
    <w:p>
      <w:pPr>
        <w:pStyle w:val="Normal"/>
        <w:numPr>
          <w:ilvl w:val="0"/>
          <w:numId w:val="35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posiadający 3000 godzin w wykonywaniu zawodu lekarza w szpitalnym oddziale ratunkowym, zespole ratownictwa medycznego, lotniczym zespole ratownictwa medycznego lub izbie przyjęć szpitala, który rozpoczął specjalizację z medycyny ratunkowej przed 01 stycznia 2018r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13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 sposobu  przygotowania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przedstawiają ofertę zgodnie z wymogami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ponoszą wszelkie koszty związane z przygotowaniem i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na formularzu 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1 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ferent może złożyć tylko jedną ofertę, obejmującą wszystkie rodzaje świadczeń, do wykonywania których Oferent posiada wymagane kwalifikac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, wraz z wszystkimi załącznikami, należy złożyć w papierowym, zamkniętym opakowaniu, opatrzonym napisem : „</w:t>
      </w:r>
      <w:r>
        <w:rPr>
          <w:rFonts w:cs="Arial" w:ascii="Arial" w:hAnsi="Arial"/>
          <w:b/>
          <w:sz w:val="22"/>
          <w:szCs w:val="22"/>
        </w:rPr>
        <w:t xml:space="preserve">Świadczenia zdrowotne w zespołach wyjazdowych Krakowskiego Pogotowia Ratunkowego. Zawiera ….. stron. 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 xml:space="preserve"> Oferta musi zawierać wszystkie wymagane w niniejszej specyfikacji dokumenty lub ich kserokop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winien zaznaczyć,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ferenta, adres zamieszkania, numer telefonu, adres e-mail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owana(e) stawka(i) ryczałtowa(e) należności za 1 godzinę udzielania świadczeń zdrowotnych – </w:t>
      </w:r>
      <w:r>
        <w:rPr>
          <w:rFonts w:cs="Arial" w:ascii="Arial" w:hAnsi="Arial"/>
          <w:sz w:val="22"/>
          <w:szCs w:val="22"/>
          <w:u w:val="single"/>
        </w:rPr>
        <w:t>nie wyższe, niż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76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,00 zł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1 godzinę udzielania świadczeń zdrowotnych w:  ZRM, RT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 zł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1 godzinę udzielania świadczeń zdrowotnych w  zespołach: ZRM, RT w Wigilię i Sylwest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owyższe informacje Oferent przedstawia na formularzu stanowiącym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 </w:t>
      </w:r>
      <w:r>
        <w:rPr>
          <w:rFonts w:cs="Arial" w:ascii="Arial" w:hAnsi="Arial"/>
          <w:sz w:val="22"/>
          <w:szCs w:val="22"/>
          <w:u w:val="single"/>
        </w:rPr>
        <w:t>do niniejszej specyfikacj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ś w i a d c z e n i a 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 treścią ogłoszenia konkursu ofert oraz treścią Regulaminu postępowań konkursowych o udzielenie zamówienia na świadczenia zdrowotne Krakowskiego Pogotowia Ratunkoweg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niniejszą specyfikacją warunków opracowania oferty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 rodzajem zamawianych świadczeń zdrowotnych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o przyjęciu warunków umowy według projektu stanowiącego  </w:t>
      </w:r>
      <w:r>
        <w:rPr>
          <w:rFonts w:cs="Arial" w:ascii="Arial" w:hAnsi="Arial"/>
          <w:b/>
          <w:i/>
          <w:sz w:val="22"/>
          <w:szCs w:val="22"/>
        </w:rPr>
        <w:t xml:space="preserve">załącznik nr 3 </w:t>
      </w:r>
      <w:r>
        <w:rPr>
          <w:rFonts w:cs="Arial" w:ascii="Arial" w:hAnsi="Arial"/>
          <w:sz w:val="22"/>
          <w:szCs w:val="22"/>
        </w:rPr>
        <w:t xml:space="preserve"> do niniejszej specyfikacj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o udzielaniu świadczeń zdrowotnych zgodnie ze wskazaniami aktualnej wiedzy medycznej, zasadami etyki zawodowej, w sposób rzetelny oraz z należytą starannością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 określonych w odrębnych przepisach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amodzielnym rozliczaniu się z Urzędem Skarbowym oraz z Zakładem Ubezpieczeń Społecz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woli Oferenta zawarcia umowy o udzielenie zamówienia na świadczenia zdrowotne, na zasadach określonych w </w:t>
      </w:r>
      <w:r>
        <w:rPr>
          <w:rFonts w:cs="Arial" w:ascii="Arial" w:hAnsi="Arial"/>
          <w:color w:val="000000"/>
          <w:sz w:val="22"/>
          <w:szCs w:val="22"/>
        </w:rPr>
        <w:t>art. 26 i 27 ustawy o działalności leczniczej i w Regulaminie postępowań konkursowych o udzielenie zamówienia na świadczenia zdrowotne Krakowskiego Pogotowia Ratunkow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zawarcia umowy ubezpieczenia od odpowiedzialności cywilnej, na zasadach określonych w rozporządzeniu Ministra Finansów z dnia 22.12.2011 r.      </w:t>
      </w:r>
      <w:r>
        <w:rPr>
          <w:rFonts w:cs="Arial" w:ascii="Arial" w:hAnsi="Arial"/>
          <w:bCs/>
          <w:sz w:val="22"/>
          <w:szCs w:val="22"/>
        </w:rPr>
        <w:t xml:space="preserve">w sprawie obowiązkowego ubezpieczenia odpowiedzialności cywilnej </w:t>
      </w:r>
      <w:r>
        <w:rPr>
          <w:rFonts w:cs="Arial" w:ascii="Arial" w:hAnsi="Arial"/>
          <w:sz w:val="22"/>
          <w:szCs w:val="22"/>
        </w:rPr>
        <w:t>podmiotu wykonującego działalność leczniczą ( Dz. U. nr 293 poz. 1729 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dostarczenia jej najpóźniej w dniu w dniu zawarcia umowy oraz terminowego dokumentowania, wobec Udzielającego Zamówienia, spełnienia powyższego obowiązku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odbycia przeszkolenia przez oferentów,  z procedur,  programów informatycznych oraz zasad ochrony danych osobowych  obowiązujących w KPR przed datą rozpoczęcia udzielania świadczeń. Terminy szkoleń zostaną podane po ogłoszeniu wyników konkursu. Szkolenie zostanie zakończone wydaniem zaświadczeń potwierdzających ukończenie szkolenia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, że złożone kserokopie dokumentów są zgodne z ich oryginałam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, że oferent posiada pełną zdolność do czynności prawnych.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wyższe oświadczenia Oferent składa na formularzu stanowiącym 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 </w:t>
      </w:r>
      <w:r>
        <w:rPr>
          <w:rFonts w:cs="Arial" w:ascii="Arial" w:hAnsi="Arial"/>
          <w:sz w:val="22"/>
          <w:szCs w:val="22"/>
          <w:u w:val="single"/>
        </w:rPr>
        <w:t>do niniejszej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 o k u m e n t y : </w:t>
      </w:r>
      <w:r>
        <w:rPr>
          <w:rFonts w:cs="Arial" w:ascii="Arial" w:hAnsi="Arial"/>
          <w:b/>
          <w:sz w:val="22"/>
          <w:szCs w:val="22"/>
          <w:u w:val="single"/>
        </w:rPr>
        <w:t>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ciąg z CEIDG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wykonywania zawodu lekarza z posiadanymi specjalizacjam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rta szkolenia specjalizacyjnego, zawierająca wpisaną przez kierownika specjalizacji datę rozpoczęcia specjalizacji</w:t>
      </w:r>
      <w:r>
        <w:rPr>
          <w:rFonts w:cs="Arial" w:ascii="Arial" w:hAnsi="Arial"/>
          <w:b/>
          <w:i/>
          <w:sz w:val="22"/>
          <w:szCs w:val="22"/>
          <w:shd w:fill="FFFFFF" w:val="clear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oraz zaświadczenie ukończenia modułu specjalizacji w wymaganych przypadkach, jeżeli oferent jest w trakcie szkolenia specjalizacyjne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świadczenie o posiadaniu  3000 godzin w wykonywaniu zawodu lekarza w szpitalnym oddziale ratunkowym, zespole ratownictwa medycznego, lotniczym zespole ratownictwa medycznego lub izbie przyjęć szpitala w przypadku </w:t>
      </w:r>
      <w:r>
        <w:rPr>
          <w:rFonts w:cs="Arial" w:ascii="Arial" w:hAnsi="Arial"/>
          <w:color w:val="000000"/>
          <w:sz w:val="22"/>
          <w:szCs w:val="22"/>
        </w:rPr>
        <w:t>oferentów spełniających wymagania kwalifikacji zawodowych określone w części III pkt 2 I d oraz części III pkt 2 II 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rozpoczęciu szkolenia specjalizacyjnego w dziedzinie medycyny ratunkowej </w:t>
      </w:r>
      <w:r>
        <w:rPr>
          <w:rFonts w:cs="Arial" w:ascii="Arial" w:hAnsi="Arial"/>
          <w:color w:val="000000"/>
          <w:sz w:val="22"/>
          <w:szCs w:val="22"/>
        </w:rPr>
        <w:t xml:space="preserve">przed 01 stycznia 2018r w przypadku oferentów spełniających wymagania </w:t>
      </w: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color w:val="000000"/>
          <w:sz w:val="22"/>
          <w:szCs w:val="22"/>
        </w:rPr>
        <w:t xml:space="preserve">oferentów spełniających wymagania kwalifikacji zawodowych określone w części III pkt 2 I d oraz części III pkt 2 II d. </w:t>
      </w:r>
    </w:p>
    <w:p>
      <w:pPr>
        <w:pStyle w:val="Normal"/>
        <w:ind w:left="121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dokumenty w języku obcym będą uwzględniane wyłącznie pod warunkiem równoczesnego przedłożenia tłumaczenia ich treści na język polski 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jeżeli Oferent jest w trakcie szkolenia specjalizacyjnego 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widowControl/>
        <w:numPr>
          <w:ilvl w:val="4"/>
          <w:numId w:val="37"/>
        </w:numPr>
        <w:tabs>
          <w:tab w:val="clear" w:pos="708"/>
          <w:tab w:val="left" w:pos="720" w:leader="none"/>
        </w:tabs>
        <w:snapToGrid w:val="true"/>
        <w:ind w:left="3637" w:hanging="3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 oceny  ofert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 przypadku gdy braki, o których mowa w ust. 1, dotyczą tylko części oferty, ofertę można odrzucić w części dotkniętej brakie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45"/>
        </w:numPr>
        <w:tabs>
          <w:tab w:val="clear" w:pos="708"/>
        </w:tabs>
        <w:snapToGrid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czasu rozpatrzenia protestu postępowanie w sprawie zawarcia umowy o udzielanie świadczeń zdrowotnych ulega zawieszeniu, chyba że z treści protestu wynika, </w:t>
        <w:br/>
        <w:t>że jest on oczywiście bezzasad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widowControl/>
        <w:numPr>
          <w:ilvl w:val="0"/>
          <w:numId w:val="2"/>
        </w:numPr>
        <w:tabs>
          <w:tab w:val="clear" w:pos="708"/>
        </w:tabs>
        <w:snapToGrid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owa zawarta będzie na czas określony od dnia 01 lipca 2019 roku, do godziny 7.00, do dnia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wietnia  2021 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dotycząca doświadczenia oraz kompetencji niezbędna do prawidłowego wypełnienia danych w portalu personelu NF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134" w:right="567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  <w:pStyle w:val="Heading9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Kraków, dnia 05.06.2019 r.</w:t>
      </w:r>
    </w:p>
    <w:p>
      <w:pPr>
        <w:pStyle w:val="Heading"/>
        <w:jc w:val="right"/>
        <w:rPr/>
      </w:pPr>
      <w:r>
        <w:rPr>
          <w:rFonts w:cs="Arial" w:ascii="Arial" w:hAnsi="Arial"/>
          <w:i/>
          <w:sz w:val="20"/>
          <w:u w:val="single"/>
        </w:rPr>
        <w:t xml:space="preserve">Załącznik  nr  1  </w:t>
      </w:r>
      <w:r>
        <w:rPr>
          <w:rFonts w:cs="Arial" w:ascii="Arial" w:hAnsi="Arial"/>
          <w:b w:val="false"/>
          <w:i/>
          <w:sz w:val="20"/>
          <w:u w:val="single"/>
        </w:rPr>
        <w:t xml:space="preserve">do Specyfikacji z dnia 05.06.2019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rPr/>
      </w:pPr>
      <w:r>
        <w:rPr/>
        <w:t>O  F  E  R  T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dzielania świadczeń zdrowotnych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 xml:space="preserve">w zespołach wyjazdowy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mię i nazwisko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zamieszkania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siedziby indywidualnej praktyki lekarskiej, jeżeli jest inny niż adres zamieszka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  <w:u w:val="single"/>
        </w:rPr>
        <w:t>Numer telefon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res e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 PESEL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umer REGON Oferent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IP Oferen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r w rejestrze podmiotów wykonujących działalność leczniczą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2"/>
          <w:szCs w:val="22"/>
          <w:u w:val="single"/>
        </w:rPr>
        <w:t>Nr prawa wykonywania zawodu lekarz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76"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zwa posiadanej/odbywanej specjalizacji wraz z datą rozpoczęc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r dyplomu specjalizacji</w:t>
      </w:r>
      <w:r>
        <w:rPr>
          <w:rFonts w:cs="Arial" w:ascii="Arial" w:hAnsi="Arial"/>
          <w:sz w:val="22"/>
          <w:szCs w:val="22"/>
        </w:rPr>
        <w:t xml:space="preserve">: ………………………, </w:t>
      </w:r>
      <w:r>
        <w:rPr>
          <w:rFonts w:cs="Arial" w:ascii="Arial" w:hAnsi="Arial"/>
          <w:sz w:val="22"/>
          <w:szCs w:val="22"/>
          <w:u w:val="single"/>
        </w:rPr>
        <w:t>data uzyskania</w:t>
      </w:r>
      <w:r>
        <w:rPr>
          <w:rFonts w:cs="Arial" w:ascii="Arial" w:hAnsi="Arial"/>
          <w:sz w:val="22"/>
          <w:szCs w:val="22"/>
        </w:rPr>
        <w:t>: 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ferowana(e)  stawka(i)  ryczałtowe za 1 godzinę udzielania świadczeń zdrowotnych  : </w:t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Oferuję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jako (właściwe zaznaczyć krzyżykiem)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19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31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arz w zespole S,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karz w zespole R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stawki ryczałtowe za 1 godzinę udzielania świadczeń zdrowotnych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5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1 godzinę udzielania świadczeń zdrowotnych w:  ZRM, RT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1 godzinę udzielania świadczeń zdrowotnych w  zespołach: ZRM, RT w Wigilię i Sylwes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am * następujące  dokumenty 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( * niepotrzebne skreślić 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   lecznicz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 lekarza z posiadanymi specjalizacj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rta szkolenia specjalizacyjnego, zawierająca wpisaną przez kierownika specjalizacji datę rozpoczęcia specjalizacji**, jeżeli Oferent jest w trakcie szkolenia specjalizacyj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świadczenie o ukończeniu modułu podstawowego w wymaganych przypadka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aświadczenie o posiadaniu  3000 godzin w wykonywaniu zawodu lekarza w szpitalnym oddziale ratunkowym, zespole ratownictwa medycznego, lotniczym zespole ratownictwa medycznego lub izbie przyjęć szpitala w przypadku oferentów spełniających wymagania kwalifikacji zawodowych określone w części III pkt 2 I d oraz części III pkt 2 I 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oświadczenie o  rozpoczęciu szkolenia specjalizacyjnego w dziedzinie medycyny ratunkowej przed 01 stycznia 2018 r w przypadku oferentów spełniających wymagania w przypadku oferentów spełniających wymagania kwalifikacji zawodowych określone w części III pkt 2 I d oraz części III pkt 2 II d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a i podpisana ankieta dotycząca doświadczenia oraz kompetencji niezbędną do prawidłowego wypełnienia danych w portalu personelu NFZ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informacja w postaci dokumentu o każdorazowej zmianie nazwisk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kumenty w języku obcym będą uwzględniane wyłącznie pod warunkiem równoczesnego przedłożenia tłumaczenia ich treści na język polski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  jeżeli Oferent jest w trakcie szkolenia specjalizacyj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feruję świadczenie usług w okresie…</w:t>
      </w:r>
      <w:r>
        <w:rPr>
          <w:rFonts w:cs="Arial" w:ascii="Arial" w:hAnsi="Arial"/>
          <w:sz w:val="22"/>
          <w:szCs w:val="22"/>
        </w:rPr>
        <w:t>………………………………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480"/>
        <w:ind w:left="5040" w:hanging="50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zycja ilości godzin udzielania świadczeń miesięcznie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….………………………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pozycja preferowanego rejonu operacyjnego (zaznaczyć X wybrane stacje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3686" w:type="dxa"/>
        <w:jc w:val="left"/>
        <w:tblInd w:w="1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Kraków, ul. Łazarza 14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kusz, ul. Osiecka 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ęgrzce ul. A10 nr 56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hd w:fill="FFFF00" w:val="clear"/>
                <w:lang w:eastAsia="en-US"/>
              </w:rPr>
              <w:t>Wieliczka ul. Szpunara 20A</w:t>
            </w:r>
            <w:r>
              <w:rPr>
                <w:rFonts w:cs="Arial" w:ascii="Arial" w:hAnsi="Arial"/>
                <w:lang w:eastAsia="en-US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lbrom, ul. 1 Maja 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hd w:fill="FFFF00" w:val="clear"/>
                <w:lang w:eastAsia="en-US"/>
              </w:rPr>
              <w:t>Skała ul. Krakowska 38</w:t>
            </w:r>
            <w:r>
              <w:rPr>
                <w:rFonts w:cs="Arial" w:ascii="Arial" w:hAnsi="Arial"/>
                <w:lang w:eastAsia="en-US"/>
              </w:rPr>
              <w:t>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Zabierzów, ul. Kolejowa 28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a sporządzenia oferty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48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is Oferenta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</w:t>
      </w:r>
      <w:r>
        <w:br w:type="page"/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i/>
          <w:sz w:val="20"/>
          <w:u w:val="single"/>
        </w:rPr>
        <w:t xml:space="preserve">Załącznik  nr  2  </w:t>
      </w:r>
      <w:r>
        <w:rPr>
          <w:rFonts w:cs="Arial" w:ascii="Arial" w:hAnsi="Arial"/>
          <w:b w:val="false"/>
          <w:i/>
          <w:sz w:val="20"/>
          <w:u w:val="single"/>
        </w:rPr>
        <w:t>do Specyfikacji z dnia 05 czerwca 2019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Oświadczenia  Oferenta</w:t>
      </w:r>
    </w:p>
    <w:p>
      <w:pPr>
        <w:pStyle w:val="Sub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u w:val="none"/>
        </w:rPr>
      </w:pPr>
      <w:r>
        <w:rPr/>
        <w:t>O ś w i a d c z a m ,   ż e :</w:t>
      </w:r>
    </w:p>
    <w:p>
      <w:pPr>
        <w:pStyle w:val="Subtitle"/>
        <w:numPr>
          <w:ilvl w:val="0"/>
          <w:numId w:val="48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 xml:space="preserve">Zapoznałam(em) się z treścią ogłoszenia konkursu ofert na udzielanie świadczeń zdrowotnych w zespołach wyjazdowych, w ambulatoriach 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rFonts w:cs="Arial"/>
          <w:b w:val="false"/>
          <w:sz w:val="22"/>
          <w:u w:val="none"/>
        </w:rPr>
        <w:t>Zapoznałam(em) się ze Specyfikacją warunków opracowania oferty oraz Regulaminem postępowań konkursowych o udzielenie zamówienia na świadczenia zdrowotne Krakowskiego Pogotowia Ratunkowego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Zapoznałem się z rodzajem zamawianych świadczeń zdrowotnych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Przyjmuję warunki umowy według projektu stanowiącego załącznik nr 3 do Specyfikacji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Posiadam wiedzę, umiejętności i uprawnienia do realizacji zamówienia oraz udzielam świadczeń zdrowotnych zgodnie ze wskazaniami aktualnej wiedzy medycznej, zasadami etyki zawodowej, w sposób rzetelny oraz z należytą starannością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Spełniam wymagania zdrowotne określone w obowiązujących przepisach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Samodzielnie rozliczam się z Urzędem Skarbowym oraz z Zakładem Ubezpieczeń Społecznych.</w:t>
      </w:r>
    </w:p>
    <w:p>
      <w:pPr>
        <w:pStyle w:val="Subtitle"/>
        <w:numPr>
          <w:ilvl w:val="0"/>
          <w:numId w:val="17"/>
        </w:numPr>
        <w:jc w:val="both"/>
        <w:rPr/>
      </w:pPr>
      <w:r>
        <w:rPr>
          <w:rFonts w:cs="Arial"/>
          <w:b w:val="false"/>
          <w:sz w:val="22"/>
          <w:u w:val="none"/>
        </w:rPr>
        <w:t>Wyrażam wolę zawarcia umowy o udzielenie zamówienia na świadczenia zdrowotne, na zasadach określonych w art. 26 i 27  ustawy o Działalności leczniczej z dnia 15 kwietnia 2011r i Regulaminem postępowań konkursowych o udzielenie zamówienia na świadczenia zdrowotne Krakowskiego Pogotowia Ratunkowego.</w:t>
      </w:r>
    </w:p>
    <w:p>
      <w:pPr>
        <w:pStyle w:val="Subtitle"/>
        <w:numPr>
          <w:ilvl w:val="0"/>
          <w:numId w:val="1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Przyjmuję obowiązek </w:t>
      </w:r>
      <w:r>
        <w:rPr>
          <w:b w:val="false"/>
          <w:sz w:val="22"/>
          <w:szCs w:val="22"/>
          <w:u w:val="none"/>
        </w:rPr>
        <w:t xml:space="preserve">zawarcia umowy ubezpieczenia od odpowiedzialności cywilnej, na zasadach określonych w rozporządzeniu Ministra Finansów z dnia 22.12.2011 r.      </w:t>
      </w:r>
      <w:r>
        <w:rPr>
          <w:rFonts w:cs="Arial"/>
          <w:b w:val="false"/>
          <w:bCs/>
          <w:sz w:val="22"/>
          <w:szCs w:val="22"/>
          <w:u w:val="none"/>
        </w:rPr>
        <w:t xml:space="preserve">w sprawie obowiązkowego ubezpieczenia odpowiedzialności cywilnej </w:t>
      </w:r>
      <w:r>
        <w:rPr>
          <w:rFonts w:cs="Arial"/>
          <w:b w:val="false"/>
          <w:sz w:val="22"/>
          <w:szCs w:val="22"/>
          <w:u w:val="none"/>
        </w:rPr>
        <w:t xml:space="preserve">podmiotu wykonującego działalność leczniczą </w:t>
      </w:r>
      <w:r>
        <w:rPr>
          <w:b w:val="false"/>
          <w:sz w:val="22"/>
          <w:szCs w:val="22"/>
          <w:u w:val="none"/>
        </w:rPr>
        <w:t>( Dz. U. nr 293 poz. 1729 )</w:t>
      </w:r>
      <w:r>
        <w:rPr>
          <w:rFonts w:cs="Arial"/>
          <w:b w:val="false"/>
          <w:color w:val="FF0000"/>
          <w:u w:val="none"/>
        </w:rPr>
        <w:t xml:space="preserve"> </w:t>
      </w:r>
      <w:r>
        <w:rPr>
          <w:rFonts w:cs="Arial"/>
          <w:b w:val="false"/>
          <w:sz w:val="22"/>
          <w:szCs w:val="22"/>
          <w:u w:val="none"/>
        </w:rPr>
        <w:t>oraz dostarczenia jej najpóźniej w dniu zawarcia umowy oraz terminowego dokumentowania, wobec Udzielającego Zamówienia, spełnienia powyższego obowiązku</w:t>
      </w:r>
      <w:r>
        <w:rPr>
          <w:b w:val="false"/>
          <w:sz w:val="22"/>
          <w:szCs w:val="22"/>
          <w:u w:val="none"/>
        </w:rPr>
        <w:t xml:space="preserve">,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Przyjmuję obowiąz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cia przeszkolenia przez oferentów z procedur, programów informatycznych, zasad ochrony danych osobowych  obowiązujących w KPR przed datą rozpoczęcia udzielania świadczeń. Szkolenie zostanie zakończone wydaniem zaświadczeń potwierdzających ukończenie szkolenia</w:t>
      </w:r>
      <w:r>
        <w:rPr>
          <w:rFonts w:cs="Arial" w:ascii="Arial" w:hAnsi="Arial"/>
        </w:rPr>
        <w:t xml:space="preserve">.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/>
          <w:b w:val="false"/>
          <w:sz w:val="22"/>
          <w:u w:val="none"/>
        </w:rPr>
        <w:t xml:space="preserve">Pełnię </w:t>
      </w:r>
      <w:r>
        <w:rPr>
          <w:rFonts w:cs="Arial"/>
          <w:sz w:val="22"/>
          <w:u w:val="none"/>
        </w:rPr>
        <w:t xml:space="preserve">* </w:t>
      </w:r>
      <w:r>
        <w:rPr>
          <w:rFonts w:cs="Arial"/>
          <w:b w:val="false"/>
          <w:sz w:val="22"/>
          <w:u w:val="none"/>
        </w:rPr>
        <w:t xml:space="preserve"> Nie pełnię </w:t>
      </w:r>
      <w:r>
        <w:rPr>
          <w:rFonts w:cs="Arial"/>
          <w:sz w:val="22"/>
          <w:u w:val="none"/>
        </w:rPr>
        <w:t>*</w:t>
      </w:r>
      <w:r>
        <w:rPr>
          <w:rFonts w:cs="Arial"/>
          <w:b w:val="false"/>
          <w:sz w:val="22"/>
          <w:u w:val="none"/>
        </w:rPr>
        <w:t xml:space="preserve">  </w:t>
      </w:r>
      <w:r>
        <w:rPr>
          <w:rFonts w:cs="Arial"/>
          <w:i/>
          <w:sz w:val="22"/>
          <w:u w:val="none"/>
        </w:rPr>
        <w:t>( niepotrzebne skreślić )</w:t>
      </w:r>
      <w:r>
        <w:rPr>
          <w:rFonts w:cs="Arial"/>
          <w:b w:val="false"/>
          <w:i/>
          <w:sz w:val="22"/>
          <w:u w:val="none"/>
        </w:rPr>
        <w:t xml:space="preserve"> </w:t>
      </w:r>
      <w:r>
        <w:rPr>
          <w:rFonts w:cs="Arial"/>
          <w:b w:val="false"/>
          <w:sz w:val="22"/>
          <w:u w:val="none"/>
        </w:rPr>
        <w:t xml:space="preserve">funkcji kierowniczych lub organizacyjnych u przedsiębiorcy prowadzącego konkurencyjną względem Udzielającego Zamówienia działalność gospodarczą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, wykonywanych przez Udzielającego Zamówienia.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/>
          <w:b w:val="false"/>
          <w:sz w:val="22"/>
          <w:szCs w:val="24"/>
          <w:u w:val="none"/>
        </w:rPr>
        <w:t>Oferuję</w:t>
      </w:r>
      <w:r>
        <w:rPr>
          <w:rFonts w:cs="Arial"/>
          <w:b w:val="false"/>
          <w:i/>
          <w:sz w:val="22"/>
          <w:szCs w:val="24"/>
          <w:u w:val="none"/>
        </w:rPr>
        <w:t xml:space="preserve"> </w:t>
      </w:r>
      <w:r>
        <w:rPr>
          <w:rFonts w:cs="Arial"/>
          <w:sz w:val="22"/>
          <w:szCs w:val="24"/>
          <w:u w:val="none"/>
        </w:rPr>
        <w:t xml:space="preserve">*  </w:t>
      </w:r>
      <w:r>
        <w:rPr>
          <w:rFonts w:cs="Arial"/>
          <w:b w:val="false"/>
          <w:sz w:val="22"/>
          <w:szCs w:val="24"/>
          <w:u w:val="none"/>
        </w:rPr>
        <w:t xml:space="preserve">Nie oferuję * </w:t>
      </w:r>
      <w:r>
        <w:rPr>
          <w:rFonts w:cs="Arial"/>
          <w:i/>
          <w:sz w:val="22"/>
          <w:szCs w:val="24"/>
          <w:u w:val="none"/>
        </w:rPr>
        <w:t>( niepotrzebne skreślić )</w:t>
      </w:r>
      <w:r>
        <w:rPr>
          <w:rFonts w:cs="Arial"/>
          <w:b w:val="false"/>
          <w:i/>
          <w:sz w:val="22"/>
          <w:szCs w:val="24"/>
          <w:u w:val="none"/>
        </w:rPr>
        <w:t xml:space="preserve"> </w:t>
      </w:r>
      <w:r>
        <w:rPr>
          <w:rFonts w:cs="Arial"/>
          <w:b w:val="false"/>
          <w:sz w:val="22"/>
          <w:szCs w:val="24"/>
          <w:u w:val="none"/>
        </w:rPr>
        <w:t>udzielania świadczeń od poniedziałku do piątku         w godzinach od 7.00 – 15.00 ………………………………………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  <w:t>Liczba dni w tygodniu :………………………………………………………………………………...</w:t>
      </w:r>
    </w:p>
    <w:p>
      <w:pPr>
        <w:pStyle w:val="Subtitle"/>
        <w:ind w:left="5940" w:hanging="0"/>
        <w:jc w:val="both"/>
        <w:rPr>
          <w:rFonts w:cs="Arial"/>
          <w:b w:val="false"/>
          <w:b w:val="false"/>
          <w:i/>
          <w:i/>
          <w:sz w:val="22"/>
          <w:szCs w:val="16"/>
          <w:u w:val="none"/>
        </w:rPr>
      </w:pPr>
      <w:r>
        <w:rPr>
          <w:rFonts w:cs="Arial"/>
          <w:b w:val="false"/>
          <w:i/>
          <w:sz w:val="22"/>
          <w:szCs w:val="16"/>
          <w:u w:val="none"/>
        </w:rPr>
      </w:r>
    </w:p>
    <w:p>
      <w:pPr>
        <w:pStyle w:val="Subtitle"/>
        <w:numPr>
          <w:ilvl w:val="0"/>
          <w:numId w:val="7"/>
        </w:numPr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sz w:val="22"/>
          <w:u w:val="none"/>
        </w:rPr>
        <w:t>Złożone kserokopie dokumentów są zgodne z oryginałami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sz w:val="22"/>
          <w:u w:val="none"/>
        </w:rPr>
      </w:pPr>
      <w:r>
        <w:rPr>
          <w:rFonts w:cs="Arial"/>
          <w:b w:val="false"/>
          <w:color w:val="000000"/>
          <w:sz w:val="22"/>
          <w:szCs w:val="22"/>
          <w:u w:val="none"/>
        </w:rPr>
        <w:t>Zamawiający zastrzega sobie możliwość weryfikacji złożonych oświadczeń poprzez żądanie przedstawienia dokumentów źródłowych</w:t>
      </w:r>
      <w:r>
        <w:rPr>
          <w:rFonts w:cs="Arial"/>
          <w:b w:val="false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4"/>
        </w:rPr>
        <w:t xml:space="preserve">Podpis oferenta </w:t>
      </w:r>
    </w:p>
    <w:p>
      <w:pPr>
        <w:pStyle w:val="Heading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708"/>
        </w:tabs>
        <w:ind w:left="50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080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240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3"/>
    <w:lvlOverride w:ilvl="0">
      <w:startOverride w:val="2"/>
    </w:lvlOverride>
  </w:num>
  <w:num w:numId="39">
    <w:abstractNumId w:val="29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2"/>
    <w:lvlOverride w:ilvl="0">
      <w:startOverride w:val="5"/>
    </w:lvlOverride>
  </w:num>
  <w:num w:numId="44">
    <w:abstractNumId w:val="9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32"/>
    <w:lvlOverride w:ilvl="0">
      <w:startOverride w:val="1"/>
    </w:lvlOverride>
  </w:num>
  <w:num w:numId="4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kadrz</dc:creator>
  <dc:description/>
  <cp:keywords/>
  <dc:language>en-US</dc:language>
  <cp:lastModifiedBy>Barbara Jakuszewska</cp:lastModifiedBy>
  <cp:lastPrinted>2015-08-12T12:14:00Z</cp:lastPrinted>
  <dcterms:modified xsi:type="dcterms:W3CDTF">2019-06-05T07:59:00Z</dcterms:modified>
  <cp:revision>7</cp:revision>
  <dc:subject/>
  <dc:title>Załącznik nr 2</dc:title>
</cp:coreProperties>
</file>