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zwisko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nowisko……………………………  (wpisać odpowiednio: lekarz, ratownik medyczny, pielęgniarka/położn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oszę wypełnić tabelę </w:t>
      </w:r>
      <w:r>
        <w:rPr>
          <w:b/>
          <w:i/>
          <w:sz w:val="16"/>
          <w:szCs w:val="16"/>
        </w:rPr>
        <w:t>Doświadczenie</w:t>
      </w:r>
      <w:r>
        <w:rPr>
          <w:sz w:val="16"/>
          <w:szCs w:val="16"/>
        </w:rPr>
        <w:t xml:space="preserve"> poprzez zaznaczenie krzyżykiem posiadanych rodzajów doświadczenia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Tabela 1. Doświadczeni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Źródło: Portal Potencjału NFZ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095"/>
        <w:gridCol w:w="1417"/>
      </w:tblGrid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MIKROCHIRURGII USZNEJ PRZYNAJMNIEJ 20 OPERACJI STRZEMIĄCZKA W LECZENIU OTOSKLEROZY W CIAGU OSTATNICH 12 MIESIĘCY I PRZYNAJMNIEJ 20 OPERACJI TYMPANOPLASTYCZNYCH W CIAGU OSTATNICH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OCENIANIU MAMMOGRAFII PRZYNAJMNIEJ 5 000 MAMMOGRAFII W CIAGU OSTATNICH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OCENIANIU MAMMOGRAFII PRZYNAJMNIEJ 500 MAMMOGRAFII W CIAGU OSTATNICH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IZBIE PRZYJĘĆ PRZY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ANESTEZJOLOGII I INTENSYWNEJ TERAPII PRZY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ANESTEZJOLOGII I INTENSYWNEJ TERAPII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CHIRURGII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INTENSYWNEJ TERAPII NOWORODKÓW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INTENSYWNEJ TERAPII NOWORODKÓW PRZY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KARDIOLOGII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NEFROLOGICZNYM PRZYNAJMNIEJ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NEONATOLOGII PRZY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NEUROLOGII DZIECIĘCEJ PRZYNAJMNIEJ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PATOLOGII NOWORODKA PRZY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PEDIATRII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POMOCY DORAŹNEJ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RATUNKOWYM (SOR)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POGOTOWIU RATUNKOWYM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PORADNI DIABETOLOGICZNEJ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PRACOWNI MEDYCYNY NUKLEARNEJ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3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BADAŃ CYTOLOGICZNYCH CO NAJMNIEJ 4 000, W OSTATNICH 12 MIESIĄ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3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MAMMOGRAFII CO NAJMNIEJ 1000 W OSTATNICH 12 MIESIĄ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MAMMOGRAFII PRZYNAJMNIEJ 1 000 MAMMOGRAFII W CIAGU OSTATNICH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4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OCENY MIKROSKOPOWEJ PREPARATÓW PRZYNAJMNIEJ 4 000 BADAŃ W CIAGU OSTATNICH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4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OCENY WYMAZÓW CYTOLOGICZNYCH PRZYNAJMNIEJ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4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ZABIEGÓW PRZEZSKÓRNYCH PRZYNAJMNIEJ 100 WYKONANYCH W CIĄGU OSTATNICH 12 MIESIĘCY, W TYM MINIMUM 50 WYKONANYCH SAMODZIEL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4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ZABIEGÓW PRZEZSKÓRNYCH PRZYNAJMNIEJ 300 ANGIOGRAFII WYKONANYCH SAMODZIEL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5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WIADCZENIE W PROWADZENIU LECZENIA SPASTYCZNOSCI PRZY ZASTOSOWANIU TOKSYNY BOTULINOWEJ -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5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OMORFOLOG LUB CYTOTECHNIK - DOKONUJĄCY OCENY MIKROSKOPOWEJ PREPARATÓW WYKONUJĄCY MINIMUM 4 000 BADAŃ RO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6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DOKUMENTOWANE DOŚWIADCZENIE W PRACY Z DZIEĆMI NIEPEŁNOSPRAWNYMI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6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DOKUMENTOWANE DOŚWIADCZENIE Z ZAKRESU WCZESNEJ DIAGNOSTYKI I TERAPII NEUROROZWOJOWEJ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6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HEMATOLOGICZNYM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PEDIATRYCZNYM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KOMÓRCE ORGANIZACYJJNEJ (ODDZIALE, PORADNII) LECZĄCEJ PACJENTÓW Z WZW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KOMÓRCE ORGANIZACYJNEJ (ODDZIALE, PORADNI) O PROFILU NEFROLOGICZNYM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WAD ROZWOJOWYCH Z UMIEJĘTNOŚCIĄ LECZENIA APARATAMI STAŁYMI PRZYNAJMNIEJ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DOKUMENTOWANE DOŚWIADCZENIE W ZAKRESIE METOD USPRAWNIANIA DZIECI Z ZABURZONYM ROZWOJEM PSYCHOMOTORYCZNYM I/LUB METOD WSPIERANIA RODZINY -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DIABETOLOGICZNYM PRZYNAJMNIEJ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JMUJĄCY SIĘ WYŁĄCZNIE DIAGNOSTYKĄ RAKA PIER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YSKAŁ W CIĄGU OSTATNICH DWÓCH LATACH CO NAJMNIEJ 50 PUNKTÓW EDUKACYJNYCH ZWIĄZANYCH Z PROBLEMATYKĄ DOTYCZĄCĄ CHORÓB METABOL. KOŚCI I OSTEOPORO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ENIAJĄCY MAMMOGRAFIĘ SKRYNINGOWĄ I DIAGNOSTYCZ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ANIU CO NAJMNIEJ 300 ZABIEGÓW ANGIOPLASTYKI WIEŃCOWEJ JAKO PIERWSZY OPERATOR I CO NAJMNIEJ 600 KORONAROGRAF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ZABIEGÓW PRZEZSKÓRNYCH - WYKONANIE W CIĄGU OSTATNICH 12 MIESIĘCY; CO NAJMNIEJ 50 ANGIOPLASTYK NACYZŃ OBWODOWYCH, W TYM CO NAJMNIEJ 40 SAMODZIEL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ANIU W CIĄGU OSTATNICH 12 MIESIĘCY CO NAJMNIEJ 60 ZABIEGÓW OPERACYJNYCH U NOWORO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ZABIEGÓW PRZEZSKÓR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AIDCZENIE W WYKONYWANIU WSZCZEPIANIA STYMULATORA STRUKTUR GŁĘBOKICH MÓZGU - WYKONANIE W CIĄGU OSTATNICH 24 MIESIĘCY CO NAJMNIEJ 10 ZABIEG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IMPLANTACJI HYDRAULICZNEGO ZWIERACZA CEWKI MOCZOWEJ (AUS) - WYKONANIE W CIAGU 12 MIESIĘCY: CO NAJMNIEJ 20 ZABIEGÓW, W TYM CO NAJMNIEJ 5 SAMODZIEL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ANIU W CIĄGU OSTATNICH 12 MIESIĘCY CO NAJMNIE 30 ZABIEGÓW OPERACYJNYCH U NOWORO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W LECZNICTWIE STACJONARNYM CO 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KLINICZNE W TERAPII UZALEŻNIEŃ CO 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KLINICZNEJ CO 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POZ CO NAJMNIEJ 6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POZ CO 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DOMU POMOCY SPOŁECZNIEJ CO 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ZAWODZIE CO NAJMNIEJ 6 LAT Z UWZGLĘDNIENIEM CZASU TRWANIA STAŻU PODYPLOM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ZAWODZIE CO 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Z DZIEĆMI Z USZKODZONYM SLUCHEM CO NAJMNIEJ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ZAKRESIE ZAOPATRZENIA W PRZEDMIOTY OTROPEDYCZNE CO 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ZAKRESIE WYKONYWANIA PRZEDMIOTÓW ORTOPEDYCZNYCH NA ZAMÓWIENIE CO 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ZY W ZAWODZIE PROTETYKA SŁUCHU CO 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Z OSOBAMI ŻYJĄCYMI Z HIV I CHORYMI NA AIDS CO 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ZABIEGÓW PRZEZSKÓRNYCH,WYKONANIE W CIĄGU OSTATNICH 12 MIESIĘCY CO NAJMNIEJ 50 ANGIOPLASTYK NACZYŃ OBWODOWYCH W CO NAJMNIEJ 3 OBSZARACH ZABIEGOWYCH,W TYM CO NAJMNIEJ 40 SAMODZIEL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ZAWODOWE W PRACY W GABINECIE PROTETYKI SŁUCHU CO 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ANIU W PRACOWNI W CIĄGU OSTATNICH 12 MIESIĘCY CO NAJMNIEJ 400 ANGIOGRAFII,W TYM 200 ANGIOPLASTYK NACZYŃ OB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ZABIEGÓW PRZEZSKÓRNYCH,WYKONANIE W CIĄGU 12 MIESIĘCY CO NAJMNIEJ 20 ZABIEGÓW,W TYM MINIMUM 10 SAMODZIELNIE(NIE OBEJMUJE ZABIEGÓW DIAGNOSTYCZN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ODDZIALE INTENSYWNEJ OPIEKI KARDIOLOGOCZNEJ I /LUB ODDZIALE ANESTEZJOLOGII I INTENSYWNEJ TERA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Z DZIEĆMI Z UPOŚLEDZENIEM WIDZENIA CO NAJMNIEJ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ZAWODZIE OPTYKA OKULAROWEGO CO 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ZAKRESIE ZAOPATRZENIA W PRZEDMIOTY ORTOPEDYCZNE CO 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ZAKRESIE ZAOPATRZENIA W ŚRODKI POMOCNICZE CO 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INTENSYWNEJ TERAPII NOWORODKÓW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PATOLOGII NOWORODKA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ODDZIALE INTENSYWNEJ OPIEKI KARDIOLOGOCZNEJ I /LUB ODDZIALE ANESTEZJOLOGII I INTENSYWNEJ TERAPII - CO NAJMNIEJ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, POTWIERDZONE PRZEZ KONSULTANTA KRAJOWEGO, W WYKONYWANIU IMMUNOABLACJI W NABYTEJ APLAZJI SZPI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ZABIEGÓW KARDIOLOGII INWAZYJNEJ- WYKONANIE W CIAGU OSTATNICH 12 MIESIECY CO NAJMNIEJ 150 PROCEDUR KARDIOLOGICZNYCH U DZIECI, W TYM CO NAJMNIEJ 50 INTERWE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ZABIEGÓW PRZEZSKÓRNYCH- WYKONANIE W CIĄGU OSTATNICH 12 MIESIĘCY CO NAJMNIEJ 100 ZABIEGÓW, W TYM CO NAJMNIEJ 50 SAMODZIELNIE ORAZ CO NAJMNIEJ 300 ANGIOGRAFII WYKONANYCH SAMODZIEL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DOKONYWANIU PRZESZCZEPIENIA ROGÓWKI- W CIAGU OSTATNICH 12 MIESIĘCY WYKONANIE ZABIEGU PRZESZCZEPIENIA ROGÓWKI SAMODZIEL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OLOG, Z DOŚWIADCZENIEM W PRACY KLIN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PORADNI O PROFILU HEMATOLOGICZNYM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OWADZENIU LECZENIA TOKSYNĄ BOTULIN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OWADZENIU LECZENIA SPASTYCZNOŚCI W MÓZGOWYM PORAŻENIU DZIECIĘCYM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OWADZENIU TERAPII CHOROBY LEŚNIOWSKIEGO-CROH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OŚRODKACH O SPECYFICE HEMATOONKOLOGICZNEJ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DIAGNOZOWANIU I LECZENIUTĘTNICZEGO NADCIŚNIENIA PŁUC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KWALIFIKACJI DAWCÓW DO ODDANIA K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CHORYCH NA MUKOWISCYDOZ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BADAŃ ANGIOGRAFICZNYCH NARZĄDU WZROKU- wykonanie i inerpretacja w ciągu ostatnich 12 miesięcy przynajmniej 100 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SAMODZIELNYM WYKONYWANIU I INTERPRETACJI KLASYCZNYCH PRZEZKLATKOWYCH BADAŃ ECHOKARDIOGRAFICZNYCH - wykonanie i interpretacja w ciągu ostatnich 5 lat min. 150 miesięcznie u pacjentów dorosłych, a w przypadku badań dzieci - min. 100 b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SAMODZIELNYM WYKONYWANIU I INTERPRETACJI PRZEZPRZEŁYKOWYCH BADAŃ ECHOKARDIOGRAFICZNYCH - samodzielne wykonanie i interpretacja min. 100 badań (dotyczy badania dorosłych i dzieci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SAMODZIELNYM WYKONANYWANIU I INTERPRETACJI OBCIĄŻENIOWYCH BADAŃ ECHOKARDIOGRAFICZNYCH - samodzielne wykonie i interpretacja min. 100 bada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PRÓB WYSIŁKOWYCH - MIN.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ONYWANIE ZAWODU LEKARZA W POZ w dniu wejścia w życie ustawy z dnia z dnia 24 sierpnia 2007 r. o zmianie ustawy o świadczeniach opieki zdrowotnej finansowanych ze środków publicznych oraz niektórych innych ustaw (Dz. U. 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E WSPÓLPRACY PRZY WYKONYWANIU ANGIOGRAFI NARZĄDU WZ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ZAKRESIE WYKONYWANIA OBUWIA ORTOPEDYCZNEGO - MIN.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ZAWODZIE OPTOMETRYSTY CO 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OWADZENIU DZIECI Z POMPĄ INSULIN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ZAKRESIE OCENY MIKROSKOPOWEJ PREPARATÓW DO BADAŃ CYTOLOGICZNYCH GINEKOLOGICZNYCH - MIN. 4 000 BADAŃ RO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ŚRODOWISKU NAUCZANIA I WYCHOWANIA - PRZYNAJMNIEJ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DOKUMENTOWANE DOŚWIADCZENIE W ZAKRESIE METOD USPRAWNIANIA DZIECI Z ZABURZENIAMI ROZWOJOWYMI ORAZ WCZESNEJ DIAGNOSTYKI I TERAPII NEUROROZWOJ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POZ PRZYNAJMNIEJ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MAMMOGRAF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KLINICZNE W TERAPII UZALEŻN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DOKONYWANIU OCENY PREPARATÓW DO BADAŃ CYTOLOGICZNYCH- co najmniej 7 000 badań cytologicznych w tym co najmniej 4000 badań cytologicznych - ginekologicznych ro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NA ODDZIALE PATOLOGII NOWORODKA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NA ODDZIALE CHIRURGII DZIECIĘCEJ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NA ODDZIALE CHIRURGII DZIECIĘCEJ PRZY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NA ODDZIALE CHIRURGII DZIECIĘCEJ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NA ODDZIALE CHIRURGII NOWORODKA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NA ODDZIALE CHIRURGII NOWORODKA PRZY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NA ODDZIALE CHIRURGII NOWORODKA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NA ODDZIALE INTENSYWNEJ TERAPII, W KTÓRYM LECZONE SĄ TAKŻE DZIECI W STANIE ZAGROŻENIA ZDROWIA I ŻYCIA -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OPIECE NAD OPARZONYMI- PRZYNAJMNIEJ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OLOG, Z DOSWIADCZENIEM W PRACY W ODDZIALE SZPITALNYM -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INIEKCJI DO CIAŁA SZKLIST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Z UŻYCIEM POMPY INSULIN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DZIECI Z WRODZONĄ SZTYWNOŚCIĄ WIELOSTAW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ZGODNYM Z PROFILEM ŚWIADCZENIA - CO NAJMNIEJ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ZABIEGÓW PRZEZSKÓRNYCH - ANGIOPLASTYK NACZYŃ OBWODOWYCH CO NAJMNIEJ W TRZECH OBSZARACH ZABIEG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RADIOLOGII ZABIEGOWEJ - WYKONANIE W CIĄGU OSTATNICH 12 MIESIĘCY: CO NAJMNIEJ 50 ANGIOPLASTYK NACZYŃ OBWODOWYCH W CO NAJMNIEJ TRZECH OBSZARACH ZABIEGOWYCH, W TYM CO NAJMNIEJ 40 SAMODZIEL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( 2 LATA) W ZAKRESIE WYKONYWANYCH PROCEDUR, O KTÓRYCH MOWA § 6 UST. 5 ROZPORZĄDZENIA MINISTRA ZDROWIA Z DNIA 27 MARCA 200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OPARZEŃ U DZIECI - CO NAJMNIEJ 4-LET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OPARZEŃ - CO NAJMNIEJ 4-LET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MIKROCHIRURGII USZNEJ - WYKONANIE CO NAJMNIEJ 20 OPERACJI STRZEMIĄCZKA W LECZENIU OTOSKLEROZY, W CIĄGU OSTATNICH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OPERACJACH TYMPANOPLASTYCZNYCH - WYKONANIE CO NAJMNIEJ 20 OPERACJI TYMPANOPLASTYCZNYCH, W CIĄGU OSTATNICH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/ PRAKTYKA PRACOWNIKA APTEKI/ PUNKTU APTE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PIECE W ŚRODOWISKU DOMOWYM, W TYM W DOMU POMOCY SPOŁECZNEJ NA STANOWISKU PIELĘGNIARKI - CO NAJMNIEJ 2 LET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OKULISTYCZNYCH ZABIEGACH OPER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USTAWIANIU IMPLANTÓW ŚLIMAKOWYCH I PNIOWYCH, ZDOBYTE W JEDNOSTCE WSZCZEPIAJĄCEJ IMPLAN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YKONYWANIA I INTERPRETACJI OBIEKTYWNYCH BADAŃ SŁU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Z OSOBAMI Z GŁĘBOKIMI ZABURZENIAMI SŁUCHU I UDOKUMENTOWANA ZNAJOMOŚĆ ALTERNATYWNYCH METOD KOMUN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Z OSOBAMI Z GŁĘBOKIMI ZABURZENIAMI SŁUCHU, CO 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OINK LUB OAIT - CO NAJMNIEJ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Z WYKONANIA 300 PCI I 600 KORONAROGRAFII, POTWIERDZONE PRZEZ KONSULTANTA WOJEWÓDZKIEGO W DZIEDZINIE KARDI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ORAZ UPRAWNIENIA WYKONYWANIA INWAZYJNYCH ZABIEGÓW Z ZAKRESU ELEKTROTERA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ZAKRESIE NEUROCHIRURGII STEREOTAKTYCZNEJ - CO 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ZAKRESIE RADIOTERAPII STEREOTAKTYCZNEJ - CO 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WIERDZONE DOŚWIADCZENIE W PROWADZENIU LECZENIA DOKANAŁOWEGO BAKLOFEN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I INTERPRETOWANIU OBCIĄŻENIOWYCH BADAŃ ECHOKARDIOGRAF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PRÓB WYSIŁKOWYCH U DZIECI - MIN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OPIECE NAD OPARZONYMI- CO NAJMNIEJ 2-LET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ZAKRESIE PROWADZENIA ANTYBIOTYKOTERAPII DOŻYLNEJ U CHORYCH Z MUKOWICSYDOZ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ZAKRESIE WYKONYWANYCH PROCEDUR, O KTÓYM MOWA § 6 UST. 5 ROZPORZĄDZENIA MINISTRA ZDROWIA Z DNIA 27 MARCA 2008 R. W SPRAWIE MINIMALNYCH WYMAGAŃ DLA JEDNOSTEK OCHRONY ZDROWIA UDZIELAJĄCYCH ŚWIADCZEŃ ZDROWOTNYCH Z ZAKRESU RENTGENODIAGONO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RADIOLOGII ZABIEG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 GODZIN W WYKONYWANIU ZAWODU LEKARZA W SZPITALNYM ODDZIALE RATUNKOWYM, ZESPOLE RATOWNICTWA MEDYCZNEGO, LOTNICZYM ZESPOLE RATPWNICTWA MEDYCZNEGO LUB IZBIE PRZYJ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ZAKRESIE ROZWIAZYWANIA PROBLEMÓW ZWIĄZANYCH ZE STYMULACJĄ SE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ALEROLOGICZNYM-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ALEROLOGICZNYM DZIECIĘCYM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DIABETOLOGICZNYM DZIECIĘC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PODMIOCIE LECZNICZYM WYKONUJĄCYM ŚWIADCZENIA ZDROWOTNE W DZIEDZINIE PEDIATRII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ENDOKROLOGICZN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ENDOKROLOGICZNYM DZIECIĘC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GASTROENTEROLOGICZN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GASTROENTEROLOGICZNYM DZIECIĘC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GERIATRYCZN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HEMATOLOGICZN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HEMATOLOGICZNYM DZIECIEC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IMMUNOLOGICZN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KARDIOLOGICZN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CHORÓB NACZYŃ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NEFROLOGICZNYM DZIECIĘC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TOKSYKOLOGICZN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LECZENIA GRUŹLICY I CHORÓB PŁUC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LECZENIA GRUŹLICY I CHORÓB PŁUC u DZIECI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REUMATOLOGICZN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REUMATOLOGICZNYM u DZIECI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LECZENIA CHORÓB ZAKAŹNYCH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LECZENIA CHORÓB ZAKAŹNYCH u DZIECI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NEONATOLOGICZN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CHIRURGII ONKOLOGICZNEJ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ORTOPEDII I TRAUMATOLOGII NARZĄDU RUCHU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UROLOGICZNYM DZIECIĘC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PEDIATRYCZNYM UDZIELAJĄCYM ŚWIADCZEŃ W ZAKRESIE LECZENIA RZADKICH WRODZONYCH WAD METABOLICZNYCH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WAD ROZWOJOWYCH Z UMIEJĘTNOŚCIĄ LECZENIA APARATAMI STAŁYMI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Z DZIEĆMI Z USZKODZENIEM NARZĄDU SŁUCHU - min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2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Z DZIEĆMI Z USZKODZENIEM NARZĄDU SŁUCHU - min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2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Z DZIEĆMI Z USZKODZENIEM NARZĄDU SŁUCHU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2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Z DZIEĆMI Z DYSFUNKCJĄ NARZĄDU WZROKU- min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2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Z OSOBAMI DOROSŁYMI Z DYSFUNKCJĄ WZROKU- min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2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KTYKA W OŚRODKU TERAPII ZAJĘCIOWEJ - min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2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UDZIELANIU ŚWIADCZEŃ REALIZOWANYCH W WARUNKACH STACJONARNYCH PSYCHIAT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2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IMPLANTACJI STENGRAFTÓW I ST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2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NWM (NIEINWAZYJNĄ WENTYLACJĄ MECHANICZN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2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WSZCZEPIENIA STYMULATORA NERWU BŁĘD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3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KLINICZNEJ CO 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3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WIADCZENIE W PROWADZENIU CHORYCH ZE SKAZAMI KRWOTOCZNYMI, W TYM W PODAWANIU KONCENTRATÓW CZYNNIKÓW KRZEPNIE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3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OCENIE PREPARATÓW CYTOLOGII GINEKOLOGICZNEJ- ocenienie co najmniej 10 000 preparatów, w tym co najmniej 7 000 badań cytologicznych - ginekologicznych ro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3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OWADZENIU TERAPII CHOROBY WRZODZIEJĄCEGO ZAPALENIA JELITA GRUB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ROZPOZNAWANIU I LECZENIU ASTMY CIĘŻKIEJ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OWADZENIU LECZENIA BIOLOGICZNEGO I ZNAJOMOŚĆ FARMAKOKINET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CHORYCH ZE STWARDNIENIEM ROZSIANYM W RAMACH PROGRAMU LEKOWEGO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ROZPOZNAWANIU I LECZENIU ANAFILAKSJI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OWADZENIU LECZENIA DYSTONII OGNISKOWYCH I POŁOWICZNEGO KURCZU TWARZY -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RAN PRZEWLEKŁYCH CO 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OPERACYJNYM RAN PRZEWLEKŁYCH CO 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OPIECE NAD PACJENTEM Z RANĄ PRZEWLEKŁĄ CO 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ZAKRESIE TECHNIK WIDEOTORAKOSKOP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OZAWIEŃCOWYCH ZABIEGACH ANGIOLOGII INWAZ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5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OCENIE MAMMOGRAFII SKRYNINGOWYCH- CO NAJMNIEJ 500 RO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5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MAMMOGRAFII - CO NAJMNIEJ 1 000 RO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5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ZAWODZIE AUDIOFONOLOGA CO 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5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PORADNI O PROFILU GASTROENTEROLOGICZNYM - min.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5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ZAWODOWEJ POŁOŻNEJ - MIN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5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JAKO FIZJOTERAPEUTA - MIN.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5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DIABETOLOGICZNYM DZIECIĘCYM - min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5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ENDOKROLOGICZNYM DZIECIĘCYM - min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5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DOKUMENTOWANE DOŚWIADCZENIE W PRACY Z DZIEĆMI -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5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I OPISYWANIU BADAŃ TOMOGRAFII KOMPUTEROWEJ U DZIECI W WIEKU DO 7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6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I OPISYWANIU BADAŃ REZONANSU MAGNETYCZNEGO U DZIECI W WIEKU DO 7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6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WIADCZENIE W OPIECE PALIATYWNEJ I HOSPICYJNEJ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6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IELĘGNACJI CHORYCH W ODDZIALE MEDYCYNY PALIATYWNEJ LUB HOSPICJUM STACJONARN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6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PEDIATRYCZNEJ OPIECE PALIATYWNEJ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6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IELĘGNACJI CHORYCH W HOSPICJUM DOMOWYM DLA DZIECI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6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ZAWODOWE W PORADNI LUB ODDZIALE SZPITALNYM REALIZUJĄCYCM DANY PROGRAM LE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6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ZAWODOWE W PORADNI LUB ODDZIALE SZPITALNYM REALIZUJĄCYCM DANY PROGRAM LEKOWY - min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6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BADAŃ CYTOLOGICZNYCH (MIN 2 LATA) I -ocena co najmniej 10 000 preparatów, pod kontrolą lekarza specjalisty w dziedz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6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BADAŃ CYTOLOGICZNYCH - ocena co najmniej 7000 badań cytolog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6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DODKONYWANIU MAMMOGRAFII SKRYNINGOWYCH - ocena co najmniej 5000 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ZAKRESIE METOD USPRAWNIANIA DZIECI Z ZABURZENIAMI ROZWOJOWYMI ORAZ WCZESNEJ DIAGNOSTYKI I TERAPII NEUROROZWOJOWEJ - min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DZIECI Z WRODZONĄ SZTYWNOŚCIĄ WIELOSTAWOWĄ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IELĘGNACJI CHORYCH W RAMACH STACJONARNYCH I CAŁODOBOWYCH ŚWIADCZEŃ ZDROWOTNYCH INNYCH NIŻ SZPITALNYCH -min.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IELĘGNACJI CHORYCH W WARUNKACH ODDZIAŁU SZPITALNEGO - min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UDZIELANIU ŚWIADCZEŃ W WARUNKACH DOMOWYCH - min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-min 10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KLINICZNE W PRACY Z DZIEĆMI CO 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A INWAZYJNYCH ZABIEGÓW Z ZAKRESU ELEKTROTERAPII - min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ZABIEGÓW MIKROCHIRURGICZNYCH KRTANI - min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ZAWODOWE W PORADNI LUB ODDZIALE SZPITALNYM REALIZUJĄCYCM DANY PROGRAM LEKOWY - min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8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IELĘGNACJI CHORYCH W HOSPICJUM DOMOWYM DLA DOROSŁYCH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8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Z DZIEĆMI - CO NAJMNIEJ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8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Z DZIEĆMI - CO NAJMNIEJ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8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ŻYWIENIOWYM DZIECI DO 3. ROKU Ż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8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UDZIELANIU ŚWIADCZEŃ ZDROWOTNYCH W ZESPOLE RATOWNICTWA MEDYCZNEGO LUB LOTNICZYM ZESPOLE RATOWNICTWA MEDYCZNEGO - CO NAJMNIEJ 5 LET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8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OWADZENIU POMOCY PSYCHOLOGICZNEJ DLA RODZICÓW Z CO NAJMNIEJ 2 LETNIM STAŻEM PRACY W ZAWOD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8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OŚRODKU ZAJMUJĄCYM SIĘ PERINATALNĄ OPIEKĄ PALIATYWNĄ - CO 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8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OŚRODKU ZAJMUJĄCYM SIĘ PEDIATRYCZNĄ OPIEKĄ PALIATYWNĄ - CO 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8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ZAWODZIE PSYCHOTERAPEUTY - CO NAJMNIEJ 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8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NA ODDZIALE LUB PORADNI O SPECJALNOŚCI ZGODNEJ Z MIEJSCEM UDZIELANIA ŚWIADCZENIA - CO NAJMNIEJ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9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NA ODDZIALE LUB PORADNI O SPECJALNOŚCI ZGODNEJ Z MIEJSCEM UDZIELANIA ŚWIADCZENIA - CO NAJMNIEJ 2-LET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9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OPIECE PALIATYWNEJ CO 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9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OŚRODKU ZAJMUJĄCYM SIĘ PERINATALNĄ OPIEKĄ PALIATYWNĄ CO 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oszę wypełnić tabelę </w:t>
      </w:r>
      <w:r>
        <w:rPr>
          <w:b/>
          <w:i/>
          <w:sz w:val="16"/>
          <w:szCs w:val="16"/>
        </w:rPr>
        <w:t>Kompetencje</w:t>
      </w:r>
      <w:r>
        <w:rPr>
          <w:sz w:val="16"/>
          <w:szCs w:val="16"/>
        </w:rPr>
        <w:t xml:space="preserve"> poprzez wpisanie daty uzyskania przy posiadanych kompetencj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ela 2. Kompetencje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6657"/>
        <w:gridCol w:w="1953"/>
        <w:gridCol w:w="1045"/>
      </w:tblGrid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uzyskania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RODZIN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W OCHRONIE ZDROWIA PRACUJĄCYCH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ANESTEZJOLOGICZNE I INTENSYWNEJ OPIEKI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PSYCHIATRYCZ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ONKOLOGICZ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ZACHOWAWCZ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ŚRODOWISKA NAUCZANIA I WYCHOWANIA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NEFROLOGICZ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OPIEKI DŁUGOTERMINOWEJ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OPIEKI PALIATYWNEJ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RATUNKOW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Z ZAKRESU PROMOCJI ZDROWIA I EDUKACJI ZDROWOTNEJ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RODZINNE (POŁOŻNA, 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Z ZAKRESU PROMOCJI ZDROWIA I EDUKACJI ZDROWOTNEJ (POŁOŻNA, 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NEONATOLOGICZ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NEONATOLOGICZNE (POŁOŻNA, 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OPERACYJ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OPERACYJNE (POŁOŻNA, 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EPIDEMIOLOGICZ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EPIDEMIOLOGICZNE (POŁOŻNA, 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Z ZAKRESU ORGANIZACJI I ZARZĄDZANIA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Z ZAKRESU ORGANIZACJI I ZARZĄDZANIA (POŁOŻNA, 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KURS Z ZAKRESU WYKONYWANIA SZCZEPIEŃ OCHRON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ENIA W ZAKRESIE ORZECZNICTWA SPORTOWO-LEKARSKIEGO W STOPNIU PODSTAWOWY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ENIA W ZAKRESIE ORZECZNICTWA SPORTOWO-LEKARSKIEGO NA POZIOMIE ZAAWANSOWANY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ULTRASONOGRAFII OGÓL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ULTRASONOGRAFII NARZĄDÓW SZY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ECHOKARDIOGRAFII DOROSŁ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ULTRASONOGRAFII NARZĄDU RUCH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ULTRASONOGRAFII NACZYŃ KRWIONOŚ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ULTRASONOGRAFII W GINEKOLOGII I POŁOŻNICTWI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ULTRASONOGRAFII W OKULISTYC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ULTRASONOGRAFII W UROLOG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ULTRASONOGRAFII W PEDIATR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YKONYWANIA BADAŃ ULTRASONOGRAFICZ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ULTRASONOGRAFII W GINEKOLOGII I POŁOŻNICTWIE (SEKCJI USG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WYKONYWANIA ULTRASONOGRAFICZNYCH BADAŃ "GENETYCZNYCH"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CJALIZACJA OBEJMUJĄCA W PROGRAMIE UMIEJĘTNOŚĆ WYKONYWANIA BADANIA USG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ECHOKARDIOGRAFII I KARDIOLOGII PRENATAL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POBIERANIA ROZMAZÓW CYTOLOGICZ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KWALIFIKACJI DO WYKONANIA ENDOSKO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YKONYWANIA KOLONOSKO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YKONYWANIA PANENDOSKO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YKONYWANIA ECPW (ENDOSKOPOWEJ CHOLANGIOPANKREATOGRAFII WSTECZNEJ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ANATOMIA KLINICZ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ANDROLOG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ANGIOLOGIA INWAZYJ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BANKOWANIE TKANEK I KOMÓREK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BRONCHOSKOP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CHIRURGIA JELITA GRUB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CHIRURGIA RĘK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CHIRURGICZNE LECZENIE OTYŁOŚC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CYTOLOGIA GINEKOLOGICZNA I KOLPOSKOP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DIAGNOSTYKA I TERAPIA PŁOD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DIAGNOSTYKA MIKROKRĄŻEN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ECHOKARDIOGRAF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ECHOKARDIOGRAFIA PRENATAL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ENDOSKOPIA PRZEWODU POKARM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ENDOSKOPIA W POŁOŻNICTWIE I GINEKOLOG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EPIDEMIOLOGIA SZPITAL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GINEKOLOGIA DZIEWCZĘC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HEPATOLOG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GENETYKA ONKOLOGICZ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IMPLANTOLOGIA STOMATOLOGICZ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INWAZYJNA ELEKTROFIZJOLOGIA I ELEKTROTERAPIA KARDIOLOGICZ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KARDIOLOGIA INTERWENCYJ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KARDIOLOGIA INWAZYJ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KOORDYNACJA POBIERANIA I PRZESZCZEPIANIA NARZĄDÓW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LAPAROSKOPIA UROLOGICZ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LECZENIE OPARZEŃ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LECZENIE ŻYWIENIOW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MIKROCHIRURG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MEDYCYNA BÓL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MEDYCYNA LOTNICZ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MEDYCYNA MORSKA I TROPIKAL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MEDYCYNA ROZROD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NEUROFIZJOLOGIA KLINICZ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NEUROULTRASONOGRAF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OGÓLNA DIAGNOSTYKA ULTRASONOGRAFICZ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ONKOLOGIA UROLOGICZ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ORGANIZACJA OCHRONY ZDROWIA WOJSK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ORZECZNICTWO LEKARSKI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ORZECZNICTWO SPORTOWO-LEKARSKI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PEDIATRIA METABOLICZ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PSYCHIATRIA SĄDOW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RADIOLOGIA SZCZĘKOWO-TWARZOW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RADIOLOGIA ZABIEGOW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UROGINEKOLOG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ULTRASONOGRAFIA GINEKOLOGICZNO-POŁOŻNICZ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UROULTRASONOGRAF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REHABILITACJA MEDYCZ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PODSTAW BALNEOLOG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ĘJĘTNOŚĆ WYKONYWANIA ZABIEGÓW Z ZAKRESU ENDOSKOPII DIAGNOSTYCZNEJ I OPERACYJNEJ PRZEWODU POKARM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YKONYWANIA BRONCHOSKO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YKONANIA ELEKTORDIAGNOSTYKI SIATKOWKI I DRÓG WZROK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SPÓŁPRACY W WYKONYWANIU BADAŃ ANGIOGRAFII NARZĄDU WZROK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YKONYWANIA BADAŃ ECHOKARDIOGRAF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ENIA OPTOMETRYSTY - KONTAKTOLOG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KONSLUTANTA WOJEWÓDZKIEGO W DZIEDZINIE KARDIOLOG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PROWADZENIA DIALIZ CHORYCH Z KRAŃCOWĄ NIEWYDOLNOŚCIĄ NEREK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OŚRODKU HIPERBARYCZNYM ZGODNIE Z ECH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DOMOWEGO LECZENIA TLENE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MEDYCYNY PALIATYW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W TRAKCIE SZKOLENIA DO UZYSKANIA CERTYFIKATU SPECJALISTY TERAPII UZALEŻNIEŃ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CJALISTA TERAPII UZALEŻNIEŃ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W TRAKCIE SZKOLENIA DO UZYSKANIA CERTYFIKATU PSYCHOTERAPEUT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OTERAPEUT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PROWADZACA PSYCHOTERAPIĘ - ZGODNIE Z KRYTERIAMI OKREŚLONYMI W ZARZĄDZENIU PREZESA NFZ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ERWIZOR PSYCHOTERA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TRENERSKIE WARSZTATU UMIEJĘTNOŚCI PSYCHOSPOŁECZ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W ZAKRESIE PSYCHOLOGII KLINICZNEJ DZIECKA W SPECJALNOŚCI PROBLEMATYKI WCZESNEJ INTERWENCJ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W ZAKRESIE PSYCHOLOGII KLINICZNEJ DZIECKA W SPECJALNOŚCI NEUROPSYCHOLOGIA ROZWOJOW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W ZAKRESIE PSYCHOLOGII KLINICZNEJ DZIECKA W SPECJALNOŚCI PROBLEMY KLINICZNO - EDUKACYJNE DZIECK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W ZAKRESIE PSYCHOLOGII KLINICZNEJ DZIECKA W SPECJALNOŚCI PROBLEMY PSYCHOLOGICZNE DZIECI CHORYCH SOMATYCZNI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W ZAKRESIE PSYCHOLOGII KLINICZNEJ DZIECKA W SPECJALNOŚCI POMOC PSYCHOLOGICZNA DZIECIOM ZE ŚRODOWISK DYSFUNKCYJ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W ZAKRESIE PSYCHOLOGII KLINICZNEJ DZIECKA W SPECJALNOŚCI DZIECIĘCE ZABURZENIA PSYCHICZN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8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CJALISTA PSYCHOTERAPII UZALEŻNIEŃ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, która posiada kwalifikacje specjalisty terapii uzależnień, o którym mowa w ustawie z dnia 29 lipca 2005 r. o przeciwdziałaniu narkomanii (Dz. U. Nr 179, poz. 1485, z późn. zm lub specjalisty psychoterapii uzależnień, o którym mowa w przepisach wydanych na podstawie ustawy z dnia 26 października 1982 r. o wychowaniu w trzeźwości i przeciwdziałaniu alkoholizmowi (Dz. U. z 2007 r. Nr 70, poz. 473, z późn. z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TRUKTOR TERAPII UZALEŻNIEŃ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Y UCZESTNICZĄCEJ W PROGRAMIE SZKOLENIOWYM W ZAKRESIE SPECJALISTY PSYCHOTERAPII UZALEŻNIEŃ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Y UCZESTNICZĄCEJ W PROGRAMIE SZKOLENIOWYM W ZAKRESIE INSTRUKTORA TERAPII UZALEŻNIEŃ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ĘJĘTNOŚCI Z ZAKRESU LECZENIA ZESPOŁU UZALEŻNIENIA OD TYTONI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ĘJĘTNOŚCI Z ZAKRESU PSYCHOTERA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WYKONYWANIA BADAŃ KOLPOSKOP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CJALIZACJA W DZIEDZINIE FIZJOTERA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CJALIZACJA Z NEUROLOGOPED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YTOTECHNIK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SZKOLONE W ZAKRESIE PODAWANIA CYTOSTATYKÓW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PROWADZENIA DIALIZOTERAPII OTRZEWNOW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Z ZAKRESU PIELEGNIARSTWA W OPIECE PALIATYW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ĘJĘTNOŚCI Z ZAKRESU PRACY Z DZIECKIEM O ZABURZONYM ROZWOJU PSYCHOMOTORYCZNYM (W TYM NIEPEŁNOSPRAWNYM) I JEGO RODZINĄ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SZKOLENIE W ZAKRESIE METOD USPRAWNIANIA DZIECI Z ZABURZONYM ROZWOJEM PSYCHOMOTORYCZNY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TRUKTOR ORIENTACJI PRZESTRZENNEJ SAMODZIELNEGO PORUSZANIA SIĘ OSÓB NIEWIDOMYCH I SŁABOWIDZĄC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- CHEMIOTERAPII NOWOTWORÓW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CHIRURGICZ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KARDIOLOGICZ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PEDIATRYCZ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Z ZAKRESU OCENY MAMMOGRAFII SKRYNINGOWEJ I DIAGNOSTYCZNEJ PRZYNAJMNIEJ 1 MIESIĄC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CJALIZACJA W DZIEDZINIE LABORATORYJNEJ GENETYKI MEDYCZ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LECZENIA ZESPOŁU UZALEŻNIENIA OD TYTONIU (KURS "LECZENIA ZESPOŁU UZALEŻNIENIA OD TYTONIU"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FMF (FETAL MEDICINE FOUNDATION) UMIEJĘTNOŚCI POMIARU PRZEZIERNOŚCI KARKOW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GERIATRYCZ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ENIA DO WYKONYWANIA MEDYCZNYCH CZYNNOŚCI RATUNK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ENT STERMOTORZYST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ENIA RATOWNIKA WODN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LECZENIA APARATAMI STAŁYM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Z ZAKRESU DIAGNOSTYKI RAKA PIERSI(CO NAJMNIEJ 10-CIO DNIOWE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Z ZAKRESU MAMMOGRAFII TEORETYCZNE(CO NAJMNIEJ 3 DNI)I PRAKTYCZNE(CO NAJMNIEJ 2 TYGODNIE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PROWADZENIA KONTROLI JAKOŚC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6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POBIERANIA ROZMAZÓW CYTOLOGICZNYCH DLA POTRZEB PROGRAMU PROFILAKTYKI RAKA SZYJKI MACICY (KURS DOKSZTAŁCAJĄCY ORGANIZOWANY PRZEZ CENTRALNY LUB WOJEWÓDZKI OŚRODEK KOORDYNUJĄCY PROGRAM PROFILAKTYKI RAKA SZYJKI MACIC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kument potwierdzajacy pozytywny wynik egzaminu przeprowadzonego przez Centralny Ośrodek Koordynujący wydany po 31 grudnia 2010 lub dokument potwierdzający ukończenie kursu dokształcajacego prowadzonego przez Centralny lub Wojewódzki Ośrodek Koordynujac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USG (POLSKIE TOWARZYSTWO GINEKOLOGICZNE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YKONYWANIA BIOPSJI TROFOBLASTU I/LUB AMNIOPUNKCJI I/LUB KORDOCENTEZ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Z ZAKRESU MEDYCYNY RODZIN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ŚRODOWISKOWO-RODZINNE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ENIA DO WYKONYWANIA SZCZEPIEŃ OCHRON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ŚRODOWISKOWE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PRZEWLEKLE CHORYCH I NIEPEŁNOSPRAWNYCH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SPECJALIZACYJNE W DZIEDZIENIE MEDYCYNY RODZIN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STACJI/OŚRODKU DIALI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OŚRODKU HIPERBARYCZNYM PRACUJĄCYM ZGODNIE ZE STANDARDAMI ECHM CO NAJMNIEJ 80 GODZI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MEDYCYNY NURKOWEJ I HIPERBARYCZNEJ CO NAJMNIEJ 160 GODZI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MEDYCYNY NURKOWEJ CO NAJMNIEJ 40 GODZI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MEDYCYNY HIPERBARYCZNEJ ZGODNIE Z ECHM- 40 godzi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Z ZAKRESU ŻYWIENIA POZAJELITOWEGO I DOJELITOWEGO ZATWIERDZONY PRZEZ CENTRUM MEDYCZNE KSZTAŁCENIE PODYPLOMOWEGO W POROZUMIENIU Z POLSKIM TOWARZYSTWEM ŻYWIENIA POZAJELITOWEGO I DOJELIT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OŚRODKU DIALIZOTERAPII WĄTROBOW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TERAPII RODZI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W ZAKRESIE TOWAROZNAWSTWA MATERIAŁÓW MEDYCZ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SPOZYTOR MEDYCZN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owiązkowy kurs doskonalący dla dyspozytorów medycznych (według programu kursu zgodnego z wytycznymi Ministerstwa Zdrowia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MEDYCYNY HIPERBARYCZNEJ ZGODNIE Z ECH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DIABETOLOGICZ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ORDYNATOR PRZESZCZEPÓW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UBIEGAJĄCA SIĘ O OTRZYMANIE CERTYFIKATU SPECJALISTY PSYCHOTERAPII UZALEŻNIEŃ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TERIA WG ZARZĄDZENIA PREZESA NFZ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DIAGNOSTYKI I TERAPII AUTYZM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APEUTA ŚRODOWISKOW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9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POSIADAJĄCA CO NAJMNIEJ PATENT ŻEGLARSKI STERMOTORZYSTY ŻEGLUGI ŚRÓDLĄDOW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tawiony na podstawie rozporządzenia Ministra Infrastruktury z dnia 23 stycznia 2003 r. w sprawie kwalifikacji zawodowej i składu załóg statków śródlądowych (Dz. U. Nr 50, poz. 427 z póżn. zm.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CJE W ZAKRESIE ONKOLOGII KLINICZ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FIZJOTERAPII CHORYCH NA MUKOWISCYDOZĘ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KRAJOWY DS. ONKOLOGII KLINICZ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KRAJOWY DS. HEMATONKOLOG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KRAJOWY DS. HEMATONKOLOGII DZIECIĘC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KRAJOWY DS. GINEKOLOGII ONKOLOGICZ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WOJEWÓDZKI DS. ONKOLOGII KLINICZ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WOJEWÓDZKI DS. HEMATONKOLOG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WOJEWÓDZKI DS. HEMATONKOLOGII DZIECIĘC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WOJEWÓDZKI DS. GINEKOLOGII ONKOLOGICZ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ZAJMUJĄCA SIĘ LECZENIEM NARKOMAN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YKONYWANIA I OCENIANIA BADAŃ ANGIOGRAFICZNYCH NARZĄDU WZROK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SZKOLENIE W ZAKRESIE WSPÓŁPRACY PRZY WYKONYWANIU BADAŃ ANGIOGRAFICZNYCH NARZĄDU WZROK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WIERDZONA UMIEJĘTNOŚĆ WYKONYWANIA BADAŃ ULTRASONOGRAFICZNYCH DOPPLEROWSKI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SEKCJI ECHOKARDIOGRAFII I KARDIOLOGII PŁODOWEJ POLSKIEGO TOWARZYSTWA ULTRASONOGRAFICZN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ALIFIKACJE DO WYKONYWANIA ENDOSKO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G SYSTEMU OPRACOWANEGO PRZEZ KONSULTANTA KRAJOWEGO I PTG LUB Z POTWIERDZENIEM ZARZĄDU PTG O ZŁOŻENIU WNIOSKU O PRZYZNANIE DYPLOMU UMIEJĘTNOŚCI PT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SEKCJI CHIRURGII ENDOSKOPOWEJ TOWARZYSTWA CHIRURGÓW POLSKI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OŚRODKU REFERENCYJNY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YKONYWANIA I OCENIANIA BADAŃ ELEKTROFIZJOLOGICZNYCH NARZĄDU WZROK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UKOŃCZONY KURS Z ELEKTRODIAGNOSTYKI SIATKÓWKI I DRÓG WZROKOWY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Z WYKONYWANIA SZCZEPIEŃ OCHRON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BRONCHOFIBEROSKO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OBSŁUGI KAMERY SCYNTYLACYJ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Z ZAKRESU ŻYWIENIA POZAJELITOWEGO I DOJELITOWEGO POTWIERDZONY UZYSKANIEM CERTYFIKAT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POBIERANIA ROZMAZÓW CYTOLOGICZNYCH POTWIERDZONA CERTYFIKATE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WYDANY PRZEZ CENTRALNY OŚRODEK KOORDYNUJĄCY PROGRAM PROFILAKTYKI RAKA SZYJKI MACIC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EŁNIENIE OBOWIĄZKU DOSKONALENIA ZAWODOWEGO ZWIĄZANEGO Z PROBLEMATYKĄ DOT. CHORÓB METABOLICZNYCH KOŚCI I OSTEOPOROZ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specjalista chorób wewnętrznych, który uzyskał w ciągu ostatnich dwóch lat co najmniej 50 punktów edukacyjny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PEKTOR OCHRONY RADIOLOGICZNEJ Z KWALIFIKACJAMI Z ZAKRESU PRAWA ATOM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enia określone w art. 7 ust. 7 ustawy z dnia 29 listopada 2000 r. Prawo atomow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1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POZ PRACUJĄCY POD NADZORE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po odbytym stażu podyplomowym, posiadający aktualne prawo wykonywania zawodu a nie spełniający wymogów określonych dla lekarzy upoważnionych do przyjmowania deklaracji wybor świadczeniobiorców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SPECJALIZACYJNE W DZIEDZINIE PIELĘGNIARSTWA ŚRODOWISKA NAUCZANIA I WYCHOWAN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WO JAZDY KATEGORII B - spełnienie warunków, o których mowa w art. 95a ust. 1 ustawy z dnia 20 czerwca 1997 r. - Prawo o ruchu drogowym ( Dz. U. z 2005 r. Nr 108, poz. 908, z późn. zm.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KWALIFIKACYJNY W DZIEDZINIE PIELĘGNIARSTWA ŚRODOWISKA NAUCZANIA I WYCHOWAN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KWALIFIKACYJNY RÓWNOWAŻNY Z UPRAWNIENIAMI W DZIEDZINIE PIELĘGNIARSTWA ŚRODOWISKA NAUCZANIA I WYCHOWAN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1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ALIFIKACJE W ZAKRESIE MEDYCYNY PALIATYW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specjalista medycyny paliatywnej lub lekarz w trakcie specjalizacji z medycyny paliatywnej lub lekarz innej specjalności lub lekarz z udokumentowanymi kwalifikacjami z medycyny paliatywnej, który uzyskał w ciągu ostatnich dwóch lat co najmniej 50 punktów edukacyjnych związanych z problematyką dotyczącą medycyny paliatywn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HABILITACJA (KURS SPECJALIZ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ymiesięczny kurs specjalizacyjn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REANIMACJI I WYKONYWANIA EKG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YTOMORFOLOG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FMF W ZAKRESIE BADAŃ ULTRASONOGRAFICZ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AZ Z AKTUALNA LICENCJĄ DO PROGRAMU KOMP. OBLICZAJĄCEGO RYZYKO ABERACJI CHROMOSOMALNY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LECZENIA ZUT WYDANY PRZEZ REFERENCYJNE OŚRODKI LECZENIA ZUT LUB TOWARZYSTWA NAUKOW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PROWADZENIA KONTROLI JAKOŚCI BADAŃ MAMMOGRAFICZNYCH PROWADZONE PRZEZ PLTR, LUB PRZEZ INNĄ JEDNOSTKĘ PROWADZĄCĄ SZKOLENIA AKREDYTOWANE PRAEZ PLTR LUB ZGODNIE Z PROGRAMEM ZATWIERDZONYM PRZEZ PLTR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POBIERANIA MATERIAŁU PŁODOWEGO DO BADAŃ GENETYCZNYCH (amniopunkcji/kordocentezy/biopsji tr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ŚWIADCZENIE POTWIERDZAJĄC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PLOM MISTRZ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UDZIELANIA PODSTAWOWYCH ZABIEGÓW RESUSCYTACYJNYCH ORAZ OBSŁUGI AUTOMATYCZNYCH DEFIBTYLATORÓW ZEWNĘTRZ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Kurs BLS (Basic Life Support) i AED (Automated External Defibrillation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WŁAŚCIWEGO POSTĘPOWANIA W PRZYPADKU ZATRZYMANIA KRĄŻENIA U OSÓB DOROSŁYCH ORAZ OKOLICZNOŚCIACH WYSTĘPUJĄCYCH W OKRESIE PRZED I OKOŁO ZATRZYMANIA KRĄŻENIA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Kurs ALS (Advanced Life Support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PODSTAWOWYCH CZYNNOŚCI RESUSCYTACYJNYCH, PRZYRZĄDOWEGO UDRAŻNIANIA DRÓG ODDECHOWYCH ORAZ BEZPIECZNEGO PRZEPROWADZENIA DEFIBRYLACJ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Kurs ILS (Immediate Life Support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WCZESNEGO ROZPOZNAWANIA DZIECKA W STANIE NIEWYDOLNOŚCI ODDECHOWEJ LUB KRĄŻENIOW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Kurs EPLS (Europen Pediatric Life Support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POSTĘPOWANIA W TRAKCIE RESUSCYTACJI NOWORODKA BEZPOŚREDNIO PO URODZENI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Kurs NLS (Newborn Life Support Course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6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PROWADZENIE ZAAWANSOWANYCH ZABIEGÓW RESUSCYTACYJNYCH W URAZA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ETC (Europen Trauma Curse) - zaznajomienie ze strukturą i organizacją Zespołu Urazowego, schematem oceny pacjenta z mnogimi obrażeniami ciała, oraz zasadami rozpoznawania i leczenia stanów bezpośredniego zagrożenia życia spowodowanych urazem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POSTĘPOWANIA W URAZACH U DZIECI W OPIECE PRZEDSZPITAL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Kurs ITLS (International Trauma Life Support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ZAAWANSOWANYCH ZABIEGÓW RATUJĄCYCH ŻYCIE U DOROSŁ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Kurs ACLS (Advanced Cardiac Life Support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ZAAWANSOWANYCH ZABIEGÓW RATUJĄCYCH ŻYCIE U DZIECI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Kurs PALS (Pediatric Advaced Life Support Course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ALIFIKACJE UPRAWNIAJĄCE DO REALIZACJI ŚWIADCZEŃ PIELĘGNIARKI W ŚRODOWISKU NAUCZANIA I WYCHOWANIA - określone w przepisach na podstawie art. 27 ust.3 ustawy o świadczeniach opieki zdrowotnej.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IA PODYPLOMOWE W ZAKRESIE NEUROLOGOPED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IA PODYPLOMOWE W ZAKRESIE SURDOLOGOPED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IA PODYPLOMOWE W ZAKRESIE SURDOPEDAGOGIK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IA PODYPLOMOWE W ZAKRESIE TYFLOPEDAGOGIK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IA PODYPLOMOWE W ZAKRESIE PEDAGOGIK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SPECJALISTYCZNY W ZAKRESIE RESUSCYTACJI KRĄŻENIOWO-ODDECHOW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SPECJALISTYCZNY W ZAKRESIE WYKONYWANIA I INTERPRETACJI ZAPISU ELEKTROKARDIOGRAFICZN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KA W TRAKCIE SZKOLENIA SPECJALIZACYJNEGO / KURSU KWALIFIKACYJNEGO / KURSU SPECJALISTYCZNEGO / KURSU DOKSZTAŁCAJĄC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UBIEGAJĄCA SIĘ O OTRZYMANIE CERTYFIKATU PSYCHOTERAPEUT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SZKOLENIA W ZAKRESIE DOMOWEGO LECZENIA TLENE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Z ZAKRESU ŻYWIENIA POZAJELITOWEGO W WARUNKACH DOM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Z ZAKRESU ŻYWIENIA DOJELITOWEGO W WARUNKACH DOM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NEFROLOGICZNE Z DIALIZOTERAPIĄ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SZKOLENIE W ZAKRESIE PODAWANIA SUBSTANCJI AKTYWNYCH W CHEMIOTERA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YKONYWANIA OKREŚLONYCH BADAŃ ENDOSKOPOWYCH PRZEWODU POKARM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 POTWIERDZENIEM KWALIFIKACJI DO WYKONYWANIA ENDOSKOPII WG SYSTEMU OPRACOWANEGO PRZEZ KONSULTANTA KRAJOWEGO I PTG LUB Z POTWIERDZENIEM ZARZĄDU PTG O ZŁOŻENIU "WNIOSKU O PRZYZNANIE DYPLOMU UMIEJĘTNOŚCI PTG" OKREŚLONEGO UCHWAŁĄ PTG NR 2/06/20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OPIEKI PALIATYWNEJ (KURS SPECJALISTYCZ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1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ZGODNY Z PROGRAMEM SPECJALIZACJI W DZIEDZINIE MEDYCYNY PALIATYW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tyczący problematyki bólu, objawów somatycznych i psychicznych, organizowany przez szkołę wyższą lub jednostkę posiadającą uprawnienia do prowadzenia specjalizacji w dziedzinie medycyny paliatywn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Z ZAKRESU ENDOSKO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POTWIERDZAJĄCY NABYCIE UMIEJĘTNOŚCI W ZAKRESIE BADAŃ ULTRASONOGRAFICZNYCH DOPPLEROWSKI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WYKONYWANIU I INTERPRETOWANIU OBCIĄŻENIOWYCH BADAŃ ECHOKARDIOGRAFICZ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OŃCZONA SPECJALIZACJ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WYKONYWANIU I INTERPRETOWANIU PRZEZPRZEŁYKOWYCH BADAŃ ECHOKARDIOGRAFICZ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OŃCZONA SPECJALIZACJ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BRONCHOFIBEROSKOPII W OŚRODKU REFERENCYJNY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SPECJALIZACYJNY Z ELEKTRODIAGNOSTYKI SIATKÓWKI I DRÓG WZROK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Z ZAKRESU OCHRONY RADIOLOGICZNEJ PACJENT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SPEŁNIAJACA WARUNKI, O KTÓRYCH MOWA W ART. 106 UST.1 USTAWY Z DNIA 5 STYCZNIA 2011 R. O KIERUJĄCYCH POJAZDAMI (DZ.U.NR 30, POZ.151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/SZKOLENIE W ZAKRESIE PRACY Z DZIECKIEM O ZABURZONYM ROZWOJU PSYCHOMOTORYCZNYM (W TYM NIEPEŁNOSPRAWNYM) I JEGO RODZINĄ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SPECJALISTYCZNY W ZAKRESIE PIELĘGNOWANIA PACJENTA DOROSŁEGO WENTYLOWANEGO MECHANICZNI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odnie z zał. 3 (część I pkt 1 ppkt 2 lit. a) do rozporządzenia MZ z dnia 23.12.2010 r. zmieniającego rozporządzenie w sprawie świadczeń gwarantowanych z zakresu świadczeń pielęgnacyjnych i opiekuńczych w ramach opieki długoterminow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IA PODYPLOMOWE W ZAKRESIE PSYCHOONKOLOG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CJALIZACJA Z ZAKRESU GIMNASTYKI LECZNICZEJ LUB REHABILITACJI RUCHOW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wierdzona legitymacją instruktor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Z ZAKRESU OPIEKI PALIATYWNEJ NAD DZIEĆM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ganizowany przez CMKP lub wyższą uczelnię medyczną posiadającą uprawnienia do kształcenia przeddyplomowego i podyplomowego lekarzy lub jednostkę posiadajacą akredytację do prowadzenia specjalizacji w dziedzinie medycyny paliatywn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SPECJALISTYCZNY W ZAKRESIE PEDIATRYCZNEJ DOMOWEJ OPIEKI PALIATYW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OŚRODKU PROWADZĄCYM DIALIZY OTRZEWNOW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ETNOŚCI W WYKONYWANIU BGPWP (biopsji gruboigłowej piersi wspomaganej próżnią) POD KONTROLĄ USG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ENIA DO WYKONYWANIA ZABIEGÓW Z UŻYCIEM PROMIENIOWANIA JONIZUJAC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PROGRAMOWANIA STYMULACJI SERCA ORAZ ANALIZY I LECZENIA ZABURZEŃ RYTMU SERC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ETNOSCI W ZAKRESIE KONTROLI I PROGRAMOWANIA WSZCZEPIONYCH URZĄDZEŃ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KA LUB INNA OSOB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WYKONYWANIU BADAŃ ULTRASONOGRAFICZNYCH GAŁKI OCZ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WYKONYWANIU BADAŃ KOLPOSKOP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WPROWADZAJACY DO SPECJALIZACJI W DZIEDZINIE MEDYCYNY SPORTOW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WYKONYWANIU BADAŃ CYTOLOGICZ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DOKUMENTOWAN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3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UBIEGAJĄCA SIĘ O OTRZYMANIE CERTYFIKATU INSTRUKTORA TERAPII UZALEŻNIEŃ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, która uczestniczy w udzielaniu świadczeń z zakresu uzależnienia i współuzależnienia pod nadzorem specjalisty psychoterapii uzależnień**, posiadająca status osoby uczestniczącej w programie szkoleniowym dla instruktora terapii uzależnień, potwierdzony zaświadczeniem wydanym odpowiednio przez Państwową Agencji Rozwiązywania Problemów Alkoholowych albo Krajowe Biuro do Spraw Przeciwdziałania Narkomani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5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DAGOG SPECJALN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, która ukończyła studia wyższe w zakresie pedagogiki specjalnej i uzyskała tytuł licencjata lub magistra lub osoba, która rozpoczęła przed dniem 1 października 2012 r. studia wyższe na kierunku pedagogika specjalna i uzyskała tytuł licencjata lub magistr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SPECJALISTYCZNY W ZAKRESIE PIELĘGNOWANIA DZIECKA WENTYLOWANEGO MECHANICZNI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PLANUJACA DIETĘ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łniajaca warunki określone w rozporzadzeniu MZ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UKATOR DO SPRAW DIABETOLOGII (EDUKATOR W CUKRZYC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 ukończonym kursem specjalistyczny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YKONYWANIA I INTERPRETACJI OBIEKTYWNYCH BADAŃ SŁUCH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ENIA DO WYKONYWANIA INWAZYJNYCH ZABIEGÓW Z ZAKRESU ELEKTROTERA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ENIA TYPU IOR-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SPECJALISTYCZNY Z ZAKRESU LECZENIA RA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SPECJALISTYCZNY Z ZAKRESU KOMPRESJOTERA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Z ZAKRESU PODSTAW BALNEOLOG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MECHANISZNEGO WSPOMAGANIA SERC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one przez przedstawiciela producenta urządzenia,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FUZJONISTA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dług programu zatwierdzonego przez ministra właściwego do spraw zdrowi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FUZJONISTA (PRZESZKOLENIE SPECJALISTYCZNE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ończone przed dniem 21 czerwca 2011 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FUZJONISTA (PRZESZKOLENIE W ZAKRESIE OBSŁUGI JEDNOSTKI STERUJĄCEJ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PRZEZSKÓRNYM WSZCZEPIANIU ZASTAWEK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ENIA DO SAMODZIELNEGO CEWNIKOWANIA SERCA U DZIEC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KARDIOLOGII INWAZYJ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PODSTAWOWY SEKCJI USG POLSKIEGO TOWARZYSTWA GINEKOLOGICZN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u podstawowego sekcji USG Polskiego Towarzystwa Ginekologiczneg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FMF ((Fetal Medicine Foundation) W ZAKRESIE BADAŃ ULTRASONOGRAFICZ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u FMF (Fetal Medicine Foundation) w zakresie badań ultrasonograficznych 11-13 tyg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SPECJALISTYCZNY SEKCJI USG POLSKIEGO TOWARZYSTWA GINEKOLOGICZNEGO - w zakresie badań prenatal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KONTROLI JAKOSCI MAMMOGRAFII PROWADZONE PRZEZ WOK W OPARCIU O PROGRAM ZATWIERDZONY PRZEZ COK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KARDIOLOGII PEDIATRYCZ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PROWADZĄCY LECZENI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NADZORUJĄCY ZAKŁAD PRZYRODOLECZNICZ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PROWADZĄCY LECZENIE I NADZORUJĄCY ZAKŁAD PRZYRODOLECZNICZ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PEŁNIĄCY DYŻUR "UZDROWISKOWY"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SPECJALISTYCZNY DOTYCZĄCY ORDYNACJI LEKÓW I WYROBÓW MEDYCZ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BYCIE WIEDZY DOTYCZĄCEJ ORDYNACJI LEKÓW I WYROBÓW MEDYCZNYCH W RAMACH KSZTAŁCENIA W SZKOLE PIELĘGNIARSKIEJ LUB POŁOŻNYCH LUB W RAMACH SZKOLENIA SPECJALISTYCZNEGO, CO ZWIALNIA Z OBOWIĄZKU ODBYCIA KURSU SPECJALISTYCZNEGO W TYM ZAKRESI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SPECJALISTYCZNY Z ZAKRESU LAKTACJ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INTERNISTYCZ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"Przygotowywanie i podawanie leków przeciwnowotworowych u dorosłych"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SPECJALISTYCZNY "Opieka pielęgniarska nad chorymi dorosłymi w leczeniu systemowym nowotworów"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UKATOR / KONSULTANT / DORADCA DO SPRAW LAKTACJ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9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PROWADZĄCA TERAPIĘ ZAJĘCIOWĄ (w SPO)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prowadząca terapię zajęciową, o której mowa w lp. 1 w części A w zakresie Pozostały personel w pkt 4 załącznika nr 4 do rozporządzenia w sprawie świadczeń pielęgnacyjnych i opiekuńczy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9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PROWADZĄCA TERAPIĘ UZALEŻNIEŃ (w SPO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prowadząca terapię uzależnień, o której mowa w lp. 1 w części A w zakresie Pozostały personel w pkt 5 załącznika nr 4 do rozporządzenia w sprawie świadczeń pielęgnacyjnych i opiekuńczy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PRZETACZANIA KRWI I JEJ SKŁADNIKÓW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KONTYNUUJĄCY SZKOLENIE SPECJALIZACYJNE CO NAJMNIEJ PO 2 ROKU SPECJALIZACJ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T. 57 UST 1 PKT 1 USTAWY O PR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PSYCHOTERAPEUTY LUB UKOŃCZONY 2 ROK SZKOLENIA DO UZYSKANIA CERTYFIKATU PSYCHOTERAPEUT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porządzenie MZ w sprawie świadczeń gwarantowanych z zakresu opieki paliatywnej i hospicyjnej Dz.U. z 2018r. poz. 742 zał. nr 2 pkt. IV pkt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SPECJALISTYCZNE W ZAKRESIE PRACY Z TRAUMĄ I ŻAŁOBĄ, PSYCHOTRAUMATOLOGII LUB INTERWENCJI KRYZYSOW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porządzenie MZ w sprawie świadczeń gwarantowanych z zakresu opieki paliatywnej i hospicyjnej Dz.U. z 2018r. poz. 742 zał. nr 2 pkt. IV pkt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KA ZE SPECJALIZACJĄ W DZIEDZINIE PIELĘGNIARSTWA INTERNISTYCZN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UPRAWNIONY DO PRZYJMOWANIA DEKLARACJI WYBORU POZ - ART.6 UST.1 PKT.1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ada tytuł specjalisty w dziedzinie medycyny rodzinn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UPRAWNIONY DO PRZYJMOWANIA DEKLARACJI WYBORU POZ - ART.6 UST.1 PKT.2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bywa szkolenie specjalizacyjne w dziedzinie medycyny rodzinn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UPRAWNIONY DO PRZYJMOWANIA DEKLARACJI WYBORU POZ - ART.6 UST.1 PKT.3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ada specjalizację II stopnia w dziedzinie medycyny ogóln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Y UPRAWNIONY DO PRZYJMOWANIA DEKLARACJI WYBORU POZ - ART.6 UST.1 PKT.4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ada specjalizację I lub II stopnia lub tytuł specjalisty w dziedzinie pediatri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UPRAWNIONY DO PRZYJMOWANIA DEKLARACJI WYBORU POZ - ART.6 UST.2 PKT.1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UPRAWNIONY DO PRZYJMOWANIA DEKLARACJI WYBORU POZ - ART.6 UST.2 PKT.2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adający specjalizację I lub II stopnia lub tytuł specjalisty w dziedzinie chorób wewnętrzny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KA UPRAWNIONA DO PRZYJMOWANIA DEKLARACJI WYBORU - ART.7 UST.1 PKT.1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ada tytuł specjalsity w dziedzinie pielęg niarstwa rodzinneg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KA UPRAWNIONA DO PRZYJMOWANIA DEKLARACJI WYBORU - ART.7 UST.1 PKT.2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ończyła kurs kwalifikacyjny w dziedzinie pięlęgniarstwa rodzinneg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KA UPRAWNIONA DO PRZYJMOWANIA DEKLARACJI WYBORU - ART.7 UST.1 PKT.3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bywa szkolenie specjalizacyjne w dziedzinie pielęgniarstwa rodzinneg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KA UPRAWNIONA DO PRZYJMOWANIA DEKLARACJI WYBORU - ART.7 UST.1 PKT.4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bywa kurs kwalifikacyjny w diziedzinie pielęgniarstwa rodzinneg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KA UPRAWNIONA DO PRZYJMOWANIA DEKLARACJI WYBORU - ART.7 UST.1 PKT.5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ada tytuł zawodowy magistra pielęgniarstw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2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KA UPRAWNIONA DO PRZYJMOWANIA DEKLARACJI WYBORU - ART.7 UST.2 PKT.1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ada tyttuł specjalsity w dziedzinie pielęgniarstwa: pediatrycznego, środowiskowego, środowiskowo-rodzinnego, przewlekle chorych i niepełnosprawnych, opieki długoterminowej, w ochronie zdrowia pracujących, środowiska nauczania i wychowania, zachowawczego, promocji zdrowia i edukacji zdrowotn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1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KA UPRAWNIONA DO PRZYJMOWANIA DEKLARACJI WYBORU - ART.7 UST.2 PKT.2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ończyła kurs kwalifikacyjny w dziedzinie pielęgniarstwa: pediatrycznego, środowiskowego, środowiskowo-rodzinnego, przewlekle chorych i niepełnosprawnych, opieki długoterminowej, w ochronie zdrowia pracujących, środowiska nauczania i wychowania, zachowawczego, promocji zdrowia i edukacji zdrowotn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9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KA UPRAWNIONA DO PRZYJMOWANIA DEKLARACJI WYBORU - ART.7 UST.2 PKT.3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bywa szkolenie specjalizacyjne w dziedzinie pielęgniarstwa: pediatrycznego, opieki długoterminowej, środowiska zauczania i wychowania, zachowawwczego, promocji zdrowia i edukacji zdrowotn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KA UPRAWNIONA DO PRZYJMOWANIA DEKLARACJI WYBORU - ART.7 UST.2 PKT.4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ŁOŻNA UPRAWNIONA DO PRZYJMOWANIA DEKLARACJI WYBORU - ART.8 UST.1 PKT.1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ada tytuł specjalisty w dziedzinie pielęgniarstwa rodzinneg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ŁOŻNA UPRAWNIONA DO PRZYJMOWANIA DEKLARACJI WYBORU - ART.8 UST.1 PKT.2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ończyła kurs kwalifikacyjny w dziedzinie pielęgniarstaw rodzinneg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ŁOŻNA UPRAWNIONA DO PRZYJMOWANIA DEKLARACJI WYBORU - ART.8 UST.1 PKT.3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bywa szkolenie specjalizacyjne w dziedzinie pielęgniarstwa rodzinneg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ŁOZNA UPRAWNIONA DO PRZYJMOWANIA DEKLARACJI WYBORU - ART.8 UST.1 PKT.4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bywa kurs kwalifikacyjny w dziedzinie pielęgniarstwa rodzinneg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ŁOŻNA UPRAWNIONA DO PRZYJMOWANIA DEKLARACJI WYBORU - ART.8 UST.1 PKT.5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ada tytuł zawodowy magistra położnictw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ŁOZNA UPRAWNIONA DO PRZYJMOWANIA DEKLARACJI WYBORU - ART.8 UST.2 PKT.1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ada tytuł specjalisty w dziedzinie pielęgniarstwa: środowiskowego, środowiskowo-rodzinnego oraz promocji zdrowia i edukacji zdrowotn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ŁOŻNA UPRAWNIONA DO PRZYJMOWANIA DEKLARACJI WYBORU - ART.8 UST.2 PKT.2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ończyła kurs kwalifikacyjny w dziedzinie pielęgniarstwa: środowiskowego, środowiskowo-rodzinnego oraz promocji zdrowia i edukacji zdrowotn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8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PODYPLOMOWE W ZAKRESIE ODDZIAŁYWAŃ PSYCHOTERAPEUTYCZNYCH MAJĄCYCH ZASTOSOWANIE W LECZENIU ZABURZEŃ ZDROW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wadzone metodami o udowodnionej naukowo skuteczności, w szczególności metodą terapii psychodynamicznej, poznawczo?behawioralnej lub systemowej, w wymiarze co najmniej 1200 godzin albo przed 2007 r. ukończyła podyplomowe szkolenie w zakresie oddziaływań psychoterapeutycznych mających zastosowanie w leczeniu zaburzeń zdrowia w wymiarze czasu określonym w programie tego szkoleni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ORDYNATOR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KOORDYNUJĄCA PROCES UDZIELANIA ŚWIADCZE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Źródło: Portal Potencjału NFZ</w:t>
      </w:r>
      <w:r>
        <w:rPr>
          <w:vanish/>
          <w:sz w:val="16"/>
          <w:szCs w:val="16"/>
        </w:rPr>
        <w:t>Dół formularza</w:t>
      </w:r>
    </w:p>
    <w:p>
      <w:pPr>
        <w:pStyle w:val="Normal"/>
        <w:ind w:firstLine="708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16"/>
        <w:szCs w:val="16"/>
      </w:rPr>
      <w:t>Załącznik nr 4 do specyfikacji z dnia 05.06.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sz w:val="24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Formsectionheadertext">
    <w:name w:val="formsectionheadertext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sectionheadertext1">
    <w:name w:val="formsectionheadertext1"/>
    <w:basedOn w:val="Normal"/>
    <w:qFormat/>
    <w:pPr>
      <w:spacing w:before="280" w:after="280"/>
    </w:pPr>
    <w:rPr>
      <w:sz w:val="24"/>
      <w:szCs w:val="24"/>
    </w:rPr>
  </w:style>
  <w:style w:type="paragraph" w:styleId="Footermenu">
    <w:name w:val="footer_menu"/>
    <w:basedOn w:val="Normal"/>
    <w:qFormat/>
    <w:pPr>
      <w:spacing w:before="280" w:after="280"/>
    </w:pPr>
    <w:rPr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18"/>
      <w:szCs w:val="18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2:00Z</dcterms:created>
  <dc:creator>Katarzyna Majka</dc:creator>
  <dc:description/>
  <cp:keywords/>
  <dc:language>en-US</dc:language>
  <cp:lastModifiedBy>Barbara Jakuszewska</cp:lastModifiedBy>
  <cp:lastPrinted>2019-03-05T12:52:00Z</cp:lastPrinted>
  <dcterms:modified xsi:type="dcterms:W3CDTF">2019-06-04T08:23:00Z</dcterms:modified>
  <cp:revision>3</cp:revision>
  <dc:subject/>
  <dc:title/>
</cp:coreProperties>
</file>