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 M O W A</w:t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 UDZIELENIE  ZAMÓWIENIA  NA  ŚWIADCZENIA  ZDROWOTNE</w:t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color w:val="000000"/>
          <w:szCs w:val="24"/>
        </w:rPr>
        <w:t>nr  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warta  w  Krakowie  dnia  ..............  r.   pomiędzy 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Krakowskim Pogotowiem Ratunkowym </w:t>
      </w:r>
      <w:r>
        <w:rPr>
          <w:rFonts w:cs="Arial" w:ascii="Arial" w:hAnsi="Arial"/>
          <w:color w:val="000000"/>
          <w:sz w:val="24"/>
          <w:szCs w:val="24"/>
        </w:rPr>
        <w:t xml:space="preserve">z siedzibą w Krakowie, ul. Łazarza 14, zarejestrowanym w Sądzie Rejonowym dla Krakowa–Śródmieścia w Krakowie, XI Wydział Gospodarczy Krajowego Rejestru Sądowego Numer KRS : 0000077125, reprezentowanym przez Dyrektora – Dr n. med. Małgorzatę Popławską, zwanym w treści umowy  </w:t>
      </w:r>
      <w:r>
        <w:rPr>
          <w:rFonts w:cs="Arial" w:ascii="Arial" w:hAnsi="Arial"/>
          <w:b/>
          <w:color w:val="000000"/>
          <w:sz w:val="24"/>
          <w:szCs w:val="24"/>
        </w:rPr>
        <w:t>Udzielającym  Zamówi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nią(em) …… 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m. …… , numer PESEL : … , NIP……………REGON : … ,</w:t>
      </w:r>
      <w:r>
        <w:rPr>
          <w:rFonts w:cs="Arial" w:ascii="Arial" w:hAnsi="Arial"/>
          <w:sz w:val="24"/>
          <w:szCs w:val="24"/>
        </w:rPr>
        <w:t>posiadającą (posiadającym) zezwolenie Małopolskiej Okręgowej Izby Pielęgniarek i Położnych w Krakowie na wykonywanie indywidualnej praktyki pielęgniarki, wpisaną do rejestru indywidualnych praktyk pod Nr ....,</w:t>
      </w:r>
      <w:r>
        <w:rPr>
          <w:rFonts w:cs="Arial" w:ascii="Arial" w:hAnsi="Arial"/>
          <w:color w:val="000000"/>
          <w:sz w:val="24"/>
          <w:szCs w:val="24"/>
        </w:rPr>
        <w:t xml:space="preserve"> / wykonującą(ym) działalność gospodarczą wpisaną do ewidencji prowadzonej przez …… pod numerem ewidencyjnym … , zwaną(ym) w treści umowy  </w:t>
      </w:r>
      <w:r>
        <w:rPr>
          <w:rFonts w:cs="Arial" w:ascii="Arial" w:hAnsi="Arial"/>
          <w:b/>
          <w:color w:val="000000"/>
          <w:sz w:val="24"/>
          <w:szCs w:val="24"/>
        </w:rPr>
        <w:t>Przyjmującym  Zamówie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trony  zawierają  umowę  o  udzielenie  zamówienia  na  świadczenia  zdrowotne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 następującej  treści: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 1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miotem zamówienia są świadczenia zdrowotne udzielane w zakresie zgodnym z posiadanym przez Przyjmującego Zamówienie zawodem pielęgniarki/ ratownika medycznego, kwalifikacjami uzyskanymi w drodze kształcenia podyplomowego oraz posiadanymi uprawnieniami, realizowane w Centrum Dyspozytorskim.</w:t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Realizacja zamówienia przez Przyjmującego Zamówienie polega na wykonywaniu zadań dyspozytora medycznego zgodnie z Ustawą o Państwowym Ratownictwie Medycznym  z dnia 08.09.2006 r. i aktami wykonawczymi.</w:t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kres podstawowych obowiązków Przyjmującego Zamówienie określa  </w:t>
      </w:r>
      <w:r>
        <w:rPr>
          <w:rFonts w:cs="Arial" w:ascii="Arial" w:hAnsi="Arial"/>
          <w:i/>
          <w:color w:val="000000"/>
          <w:szCs w:val="24"/>
        </w:rPr>
        <w:t>załącznik nr 1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2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3"/>
        </w:numPr>
        <w:rPr/>
      </w:pPr>
      <w:r>
        <w:rPr>
          <w:rFonts w:cs="Arial" w:ascii="Arial" w:hAnsi="Arial"/>
          <w:szCs w:val="24"/>
        </w:rPr>
        <w:t>Przedmiot zamówienia realizowany będzie zgodnie z harmonogramem  udzielania świadczeń  w Centrum Dyspozytorskim całodobowo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jący Zamówienia zastrzega sobie prawo ustalania, a także dokonywania zmian: czasu (dni, godzin) udzielania świadczeń  w Centrum Dyspozytorskim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3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4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jmujący Zamówienie udziela zamówionych świadczeń zdrowotnych </w:t>
      </w:r>
      <w:r>
        <w:rPr>
          <w:rFonts w:cs="Arial" w:ascii="Arial" w:hAnsi="Arial"/>
          <w:szCs w:val="24"/>
        </w:rPr>
        <w:t>w terminach ustalonych na podstawie uzgodnień pomiędzy Przyjmującym Zamówienie a Udzielającym Zamówienia.</w:t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yjmujący Zamówienie zobowiązany jest do zgłaszania osobie upoważnionej przez Udzielającego Zamówienia propozycji godzin i terminów dyżurów do dnia 5-go miesiąca poprzedzającego miesiąc udzielania świadczeń.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</w:rPr>
        <w:t>Ze strony Udzielającego Zamówienia kontrolę nad właściwym wykonywaniem zadań w ramach niniejszej umowy będzie sprawował Kierownik Centrum Dyspozytorskiego.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4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4"/>
        </w:rPr>
        <w:t>Przyjmujący Zamówienie nie może wykonywać udzielonego zamówienia przez osobę trzecią, z wyjątkiem § 5 ust. 2 i 3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5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jmujący Zamówienie zobowiązany jest do osobistego udzielania zamówionych świadczeń zdrowotnych. 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W przypadku braku możliwości osobistego udzielania świadczeń z powodu choroby, wyjazdu lub innej okoliczności uzasadniającej nieobecność, Przyjmujący Zamówienie ma obowiązek powierzyć udzielanie świadczeń innej pielęgniarce/ /ratownikowi medycznemu, z zastrzeżeniem ust. 3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tępcze udzielanie świadczeń, o którym mowa w ust. 2, może być powierzone wyłącznie osobie, o której mowa w ust. 2 mającej zawartą z Udzielającym Zamówienie umowę o udzielenie zamówienia na świadczenia zdrowotne, posiadającej kwalifikacje i uprawnienia do udzielania świadczeń, których dotyczy zastępstwo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tępcze udzielanie świadczeń o którym mowa w ust 2, musi być zgłoszone</w:t>
        <w:br/>
        <w:t xml:space="preserve"> i zaakceptowane przez Kierownika Centrum Dyspozytorskiego w terminie umożliwiającym dokonanie zmian w module „GRAFIKI” systemu informatycznego KPR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elającemu Zamówienia przysługuje prawo do wyznaczania Przyjmującemu Zamówienie dodatkowych godzin udzielania świadczeń, w razie zaistnienia okoliczności mogących zaburzyć ciągłość udzielania świadczeń zdrowotnych. Przyjmujący Zamówienie ma obowiązek pełnić dyżur wyznaczony w powyższym trybie, chyba że zapewni zastępstwo zgodnie z ust. 2 i 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yjmujący Zamówienie zobowiązuje się, że w godzinach udzielania świadczeń na podstawie niniejszej umowy na rzecz Udzielającego Zamówienia, nie będzie udzielał świadczeń na rzecz innego podmiotu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6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obowiązany jest przestrzegać następujących zasad 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ia się na papierowej liście obec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logowania się na stanowisku pracy dyspozytora przy rozpoczęciu dyżuru  </w:t>
        <w:br/>
        <w:t>i wylogowania się ze stanowiska pracy dyspozytora po zakończeniu pra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logowania ze stanowiska pracy przy każdorazowym jego opuszczeniu w trakcie trwania dyżuru oraz  ponownego  zalogowania się na stanowisku po ponownym jego objęciu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strzegania obowiązujących u Udzielającego Zamówienia procedur, technik i zasad pra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jmujący Zamówienie nie może zakończyć pełnienia dyżuru i opuścić miejsca udzielania świadczeń do czasu objęcia dyżuru przez zmiennika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zyjmujący Zamówienie podczas udzielania świadczeń zdrowotnych, nosi odzież ochronną i roboczą spełniającą wymogi systemu PRM/ obowiązujące w KPR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rPr/>
      </w:pPr>
      <w:r>
        <w:rPr>
          <w:rFonts w:cs="Arial" w:ascii="Arial" w:hAnsi="Arial"/>
          <w:color w:val="000000"/>
          <w:szCs w:val="24"/>
        </w:rPr>
        <w:t xml:space="preserve">Udzielający Zamówienia zastrzega sobie prawo dokonywania zmian zasad wymienionych w ust. 1, a także rozszerzania ich zakresu. 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7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zobowiązuje się do prowadzenia wymaganej dokumentacji udzielanych świadczeń, w tym dokumentacji medycznej, według zasad obowiązujących u Udzielającego Zamówienia oraz zgodnie z obowiązującymi przepisami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cielem dokumentacji medycznej jest Udzielający Zamówienia. Udostępnianie dokumentacji Przyjmującemu Zamówienie następuje wyłącznie w przypadkach określonych ustawą z dnia 06.11.2008 r. o prawach pacjenta i Rzeczniku Praw Pacjenta (Dz. U. nr 2017 poz. 1318  z późn. zm.), Ustawą z dnia 28.04.2011 r. o systemie informacji w ochronie zdrowia (Dz. U. z 2017.poz.1845 z późn. zm. ) oraz  Rozporządzeniem Ministra Zdrowia z dnia 09.11.2015 r. w sprawie rodzajów i zakresu dokumentacji medycznej, oraz sposobu jej przetwarzania (Dz. U. 2015 poz.2069 z późn. zm.). oraz zgodnie z zasadami obowiązującymi u Udzielającego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jmujący Zamówienie obowiązany jest ściśle przestrzegać przepisów ustawy z dnia 29.08.1997 r. o ochronie danych osobowych </w:t>
      </w:r>
      <w:r>
        <w:rPr>
          <w:rFonts w:cs="Arial" w:ascii="Arial" w:hAnsi="Arial"/>
          <w:szCs w:val="24"/>
        </w:rPr>
        <w:t>( tekst jednolity: Dz. U. 2018 922) w tym Instrukcji o Ochronie Danych Osobowych i Instrukcji</w:t>
      </w:r>
      <w:r>
        <w:rPr>
          <w:rFonts w:cs="Arial" w:ascii="Arial" w:hAnsi="Arial"/>
          <w:color w:val="000000"/>
          <w:szCs w:val="24"/>
        </w:rPr>
        <w:t xml:space="preserve"> Zarządzania Systemami Informatycznymi Krakowskiego Pogotowia Ratunkowego, Rozporządzenia o ochronie danych osobowych, dziennik urzędowy Unii Europejskiej L199 4 maja 2016  oraz ponosi pełną odpowiedzialność z tytułu naruszenia wyżej wymienionych przepisów i ewentualnego udostępnienia danych osobowych pacjentów osobom nieuprawnionym. 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zobowiązuje się do stosowania procedur zintegrowanego systemu zarządzania przyjętych u Udzielającego Zamówienia.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4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eprzestrzeganie zasad wymienionych w ust. 1 – 4 będzie traktowane jako nienależyte wywiązywanie się Przyjmującego Zamówienie z postanowień umowy.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8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Przyjmujący Zamówienie zobowiązuje się do stosowania:</w:t>
      </w:r>
    </w:p>
    <w:p>
      <w:pPr>
        <w:pStyle w:val="TextBodyIndent"/>
        <w:ind w:left="360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numPr>
          <w:ilvl w:val="0"/>
          <w:numId w:val="7"/>
        </w:numPr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ury przyjęcia wezwania, kodyfikacji zdarzeń i dysponowania    ZRM PM-1,</w:t>
      </w:r>
    </w:p>
    <w:p>
      <w:pPr>
        <w:pStyle w:val="Normal"/>
        <w:numPr>
          <w:ilvl w:val="0"/>
          <w:numId w:val="7"/>
        </w:numPr>
        <w:ind w:left="1068" w:hanging="6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ury odmowy wezwania PM-2,</w:t>
      </w:r>
    </w:p>
    <w:p>
      <w:pPr>
        <w:pStyle w:val="TextBodyIndent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cedury postępowania dyspozytorów CD i ZRM w razie zaistnienia wypadku lub innego zagrożenia życia w tunelu linii szybkiego tramwaju pomiędzy Rondem Mogilskim, a  ul. Pawią PM-19,</w:t>
      </w:r>
    </w:p>
    <w:p>
      <w:pPr>
        <w:pStyle w:val="TextBodyIndent"/>
        <w:numPr>
          <w:ilvl w:val="0"/>
          <w:numId w:val="7"/>
        </w:numPr>
        <w:ind w:left="709" w:hanging="283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rocedury postępowania w przypadku awarii oraz konieczności ewakuacji Centrum Dyspozytorskiego KPR PM-17,</w:t>
      </w:r>
    </w:p>
    <w:p>
      <w:pPr>
        <w:pStyle w:val="TextBodyIndent"/>
        <w:numPr>
          <w:ilvl w:val="0"/>
          <w:numId w:val="7"/>
        </w:numPr>
        <w:ind w:left="709" w:hanging="283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procedura w przypadku wystąpienia zdarzenia mnogiego/masowego PM-14’ </w:t>
      </w:r>
    </w:p>
    <w:p>
      <w:pPr>
        <w:pStyle w:val="TextBodyIndent"/>
        <w:numPr>
          <w:ilvl w:val="0"/>
          <w:numId w:val="7"/>
        </w:numPr>
        <w:ind w:left="284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ury postępowania w przypadku zgonu pacjenta  PM-8,</w:t>
      </w:r>
    </w:p>
    <w:p>
      <w:pPr>
        <w:pStyle w:val="TextBodyIndent"/>
        <w:numPr>
          <w:ilvl w:val="0"/>
          <w:numId w:val="7"/>
        </w:numPr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ury przyjmowania zgłoszenia związanego z potrzebą stwierdzenia zgonu     PM-18.</w:t>
      </w:r>
    </w:p>
    <w:p>
      <w:pPr>
        <w:pStyle w:val="TextBodyIndent"/>
        <w:numPr>
          <w:ilvl w:val="0"/>
          <w:numId w:val="7"/>
        </w:numPr>
        <w:ind w:left="709" w:hanging="283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innych procedur potrzebnych do wykonywania pracy na stanowisku dyspozytora medycznego.</w:t>
      </w:r>
    </w:p>
    <w:p>
      <w:pPr>
        <w:pStyle w:val="TextBodyIndent"/>
        <w:ind w:left="709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Udzielający Zamówienia zastrzega sobie prawo dokonywania zmian procedur wymienionych w ust. 1, a także rozszerzania ich zakresu.</w:t>
      </w:r>
    </w:p>
    <w:p>
      <w:pPr>
        <w:pStyle w:val="TextBodyIndent"/>
        <w:ind w:left="426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ind w:left="709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zobowiązuje się przestrzegać wszelkich norm,  standardów, procedur i zarządzeń obowiązujących w Krakowskim Pogotowiu Ratunkowym</w:t>
      </w:r>
      <w:r>
        <w:rPr>
          <w:rFonts w:cs="Arial" w:ascii="Arial" w:hAnsi="Arial"/>
          <w:i/>
          <w:color w:val="000000"/>
          <w:szCs w:val="24"/>
        </w:rPr>
        <w:t>.</w:t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jmujący Zamówienie, w czasie udzielania świadczeń zdrowotnych, nie może świadczyć usług innych niż określone w umowie, nie może świadczyć usług na rzecz innych podmiotów świadczących usługi medyczne i poza medyczne.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jmującego Zamówienie obowiązuje zakaz przekazywania informacji o zgonach pacjentów jednostkom nieupoważnionym do otrzymywania takich informacji, w tym zakładom pogrzebowym, oraz zakaz udzielania rodzinie zmarłego jakichkolwiek informacji o zakładach pogrzebowych i usługach pogrzebowych. </w:t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  <w:szCs w:val="24"/>
        </w:rPr>
        <w:t>Przyjmującego Zamówienie obowiązuje bezwzględny zakaz palenia papierosów w pomieszczeniach podmiotu działalności leczniczej Udzielającego Zamówienia, poza miejscami do tego celu wyznaczonymi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Przyjmującego Zamówienie obowiązuje zakaz pełnienia funkcji kierowniczych lub organizacyjnych u przedsiębiorcy prowadzącego konkurencyjną względem Udzielającego Zamówienia działalność gospodarczą w zakresie ratownictwa medycznego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 wykonywanych przez Udzielającego Zamówienia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9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. Przyjmujący Zamówienie oświadcza, że wykonując zadania w ramach niniejszej umowy, spełnia wymagania zdrowotne określone w odrębnych przepisach oraz posiada : </w:t>
      </w:r>
    </w:p>
    <w:p>
      <w:pPr>
        <w:pStyle w:val="TextBodyIndent"/>
        <w:numPr>
          <w:ilvl w:val="0"/>
          <w:numId w:val="35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ytuł zawodowy : ………………………………………………………………………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..... </w:t>
      </w:r>
      <w:r>
        <w:rPr>
          <w:rFonts w:cs="Arial" w:ascii="Arial" w:hAnsi="Arial"/>
          <w:szCs w:val="24"/>
        </w:rPr>
        <w:t>letni staż pracy w ……………………..…………………………………………..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specjalizacje lub kurs kwalifikacyjny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Udzielający Zamówienia zastrzega sobie prawo żądania od Przyjmującego zamówienie zaświadczenia lekarskiego potwierdzającego stan zdrowia umożliwiający wykonywanie umow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Udzielający Zamówienia  zastrzega sobie prawo do zmiany wymagań określonych umową     w przypadku zmiany warunków określonych Ustawą o Państwowym Ratownictwie Medycznym,  Zarządzeniem Prezesa  Narodowego Funduszu Zdrowia lub  innymi przepisami prawa.</w:t>
      </w:r>
    </w:p>
    <w:p>
      <w:pPr>
        <w:pStyle w:val="TextBodyInde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0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przyjmuje obowiązek stałego aktualizowania swojej wiedzy zawodowej w formie kursów doskonalenia zawodowego potwierdzanych dyplomem lub świadectwem ukończenia, przeprowadzanych przez uprawnione ośrodki nauczające i obowiązany jest do okazania stosownych dokumentów na żądanie Udzielającego Zamówienia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jmujący Zamówienie zobowiązuje się do odbycia wskazanych przez Udzielającego Zamówienia szkoleń bądź kontrolnych sprawdzianów teoretycznych lub praktycznych, w tym również badających predyspozycje psychologiczne.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Przyjmujący Zamówienie zobowiązuje się do odbycia ustawowo obowiązujących szkoleń.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1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jmujący Zamówienie przyjmuje obowiązek poddania się kontroli przeprowadzanej przez Udzielającego Zamówienia, który zastrzega sobie prawo kontroli przebiegu dyżurów oraz kontroli sposobu i jakości udzielania zamówionych świadczeń, kontroli trzeźwości, a także poddania się kontroli na zawartość w organizmie substancji odurzających, psychoaktywnych, itp. 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2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6"/>
        </w:numPr>
        <w:tabs>
          <w:tab w:val="clear" w:pos="708"/>
        </w:tabs>
        <w:rPr/>
      </w:pPr>
      <w:r>
        <w:rPr>
          <w:rFonts w:cs="Arial" w:ascii="Arial" w:hAnsi="Arial"/>
          <w:color w:val="000000"/>
          <w:szCs w:val="24"/>
        </w:rPr>
        <w:t xml:space="preserve">Przyjmujący Zamówienie oświadcza, że jest ubezpieczony od odpowiedzialności cywilnej, na warunkach określonych przez Udzielającego Zamówienia. Kserokopia umowy ubezpieczenia odpowiedzialności cywilnej Przyjmującego Zamówienie stanowi </w:t>
      </w:r>
      <w:r>
        <w:rPr>
          <w:rFonts w:cs="Arial" w:ascii="Arial" w:hAnsi="Arial"/>
          <w:i/>
          <w:color w:val="000000"/>
          <w:szCs w:val="24"/>
        </w:rPr>
        <w:t xml:space="preserve">załącznik nr 2 </w:t>
      </w:r>
      <w:r>
        <w:rPr>
          <w:rFonts w:cs="Arial" w:ascii="Arial" w:hAnsi="Arial"/>
          <w:color w:val="000000"/>
          <w:szCs w:val="24"/>
        </w:rPr>
        <w:t xml:space="preserve"> do niniejszej umowy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, gdy umowa ubezpieczenia, o której mowa w ust. 1, ulega rozwiązaniu w trakcie obowiązywania niniejszej umowy, Przyjmujący Zamówienie dostarczy Udzielającemu Zamówienia kopię nowej polisy ubezpieczenia na następny okres, najpóźniej w ostatnim dniu obowiązywania poprzedniej umowy ubezpieczenia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3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ponosi pełną odpowiedzialność w związku z nienależytym wykonaniem świadczeń zdrowotnych, jeżeli w wyniku tego powstała szkoda u osoby trzeciej lub u Udzielającego Zamówienia.</w:t>
      </w:r>
    </w:p>
    <w:p>
      <w:pPr>
        <w:pStyle w:val="TextBodyIndent"/>
        <w:numPr>
          <w:ilvl w:val="0"/>
          <w:numId w:val="2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 w związku z nienależytym udzielaniem świadczeń przez Przyjmującego Zamówienie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4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7"/>
        </w:numPr>
        <w:tabs>
          <w:tab w:val="clear" w:pos="708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zielający Zamówienia udostępni Przyjmującemu Zamówienie :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anowisko dyspozytorskie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ostęp do systemu informatycznego KPR po uzyskaniu odpowiednich uprawnień, brak tych uprawnień uniemożliwia udzielanie świadczeń na podstawie niniejszej umowy,</w:t>
      </w:r>
    </w:p>
    <w:p>
      <w:pPr>
        <w:pStyle w:val="TextBodyIndent"/>
        <w:numPr>
          <w:ilvl w:val="0"/>
          <w:numId w:val="3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Cs w:val="24"/>
        </w:rPr>
        <w:t>pomieszczenia  socjalne, w miarę istniejących warunków lokalowych.</w:t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9"/>
        </w:numPr>
        <w:tabs>
          <w:tab w:val="clear" w:pos="708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rzystanie z rzeczy i środków wymienionych w ust. 1 może odbywać się wyłącznie w zakresie niezbędnym do udzielania świadczeń określonych umową oraz w sposób odpowiadający ich właściwościom i przeznaczeniu i nie obejmuje możliwości korzystania z nich przez osoby trzecie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9"/>
        </w:numPr>
        <w:tabs>
          <w:tab w:val="clear" w:pos="708"/>
        </w:tabs>
        <w:rPr/>
      </w:pPr>
      <w:r>
        <w:rPr>
          <w:rFonts w:cs="Arial" w:ascii="Arial" w:hAnsi="Arial"/>
          <w:color w:val="000000"/>
          <w:szCs w:val="24"/>
        </w:rPr>
        <w:t>Przyjmujący Zamówienie obowiązany jest do natychmiastowego informowania Udzielającego Zamówienia  o każdym stwierdzonym fakcie zaginięcia lub zniszczenia rzeczy znajdujących się w miejscach określonych w ust. 1.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5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8"/>
        </w:numPr>
        <w:tabs>
          <w:tab w:val="clear" w:pos="708"/>
        </w:tabs>
        <w:rPr/>
      </w:pPr>
      <w:r>
        <w:rPr>
          <w:rFonts w:cs="Arial" w:ascii="Arial" w:hAnsi="Arial"/>
          <w:color w:val="000000"/>
          <w:szCs w:val="24"/>
        </w:rPr>
        <w:t>Udzielający Zamówienia zobowiązuje się do utrzymywania udostępnionego sprzętu, aplikacji informatycznych i środków łączności w stanie umożliwiającym ich prawidłowe wykorzystanie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zielający Zamówienia zobowiązuje się do organizacji i ponoszenia kosztów napraw i bieżącej konserwacji udostępnionego sprzętu, aplikacji informatycznych i środków łączności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rPr/>
      </w:pPr>
      <w:r>
        <w:rPr>
          <w:rFonts w:cs="Arial" w:ascii="Arial" w:hAnsi="Arial"/>
          <w:color w:val="000000"/>
          <w:szCs w:val="24"/>
        </w:rPr>
        <w:t>Na czas trwania naprawy Udzielający Zamówienia zapewni sprzęt zamienny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6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ponosi odpowiedzialność materialną w pełnej wysokości szkody za zniszczenie lub utratę udostępnionych rzeczy w przypadku, gdy Udzielający Zamówienia udowodni, że szkoda powstała z winy Przyjmującego Zamówienie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określonym w ust. 1 Przyjmujący Zamówienie obowiązany jest do zwrotu rzeczy zniszczonych lub utraconych w naturze, w takim samym stanie użytkowym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ma obowiązek, w terminie 14 dni od daty otrzymania pisma, dokonać zwrotu  w naturze lub dokonać zapłaty odszkodowania. Udzielający Zamówienia zapewni sprzęt zamienny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nie 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braku możliwości stwierdzenia winy Przyjmującego Zamówienie lub innego członka personelu, odpowiedzialność materialną za szkodę związaną ze zniszczeniem lub utratą udostępnionych rzeczy ponoszą, w częściach równych,  wszystkie osoby pełniące dyżur w danym obszarze, które pełniły dyżur w czasie zaistnienia szkody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, gdy nie można precyzyjnie ustalić momentu zaistnienia szkody, odpowiedzialność materialną za szkodę związaną ze zniszczeniem lub utratą udostępnionych rzeczy ponoszą, w częściach równych,  wszystkie osoby pełniące dyżury w danym obszarze, od momentu ostatniego używania danej rzeczy do momentu stwierdzenia szkody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przypadku zaistnienia sytuacji, o których mowa w ust. 6 i 7, odpowiednie zastosowanie mają ust. 1–5.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7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tala się następujące stawki ryczałtowe za 1 godzinę udzielania świadczeń zdrowotnych:</w:t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1"/>
          <w:numId w:val="23"/>
        </w:numPr>
        <w:ind w:left="2552" w:hanging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ł – za 1 godzinę udzielania świadczeń zdrowotnych </w:t>
      </w:r>
      <w:r>
        <w:rPr>
          <w:rFonts w:cs="Arial" w:ascii="Arial" w:hAnsi="Arial"/>
          <w:sz w:val="24"/>
          <w:szCs w:val="24"/>
        </w:rPr>
        <w:t xml:space="preserve">w Centrum Dyspozytorskim  na stanowisku dyspozytora PRM </w:t>
      </w:r>
    </w:p>
    <w:p>
      <w:pPr>
        <w:pStyle w:val="Normal"/>
        <w:ind w:left="255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23"/>
        </w:numPr>
        <w:ind w:left="2552" w:hanging="14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zł - za 1 godzinę udzielania świadczeń zdrowotnych </w:t>
      </w:r>
      <w:r>
        <w:rPr>
          <w:rFonts w:cs="Arial" w:ascii="Arial" w:hAnsi="Arial"/>
          <w:sz w:val="24"/>
          <w:szCs w:val="24"/>
        </w:rPr>
        <w:t>w Centrum Dyspozytorskim  na stanowisku dyspozytora PRM</w:t>
      </w:r>
      <w:r>
        <w:rPr>
          <w:rFonts w:cs="Arial" w:ascii="Arial" w:hAnsi="Arial"/>
          <w:color w:val="000000"/>
          <w:sz w:val="24"/>
          <w:szCs w:val="24"/>
        </w:rPr>
        <w:t xml:space="preserve"> w Wigilię i Sylwestra</w:t>
      </w:r>
    </w:p>
    <w:p>
      <w:pPr>
        <w:pStyle w:val="Normal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Stawki ryczałtowe wymienione w ust. 1 są cenami brutto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Cs w:val="24"/>
        </w:rPr>
        <w:t>Należność Przyjmującego Zamówienie stanowić będzie iloczyn stawki ryczałtowej za 1 godzinę udzielania świadczeń i liczby godzin udzielania świadczeń w danym miesiącu, z uwzględnieniem zróżnicowania stawek, odpowiednio do ust. 1, jako wynik realizacji przyjętego zamówienia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leżności wypłacane będą za okresy miesięczne. </w:t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dstawą do obliczenia i zapłaty należności będzie faktura wystawiona przez Przyjmującego Zamówienie, </w:t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fakturze wyszczególnione będą :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(miesiąc), którego dotyczy faktura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iczba godzin udzielania świadczeń,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000000"/>
          <w:szCs w:val="24"/>
        </w:rPr>
        <w:t>stawki ryczałtowe,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wota należności.</w:t>
      </w:r>
    </w:p>
    <w:p>
      <w:pPr>
        <w:pStyle w:val="TextBodyIndent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0"/>
        </w:numPr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zyjmujący Zamówienie będzie dostarczać fakturę Udzielającemu Zamówienia do 7 dnia każdego miesiąca za miesiąc poprzedni. 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0"/>
        </w:numPr>
        <w:ind w:left="284" w:hanging="284"/>
        <w:rPr/>
      </w:pPr>
      <w:r>
        <w:rPr>
          <w:rFonts w:cs="Arial" w:ascii="Arial" w:hAnsi="Arial"/>
          <w:color w:val="000000"/>
          <w:szCs w:val="24"/>
        </w:rPr>
        <w:t>Zapłata należności następować będzie w terminie do 30 dni od dnia otrzymania prawidłowo wystawionej faktury, przelewem na konto bankowe wskazane na fakturze, przy czym za termin zapłaty uważa się datę obciążenia konta bankowego Udzielającego Zamówienia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0"/>
        </w:numPr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włoka w zapłacie należności stanowić może podstawę do wystąpienia z roszczeniem o zapłatę odsetek ustawowych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0"/>
        </w:numPr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jmujący Zamówienie nie może bez pisemnej zgody Udzielającego Zamówienia przenieść wierzytelności z niniejszej umowy na osobę trzecią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0"/>
        </w:numPr>
        <w:ind w:left="284" w:hanging="284"/>
        <w:rPr/>
      </w:pPr>
      <w:r>
        <w:rPr>
          <w:rFonts w:cs="Arial" w:ascii="Arial" w:hAnsi="Arial"/>
          <w:szCs w:val="24"/>
        </w:rPr>
        <w:t>Strony dopuszczają możliwość zmiany stawki ryczałtowej za 1 godzinę udzielania świadczeń. Zmiana</w:t>
      </w:r>
      <w:r>
        <w:rPr>
          <w:rFonts w:cs="Arial" w:ascii="Arial" w:hAnsi="Arial"/>
          <w:color w:val="000000"/>
          <w:szCs w:val="24"/>
        </w:rPr>
        <w:t xml:space="preserve"> wymaga uzgodnienia przez obie strony oraz formy pisemnego aneksu pod rygorem nieważności. Przyczynami uzasadniającymi zmianę stawki mogą być w szczególności: </w:t>
      </w:r>
    </w:p>
    <w:p>
      <w:pPr>
        <w:pStyle w:val="Akapitzlist"/>
        <w:numPr>
          <w:ilvl w:val="0"/>
          <w:numId w:val="21"/>
        </w:numPr>
        <w:ind w:left="709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a wysokości kontraktu z Narodowym Funduszem Zdrowia lub innym podmiotem finansującym świadczenia zdrowotne udzielane przez Udzielającego Zamówienia,</w:t>
      </w:r>
    </w:p>
    <w:p>
      <w:pPr>
        <w:pStyle w:val="Akapitzlist"/>
        <w:numPr>
          <w:ilvl w:val="0"/>
          <w:numId w:val="21"/>
        </w:numPr>
        <w:ind w:left="709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trzymanie dodatkowych środków z przeznaczeniem na koszty osobowe udzielanych świadczeń, </w:t>
      </w:r>
    </w:p>
    <w:p>
      <w:pPr>
        <w:pStyle w:val="Akapitzlist"/>
        <w:numPr>
          <w:ilvl w:val="0"/>
          <w:numId w:val="21"/>
        </w:numPr>
        <w:ind w:left="709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istnienie okoliczności niemożliwych do przewidzenia w dniu zawarcia umowy.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8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4"/>
        </w:rPr>
        <w:t>Przyjmujący Zamówienie oświadcza, że świadczenia objęte niniejszą umową o udzielenie zamówienia na świadczenia zdrowotne, wykonuje w ramach prowadzonej przez siebie działalności gospodarczej i z tego tytułu samodzielnie rozlicza się z Urzędem Skarbowym oraz z Zakładem Ubezpieczeń Społecznych w zakresie ubezpieczenia społecznego i zdrowotnego.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19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numPr>
          <w:ilvl w:val="0"/>
          <w:numId w:val="28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dzielający Zamówienia potrąci z należności Przyjmującego Zamówienie, o której mowa w § 17 : </w:t>
      </w:r>
    </w:p>
    <w:p>
      <w:pPr>
        <w:pStyle w:val="TextBodyIndent"/>
        <w:numPr>
          <w:ilvl w:val="0"/>
          <w:numId w:val="17"/>
        </w:numPr>
        <w:ind w:left="567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 nieobecność na dyżurze i nie zapewnienie zastępstwa – kwotę w wysokości do 2-krotności godzin planowanego dyżuru liczonych według stawki obowiązującej dla  dyżuru, którego dotyczy nieobecność,</w:t>
      </w:r>
    </w:p>
    <w:p>
      <w:pPr>
        <w:pStyle w:val="TextBodyIndent"/>
        <w:numPr>
          <w:ilvl w:val="0"/>
          <w:numId w:val="17"/>
        </w:numPr>
        <w:ind w:left="567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a spóźnienie lub nieobecność na części dyżuru i nie zapewnienie zastępstwa – kwotę w wysokości do 2-krotności stawki godzinowej obowiązującej dla tego dyżuru, za każdą rozpoczętą godzinę nieobecności lub spóźnienia,</w:t>
      </w:r>
    </w:p>
    <w:p>
      <w:pPr>
        <w:pStyle w:val="TextBodyIndent"/>
        <w:numPr>
          <w:ilvl w:val="0"/>
          <w:numId w:val="17"/>
        </w:numPr>
        <w:ind w:left="567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 opuszczenie pełnionego dyżuru przed objęciem dyżuru przez zmiennika bez uzgodnienia z Kierownikiem Centrum Dyspozytorskiego – kwotę w wysokości do 5-krotności stawki godzinowej obowiązującej dla tego dyżuru</w:t>
      </w:r>
    </w:p>
    <w:p>
      <w:pPr>
        <w:pStyle w:val="TextBodyIndent"/>
        <w:numPr>
          <w:ilvl w:val="0"/>
          <w:numId w:val="17"/>
        </w:numPr>
        <w:ind w:left="567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a niezgodne z § 5 ust. 4 zastępcze powierzenie udzielania świadczeń - kwotę w wysokości do 2-krotności stawki godzinowej obowiązującej dla tego dyżuru,</w:t>
      </w:r>
    </w:p>
    <w:p>
      <w:pPr>
        <w:pStyle w:val="TextBodyIndent"/>
        <w:numPr>
          <w:ilvl w:val="0"/>
          <w:numId w:val="17"/>
        </w:numPr>
        <w:ind w:left="567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 brak podpisu na papierowej liście obecności- kwotę w wysokości do 2-krotnoości stawki godzinowej obowiązującej dla tego dyżuru; </w:t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 niezalogowanie się na stanowisku pracy dyspozytora przy rozpoczęciu dyżuru kwotę w wysokości do  2-krotności stawki godzinowej obowiązującej dla tego dyżuru, </w:t>
      </w:r>
    </w:p>
    <w:p>
      <w:pPr>
        <w:pStyle w:val="TextBodyIndent"/>
        <w:numPr>
          <w:ilvl w:val="0"/>
          <w:numId w:val="17"/>
        </w:numPr>
        <w:ind w:left="567" w:hanging="567"/>
        <w:rPr/>
      </w:pPr>
      <w:r>
        <w:rPr>
          <w:rFonts w:cs="Arial" w:ascii="Arial" w:hAnsi="Arial"/>
          <w:color w:val="000000"/>
          <w:szCs w:val="24"/>
        </w:rPr>
        <w:t>za niewylogowanie się ze stanowiska pracy dyspozytora po zakończeniu pracy- kwotę w wysokości do 2-krotności stawki godzinowej obowiązującej dla tego dyżuru,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 brak wylogowania się ze stanowiska pracy przy każdorazowym jego opuszczeniu w trakcie trwania dyżuru kwotę w wysokości do 2-krotności stawki godzinowej obowiązującej dla tego dyżuru,</w:t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 brak ponownego  zalogowania się na stanowisko po ponownym jego objęciu w trakcie trwania dyżuru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wotę w wysokości do 2-krotności stawki godzinowej obowiązującej dla tego dyżuru,</w:t>
      </w:r>
    </w:p>
    <w:p>
      <w:pPr>
        <w:pStyle w:val="TextBodyIndent"/>
        <w:numPr>
          <w:ilvl w:val="0"/>
          <w:numId w:val="17"/>
        </w:numPr>
        <w:ind w:left="567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 nie przestrzeganie zasad określonych w § 7 – kwotę w wysokości do 24-krotności stawki godzinowej obowiązującej dla dyżuru podczas którego  nastąpiło takie uchybienie,</w:t>
      </w:r>
    </w:p>
    <w:p>
      <w:pPr>
        <w:pStyle w:val="TextBodyIndent"/>
        <w:numPr>
          <w:ilvl w:val="0"/>
          <w:numId w:val="17"/>
        </w:numPr>
        <w:ind w:left="567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 uzasadnioną skargę – kwotę w wysokości do 24-krotności stawki godzinowej obowiązującej dla dyżuru, podczas którego zaistniało zdarzenie będące podstawą skargi,</w:t>
      </w:r>
    </w:p>
    <w:p>
      <w:pPr>
        <w:pStyle w:val="TextBodyIndent"/>
        <w:numPr>
          <w:ilvl w:val="0"/>
          <w:numId w:val="17"/>
        </w:numPr>
        <w:ind w:left="567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 nieetyczne zachowanie Przyjmującego Zamówienie – kwotę w wysokości do 24-krotności stawki godzinowej obowiązującej dla dyżuru, podczas którego miało miejsce takie zachowanie,</w:t>
      </w:r>
    </w:p>
    <w:p>
      <w:pPr>
        <w:pStyle w:val="TextBodyIndent"/>
        <w:numPr>
          <w:ilvl w:val="0"/>
          <w:numId w:val="17"/>
        </w:numPr>
        <w:ind w:left="567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 brak wymaganej odzieży – kwotę w wysokości do 12-krotności stawki godzinowej obowiązującej dla dyżuru, podczas którego Przyjmujący Zamówienie nie posiadał wymaganej odzież,</w:t>
      </w:r>
    </w:p>
    <w:p>
      <w:pPr>
        <w:pStyle w:val="TextBodyIndent"/>
        <w:numPr>
          <w:ilvl w:val="0"/>
          <w:numId w:val="17"/>
        </w:numPr>
        <w:ind w:left="567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 nieprzestrzeganie obowiązków dyspozytora medycznego – kwotę w wysokości do 24-krotności stawki godzinowej dyżuru,</w:t>
      </w:r>
    </w:p>
    <w:p>
      <w:pPr>
        <w:pStyle w:val="TextBodyIndent"/>
        <w:numPr>
          <w:ilvl w:val="0"/>
          <w:numId w:val="17"/>
        </w:numPr>
        <w:ind w:left="567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 nieprawidłowe stosowanie procedur przyjęcia zgłoszenia – kwotę w wysokości do 24-krotności stawki godzinowej dyżuru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 nieprzestrzeganie obowiązujących procedur i zarządzeń Krakowskiego Pogotowia Ratunkowego kwotę w wysokości do  10-krotności stawki godzinowej dyżuru,</w:t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 nieprzestrzeganie procedur zintegrowanego systemu zarządzania Krakowskiego Pogotowia Ratunkowego do 10-krotności stawki godzinowej dyżuru. 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razie nie wywiązania się przez Przyjmującego Zamówienie z warunków umowy, Udzielający Zamówienia ma prawo żądać od Przyjmującego Zamówienie zwrotu poniesionych, udokumentowanych kosztów.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20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rony zgodnie ustalają, że każda ze stron może potrącić swoją wierzytelność z wierzytelności drugiej strony, na podstawie art. 499 kodeksu cywilnego.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21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niejsza umowa zostaje zawarta na czas określony od dnia 01 lipca 2019 roku od godziny 7.00 do dnia 01 stycznia 2021 roku  do godziny 07.00.</w:t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§  22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3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ulega rozwiązaniu z upływem czasu, na jaki została zawart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może zostać rozwiązana z zachowaniem 2-tygodniowego okresu wypowiedzenia w przypadku :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Cs w:val="24"/>
        </w:rPr>
        <w:t xml:space="preserve">powierzenia przez Przyjmującego Zamówienie wykonania świadczenia zdrowotnego osobie trzeciej,  z wyjątkiem § 5 ust. 2-4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Cs w:val="24"/>
        </w:rPr>
        <w:t>nie udokumentowania ciągłości wymaganego ubezpieczenia, w terminie określonym w § 12 ust. 2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traty przez Przyjmującego Zamówienie uprawnień do udzielania świadczeń zdrowotnych lub innych uprawnień niezbędnych do wykonywania niniejszej umowy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Cs w:val="24"/>
        </w:rPr>
        <w:t>nie przestrzegania przez Przyjmującego Zamówienie harmonogramu udzielania świadczeń, ustalonego przez Udzielającego Zamówienia oraz nie stosowanie się do obowiązku wynikającego  z § 5 ust. 5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Cs w:val="24"/>
        </w:rPr>
        <w:t>powzięcia przez Udzielającego Zamówienia wiadomości o świadczeniu przez Przyjmującego Zamówienie usług, o których mowa w § 8 ust. 4-6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Cs w:val="24"/>
        </w:rPr>
        <w:t>stwierdzenia stanu nietrzeźwości lub stanu po spożyciu środków odurzających i psychoaktywnych Przyjmującego Zamówienie w czasie udzielania świadczeń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powzięcia przez Udzielającego Zamówienia wiadomości o nie przestrzeganiu przez Przyjmującego Zamówienie postanowienia § 5 ust. 7 oraz § 7 ust. 6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ruszenia przez Przyjmującego Zamówienie obowiązków dyspozytora medycznego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zaistnienia okoliczności niezależnych od Udzielającego Zamówienia, uniemożliwiających kontynuację udzielonego zamówienia na świadczenia zdrowotne, </w:t>
      </w:r>
      <w:r>
        <w:rPr>
          <w:rFonts w:cs="Arial" w:ascii="Arial" w:hAnsi="Arial"/>
          <w:color w:val="000000"/>
          <w:szCs w:val="24"/>
        </w:rPr>
        <w:t>w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tym brakiem lub ograniczeniem kontraktu z NFZ lub innym podmiotem finansującym świadczenia zdrowotne udzielane przez Udzielającego Zamówieni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utraty przez Udzielającego Zamówienie zaufania do  Przyjmującego Zamówienie uniemożliwiającego  kontynuację udzielonego zamówienia na świadczenia zdrowotn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jmowania lub prowadzenia przez Przyjmującego Zamówienie działań ewidentnie niekorzystnych dla Udzielającego Zamówieni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stwierdzenia poświadczenia nieprawdy przez Przyjmującego Zamówienie w oferc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Cs w:val="24"/>
        </w:rPr>
        <w:t>w przypadku negatywnej weryfikacji wiedzy i predyspozycji, o których mowa w § 10 umow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Cs w:val="24"/>
        </w:rPr>
        <w:t>w przypadku zmiany organizacji funkcjonowania Centrów Dyspozytorskich w województwie małopolskim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 xml:space="preserve">  23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rony zgodnie ustalają, że umowa niniejsza może być rozwiązana w każdym czasie za porozumieniem stron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 2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ustalają, że umowa niniejsza może być rozwiązana przez każdą ze stron bez podania przyczyny, za jednomiesięcznym okresem wypowiedzenia ze skutkiem na godzinę 7.00 pierwszego dnia następnego miesiąca kalendarzowe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owa może zostać wypowiedziana w tym trybie także w przypadku zmiany zasad funkcjonowania systemu Państwowego Ratownictwa Medycznego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 2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spory mogące wyniknąć przy realizacji niniejszej umowy, strony będą próbowały rozstrzygnąć w drodze wzajemnych negocjacji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braku uzgodnienia stanowisk, spory rozstrzygać będzie Sąd właściwy dla Udzielającego Zamówienia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 xml:space="preserve">  26</w:t>
      </w:r>
    </w:p>
    <w:p>
      <w:pPr>
        <w:pStyle w:val="Normal"/>
        <w:ind w:left="284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sprawach  nie uregulowanych niniejszą umową mają zastosowanie przepisy kodeksu cywilnego, przepisy dotyczące przedmiotu umowy, w tym ustawa o Państwowym Ratownictwie Medycznym, przepisy wydane na jej podstawie a także przepisy ustawy o działalności leczniczej  oraz inne właściwe przepisy praw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 xml:space="preserve">  27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 zmiany  niniejszej  umowy  wymagają  formy  pisemnej  pod  rygorem  nieważnośc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 xml:space="preserve">  2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ę sporządzono w 2 jednobrzmiących egzemplarzach, po jednym dla każdej ze stron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łączniki do umowy 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kres podstawowych obowiązków Przyjmującego Zamówienie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ubezpieczenia odpowiedzialności cywilnej Przyjmującego Zamówienie.</w:t>
      </w:r>
      <w:r>
        <w:rPr>
          <w:rFonts w:cs="Arial" w:ascii="Arial" w:hAnsi="Arial"/>
          <w:i/>
          <w:color w:val="000000"/>
          <w:szCs w:val="24"/>
        </w:rPr>
        <w:t>.</w:t>
      </w:r>
    </w:p>
    <w:p>
      <w:pPr>
        <w:pStyle w:val="TextBodyIndent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4628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DZIELAJĄCY  ZAMÓWIENIA: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62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RZYJMUJĄCY  ZAMÓWIENIE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1</w:t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 umowy o udzielanie świadczeń zdrowotnych </w:t>
      </w:r>
    </w:p>
    <w:p>
      <w:pPr>
        <w:pStyle w:val="TextBodyIndent"/>
        <w:pBdr>
          <w:bottom w:val="single" w:sz="4" w:space="1" w:color="000000"/>
        </w:pBdr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 podstawowych  zadań Przyjmującego Zamówienie: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wezwań pomocy medycznej, z zachowaniem obowiązujących procedur przyjmowania zgłoszeń.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Ustalanie priorytetów i niezwłoczne dysponowanie zespołów ratownictwa medycznego, z zachowaniem obowiązujących procedur kierowania zespołów ratownictwa medycznego.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niezbędnych informacji osobom wzywającym pomocy medycznej bądź udzielającym pierwszej pomocy, w szczególności przed przybyciem zespołu ratownictwa medycznego na miejsce zdarzenia.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e kierującemu działaniami ratowniczymi niezbędnych informacji ułatwiających podejmowanie rozstrzygnięć na miejscu zdarzenia.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owanie medycznych działań ratowniczych prowadzonych przez poszczególne zespoły ratownictwa medycznego,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merytoryczna z lekarzem koordynatorem ZRM KPR.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spółpraca z wojewódzkim koordynatorem ratownictwa medycznego w Małopolskim Urzędzie Wojewódzkim, zgodnie z Ustawą o Państwowym Ratownictwie Medycznym,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rowadzenie wymaganej dokumentacji realizacji zgłoszeń oraz dokumentacji pracy dyspozytora medycznego, z zachowaniem obowiązujących standardów, </w:t>
      </w:r>
      <w:r>
        <w:rPr>
          <w:rFonts w:cs="Arial" w:ascii="Arial" w:hAnsi="Arial"/>
          <w:color w:val="000000"/>
          <w:sz w:val="22"/>
          <w:szCs w:val="22"/>
        </w:rPr>
        <w:t>metod i technik pracy</w:t>
      </w:r>
      <w:r>
        <w:rPr>
          <w:rFonts w:cs="Arial" w:ascii="Arial" w:hAnsi="Arial"/>
          <w:sz w:val="22"/>
          <w:szCs w:val="22"/>
        </w:rPr>
        <w:t xml:space="preserve"> dyspozytora medycznego. 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ykorzystywanie dostępnych technologii informatycznych i środków łączności dostępnych w KPR w realizacji zadań dyspozytor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napToGrid w:val="false"/>
      <w:jc w:val="right"/>
      <w:outlineLvl w:val="0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  <w:t>Załącznik  nr  3</w:t>
    </w:r>
  </w:p>
  <w:p>
    <w:pPr>
      <w:pStyle w:val="Normal"/>
      <w:keepNext w:val="true"/>
      <w:widowControl w:val="false"/>
      <w:numPr>
        <w:ilvl w:val="0"/>
        <w:numId w:val="0"/>
      </w:numPr>
      <w:snapToGrid w:val="false"/>
      <w:jc w:val="right"/>
      <w:outlineLvl w:val="0"/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  <w:t>do Specyfikacji z dnia 12.06.2019 r.</w:t>
    </w:r>
  </w:p>
  <w:p>
    <w:pPr>
      <w:pStyle w:val="Normal"/>
      <w:keepNext w:val="true"/>
      <w:widowControl w:val="false"/>
      <w:numPr>
        <w:ilvl w:val="0"/>
        <w:numId w:val="0"/>
      </w:numPr>
      <w:snapToGrid w:val="false"/>
      <w:outlineLvl w:val="0"/>
      <w:rPr>
        <w:rFonts w:ascii="Arial" w:hAnsi="Arial" w:cs="Arial"/>
        <w:b/>
        <w:b/>
        <w:i/>
        <w:i/>
        <w:color w:val="000000"/>
        <w:sz w:val="16"/>
        <w:szCs w:val="18"/>
      </w:rPr>
    </w:pPr>
    <w:r>
      <w:rPr>
        <w:rFonts w:cs="Arial" w:ascii="Arial" w:hAnsi="Arial"/>
        <w:b/>
        <w:i/>
        <w:color w:val="000000"/>
        <w:sz w:val="16"/>
        <w:szCs w:val="18"/>
      </w:rPr>
    </w:r>
  </w:p>
  <w:p>
    <w:pPr>
      <w:pStyle w:val="Normal"/>
      <w:keepNext w:val="true"/>
      <w:widowControl w:val="false"/>
      <w:numPr>
        <w:ilvl w:val="0"/>
        <w:numId w:val="0"/>
      </w:numPr>
      <w:snapToGrid w:val="false"/>
      <w:jc w:val="right"/>
      <w:outlineLvl w:val="0"/>
      <w:rPr>
        <w:rFonts w:ascii="Arial" w:hAnsi="Arial" w:cs="Arial"/>
        <w:b/>
        <w:b/>
        <w:color w:val="000000"/>
        <w:sz w:val="22"/>
      </w:rPr>
    </w:pPr>
    <w:r>
      <w:rPr>
        <w:rFonts w:eastAsia="Arial" w:cs="Arial" w:ascii="Arial" w:hAnsi="Arial"/>
        <w:b/>
        <w:i/>
        <w:color w:val="000000"/>
        <w:sz w:val="24"/>
        <w:bdr w:val="single" w:sz="4" w:space="0" w:color="000000"/>
      </w:rPr>
      <w:t xml:space="preserve"> </w:t>
    </w:r>
    <w:r>
      <w:rPr>
        <w:rFonts w:cs="Arial" w:ascii="Arial" w:hAnsi="Arial"/>
        <w:b/>
        <w:i/>
        <w:color w:val="000000"/>
        <w:sz w:val="24"/>
        <w:bdr w:val="single" w:sz="4" w:space="0" w:color="000000"/>
      </w:rPr>
      <w:t xml:space="preserve">P R O J E K T  </w:t>
    </w:r>
  </w:p>
  <w:p>
    <w:pPr>
      <w:pStyle w:val="Head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84"/>
        </w:tabs>
        <w:ind w:left="80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084"/>
        </w:tabs>
        <w:ind w:left="80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29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right"/>
      <w:outlineLvl w:val="2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426"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9:00Z</dcterms:created>
  <dc:creator>kadrz</dc:creator>
  <dc:description/>
  <cp:keywords/>
  <dc:language>en-US</dc:language>
  <cp:lastModifiedBy>Barbara Jakuszewska</cp:lastModifiedBy>
  <cp:lastPrinted>2015-01-16T11:01:00Z</cp:lastPrinted>
  <dcterms:modified xsi:type="dcterms:W3CDTF">2019-06-14T06:05:00Z</dcterms:modified>
  <cp:revision>8</cp:revision>
  <dc:subject/>
  <dc:title>Załącznik nr 3</dc:title>
</cp:coreProperties>
</file>