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Załącznik nr 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o zarządzenia nr 16/2019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 WARUNKÓW  OPRACOWANIA  OFERTY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ostępowania w trybie konkursu ofert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wadzonego na podstawie art. 26 i 27 ustawy o działalności leczniczej z dnia 15 kwietnia 2011 r. i Regulaminu postępowań konkursowych  o udzielenie świadczeń zdrowotnych  Krakowskiego Pogotowia Ratunkowego na udzielanie świadczeń zdrowotnych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z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TOWNIKÓW  MEDYCZNYCH oraz PIELĘGNIARKI/PIELĘGNIARZY  </w:t>
      </w:r>
      <w:r>
        <w:rPr>
          <w:rFonts w:cs="Arial" w:ascii="Arial" w:hAnsi="Arial"/>
          <w:sz w:val="22"/>
          <w:szCs w:val="22"/>
        </w:rPr>
        <w:t>w Centrum Dyspozytorskim na stanowiskach dyspozytorów medycznych w ramach systemu PRM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2"/>
          <w:numId w:val="13"/>
        </w:numPr>
        <w:tabs>
          <w:tab w:val="clear" w:pos="708"/>
        </w:tabs>
        <w:ind w:left="720" w:hanging="72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dzielanie świadczeń zdrowotnych w zakresie wynikającym z posiadania zawodu medycznego, kwalifikacji nabytych w drodze kształcenia podyplomowego oraz posiadanych uprawnień  polegające na wykonywaniu zadań dyspozytora medycznego zgodnie z Ustawą o Państwowym Ratownictwie Medycznym  z dnia 08.09.2006 r. </w:t>
        <w:br/>
        <w:t>i aktami wykonawczymi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 rozpoczęcia  udzielania  świadczeń  zdrowotnych: </w:t>
      </w:r>
      <w:r>
        <w:rPr>
          <w:rFonts w:cs="Arial" w:ascii="Arial" w:hAnsi="Arial"/>
          <w:b/>
          <w:sz w:val="22"/>
          <w:szCs w:val="22"/>
        </w:rPr>
        <w:t>01 lipca 2019 r., godz. 7</w:t>
      </w:r>
      <w:r>
        <w:rPr>
          <w:rFonts w:cs="Arial" w:ascii="Arial" w:hAnsi="Arial"/>
          <w:b/>
          <w:sz w:val="22"/>
          <w:szCs w:val="22"/>
          <w:vertAlign w:val="superscript"/>
        </w:rPr>
        <w:t>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2"/>
          <w:numId w:val="20"/>
        </w:numPr>
        <w:tabs>
          <w:tab w:val="clear" w:pos="708"/>
        </w:tabs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alizacja  przedmiotu  zamówieni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zas udzielania świadczeń: na podstawie przedstawionych propozycji i uzgodnień w tym zakresie pomiędzy Przyjmującym Zamówienie a Udzielającym Zamówienia, zapewniających ciągłość udzielania świadczeń zdrowotnych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obowiązującej dokumentacji medycznej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osowanie wymaganej odzieży ochronnej i roboczej zgodnie z zasadami obowiązującymi u Udzielającego Zamówienia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udostępni Przyjmującemu Zamówienie: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mieszczenie przeznaczone do udzielania zamówienia,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paraturę, sprzęt oraz systemy informatyczne stanowiące wyposażenie Centrum Dyspozytorskiego,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socjalne, w miarę istniejących warunków lokalowych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 do systemu informatycznego KPR po uzyskaniu odpowiednich uprawnień, brak tych uprawnień uniemożliwia udzielanie świadczeń na podstawie niniejszej umowy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zyjmujący  Zamówie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może zostać udzielone </w:t>
      </w:r>
      <w:r>
        <w:rPr>
          <w:rFonts w:cs="Arial" w:ascii="Arial" w:hAnsi="Arial"/>
          <w:b/>
          <w:sz w:val="22"/>
          <w:szCs w:val="22"/>
        </w:rPr>
        <w:t xml:space="preserve">wyłącznie osobom </w:t>
      </w:r>
      <w:r>
        <w:rPr>
          <w:rFonts w:cs="Arial" w:ascii="Arial" w:hAnsi="Arial"/>
          <w:sz w:val="22"/>
          <w:szCs w:val="22"/>
        </w:rPr>
        <w:t xml:space="preserve">legitymującym  się  posiadaniem  fachowych </w:t>
      </w:r>
      <w:r>
        <w:rPr>
          <w:rFonts w:cs="Arial" w:ascii="Arial" w:hAnsi="Arial"/>
          <w:b/>
          <w:sz w:val="22"/>
          <w:szCs w:val="22"/>
        </w:rPr>
        <w:t xml:space="preserve">kwalifikacji do udzielania świadczeń zdrowotnych jako dyspozytor medyczny, </w:t>
      </w:r>
      <w:r>
        <w:rPr>
          <w:rFonts w:cs="Arial" w:ascii="Arial" w:hAnsi="Arial"/>
          <w:sz w:val="22"/>
          <w:szCs w:val="22"/>
        </w:rPr>
        <w:t xml:space="preserve">prowadzącym z tym zakresie </w:t>
      </w:r>
      <w:r>
        <w:rPr>
          <w:rFonts w:cs="Arial" w:ascii="Arial" w:hAnsi="Arial"/>
          <w:b/>
          <w:sz w:val="22"/>
          <w:szCs w:val="22"/>
        </w:rPr>
        <w:t xml:space="preserve">działalność gospodarczą </w:t>
      </w:r>
      <w:r>
        <w:rPr>
          <w:rFonts w:cs="Arial" w:ascii="Arial" w:hAnsi="Arial"/>
          <w:sz w:val="22"/>
          <w:szCs w:val="22"/>
        </w:rPr>
        <w:t>na warunkach określonych w ustawie z dnia 06.03.2018 r. o swobodzie działalności gospodarczej Prawo przedsiębiorców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Style w:val="H1"/>
          <w:rFonts w:cs="Arial" w:ascii="Arial" w:hAnsi="Arial"/>
          <w:color w:val="000000"/>
          <w:sz w:val="22"/>
          <w:szCs w:val="22"/>
        </w:rPr>
        <w:t>Dz. U. 2018.646 z późn. zm.</w:t>
      </w:r>
      <w:r>
        <w:rPr>
          <w:rFonts w:cs="Arial" w:ascii="Arial" w:hAnsi="Arial"/>
          <w:color w:val="000000"/>
          <w:sz w:val="22"/>
          <w:szCs w:val="22"/>
        </w:rPr>
        <w:t>),</w:t>
      </w:r>
      <w:r>
        <w:rPr>
          <w:rFonts w:cs="Arial" w:ascii="Arial" w:hAnsi="Arial"/>
          <w:sz w:val="22"/>
          <w:szCs w:val="22"/>
        </w:rPr>
        <w:t xml:space="preserve"> oraz spełniającym wymagania zdrowotne określone we właściwych przepis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kwalifikacje i doświadczenie zawod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yspozytor medyczny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 posiadająca pełną zdolność do podejmowania czynności prawnych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siadająca wykształcenie wymagane dla lekarza systemu, pielęgniarki (pielęgniarza) systemu lub ratownika medycznego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osoba, która łącznie przez okres co najmniej 5-ciu lat była zatrudniona przy udzielaniu świadczeń zdrowotnych w pogotowiu ratunkowym, szpitalnym oddziale ratunkowym, oddziale anestezjologii i intensywnej terapii lub w izbie przyjęć szpital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atowników medycznych: osoba, posiadająca udokumentowane doskonalenie zawodowe w karcie doskonalenia zawodowego ratownika medycznego (w wymaganych przypadkach)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numPr>
          <w:ilvl w:val="2"/>
          <w:numId w:val="23"/>
        </w:numPr>
        <w:tabs>
          <w:tab w:val="clear" w:pos="708"/>
        </w:tabs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 sposobu  przygotowania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  przedstawiają  ofertę  zgodnie  z  wymaganiami  określonymi  w  niniejszej  specyfik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  ponoszą  wszelkie  koszty  związane  z  przygotowaniem  i  złożeniem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– </w:t>
      </w:r>
      <w:r>
        <w:rPr>
          <w:rFonts w:cs="Arial" w:ascii="Arial" w:hAnsi="Arial"/>
          <w:sz w:val="22"/>
          <w:szCs w:val="22"/>
          <w:u w:val="single"/>
        </w:rPr>
        <w:t>pod rygorem nieważności</w:t>
      </w:r>
      <w:r>
        <w:rPr>
          <w:rFonts w:cs="Arial" w:ascii="Arial" w:hAnsi="Arial"/>
          <w:sz w:val="22"/>
          <w:szCs w:val="22"/>
        </w:rPr>
        <w:t xml:space="preserve"> – powinna być napisana w języku polskim, </w:t>
      </w:r>
      <w:r>
        <w:rPr>
          <w:rFonts w:cs="Arial" w:ascii="Arial" w:hAnsi="Arial"/>
          <w:b/>
          <w:sz w:val="22"/>
          <w:szCs w:val="22"/>
        </w:rPr>
        <w:t>na formularzu ofertowym</w:t>
      </w:r>
      <w:r>
        <w:rPr>
          <w:rFonts w:cs="Arial" w:ascii="Arial" w:hAnsi="Arial"/>
          <w:sz w:val="22"/>
          <w:szCs w:val="22"/>
        </w:rPr>
        <w:t xml:space="preserve">, stanowiącym </w:t>
      </w:r>
      <w:r>
        <w:rPr>
          <w:rFonts w:cs="Arial" w:ascii="Arial" w:hAnsi="Arial"/>
          <w:b/>
          <w:i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niniejszej specyfikacji oraz winna być podpisana przez Ofere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 Oferent  może  złożyć  tylko  jedną  ofert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dzielający Zamówienia </w:t>
      </w:r>
      <w:r>
        <w:rPr>
          <w:rFonts w:cs="Arial" w:ascii="Arial" w:hAnsi="Arial"/>
          <w:b/>
          <w:sz w:val="22"/>
          <w:szCs w:val="22"/>
        </w:rPr>
        <w:t>nie dopuszcza możliwości</w:t>
      </w:r>
      <w:r>
        <w:rPr>
          <w:rFonts w:cs="Arial" w:ascii="Arial" w:hAnsi="Arial"/>
          <w:sz w:val="22"/>
          <w:szCs w:val="22"/>
        </w:rPr>
        <w:t xml:space="preserve"> składania ofert udzielania świadczeń zdrowotnych przez osoby zatrudnione w KPR na podstawie umowy o pracę. Dopuszcza się złożenie oferty przez w/w osoby, jeżeli oferent złoży oświadczenie, że z chwilą przyjęcia jego oferty, złoży w KPR wniosek o rozwiązanie umowy o pracę za porozumieniem stro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 dopuszcza możliwości składania ofert zawierających wyższe stawki ryczałtowe za wykonane świadczenia, niż stawki określone w cz. IV pkt. 12 ppkt. 1 lit. f. niniejszej specyfika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wraz ze wszystkimi załącznikami należy złożyć w papierowym, zamkniętym opakowaniu, opatrzonym napisem: </w:t>
      </w:r>
      <w:r>
        <w:rPr>
          <w:rFonts w:cs="Arial" w:ascii="Arial" w:hAnsi="Arial"/>
          <w:b/>
          <w:sz w:val="22"/>
          <w:szCs w:val="22"/>
        </w:rPr>
        <w:t>„Świadczenia zdrowotne dyspozytorów medycznych w Centrum Dyspozytorskim na stanowiskach dyspozytorów medycznych w ramach systemu PRM.   Zawiera ….... stron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strona oferty oraz jej załączników powinna być opatrzona kolejnym numerem strony w prawym górnym rog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a uznania ważności</w:t>
      </w:r>
      <w:r>
        <w:rPr>
          <w:rFonts w:cs="Arial" w:ascii="Arial" w:hAnsi="Arial"/>
          <w:sz w:val="22"/>
          <w:szCs w:val="22"/>
        </w:rPr>
        <w:t>, oferta musi zawierać wszystkie wymagane w niniejszej specyfikacji dokumenty lub ich kserokop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oprawki lub zmiany w tekście oferty muszą być parafowane i datowane własnoręcznie przez osobę podpisującą ofert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winien zaznaczyć na odpowiednich dokumentach, które informacje uznaje jako tajemnicę Oferen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powinna zawierać – </w:t>
      </w:r>
      <w:r>
        <w:rPr>
          <w:rFonts w:cs="Arial" w:ascii="Arial" w:hAnsi="Arial"/>
          <w:sz w:val="22"/>
          <w:szCs w:val="22"/>
          <w:u w:val="single"/>
        </w:rPr>
        <w:t>pod rygorem nieważności</w:t>
      </w:r>
      <w:r>
        <w:rPr>
          <w:rFonts w:cs="Arial" w:ascii="Arial" w:hAnsi="Arial"/>
          <w:sz w:val="22"/>
          <w:szCs w:val="22"/>
        </w:rPr>
        <w:t xml:space="preserve"> – wszystkie niżej wymienione informacje, oświadczenia i dokumenty :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2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 n f o r m a c j e  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5"/>
          <w:numId w:val="2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 Oferencie: imię i nazwisko, nazwisko rodowe, adres, numer telefonu, adres e-mail,</w:t>
      </w:r>
    </w:p>
    <w:p>
      <w:pPr>
        <w:pStyle w:val="Normal"/>
        <w:numPr>
          <w:ilvl w:val="5"/>
          <w:numId w:val="23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numer PESEL,</w:t>
      </w:r>
    </w:p>
    <w:p>
      <w:pPr>
        <w:pStyle w:val="Normal"/>
        <w:numPr>
          <w:ilvl w:val="5"/>
          <w:numId w:val="2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, lub wyciąg z CEIDG,</w:t>
      </w:r>
    </w:p>
    <w:p>
      <w:pPr>
        <w:pStyle w:val="Normal"/>
        <w:numPr>
          <w:ilvl w:val="5"/>
          <w:numId w:val="23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numer identyfikacji podatkowej NIP,</w:t>
      </w:r>
    </w:p>
    <w:p>
      <w:pPr>
        <w:pStyle w:val="Normal"/>
        <w:numPr>
          <w:ilvl w:val="5"/>
          <w:numId w:val="2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rodzaj udzielanych świadczeń zdrowotnych,</w:t>
      </w:r>
    </w:p>
    <w:p>
      <w:pPr>
        <w:pStyle w:val="Normal"/>
        <w:numPr>
          <w:ilvl w:val="5"/>
          <w:numId w:val="23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owane stawki ryczałtowe należności za 1 godzinę udzielania świadczeń zdrowotnych – jako dyspozytor - nie wyższe, niż: 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92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z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 1 godzinę udzielania świadczeń zdrowotnych w Centrum Dyspozytorskim  na stanowisku dyspozytora PRM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z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a 1 godzinę udzielania świadczeń zdrowotnych w Centrum Dyspozytorskim  na stanowisku dyspozytora PRM w Wigilię i Sylwestra</w:t>
            </w:r>
          </w:p>
        </w:tc>
      </w:tr>
    </w:tbl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Powyższe informacje Oferent przedstawia </w:t>
      </w:r>
      <w:r>
        <w:rPr>
          <w:rFonts w:cs="Arial" w:ascii="Arial" w:hAnsi="Arial"/>
          <w:b/>
          <w:sz w:val="22"/>
          <w:szCs w:val="22"/>
          <w:lang w:val="de-DE"/>
        </w:rPr>
        <w:t>na formularzu oferty,</w:t>
      </w:r>
      <w:r>
        <w:rPr>
          <w:rFonts w:cs="Arial" w:ascii="Arial" w:hAnsi="Arial"/>
          <w:sz w:val="22"/>
          <w:szCs w:val="22"/>
          <w:lang w:val="de-DE"/>
        </w:rPr>
        <w:t xml:space="preserve"> stanowiącym </w:t>
      </w:r>
      <w:r>
        <w:rPr>
          <w:rFonts w:cs="Arial" w:ascii="Arial" w:hAnsi="Arial"/>
          <w:b/>
          <w:i/>
          <w:sz w:val="22"/>
          <w:szCs w:val="22"/>
          <w:lang w:val="de-DE"/>
        </w:rPr>
        <w:t xml:space="preserve">załącznik nr 1 </w:t>
      </w:r>
      <w:r>
        <w:rPr>
          <w:rFonts w:cs="Arial" w:ascii="Arial" w:hAnsi="Arial"/>
          <w:sz w:val="22"/>
          <w:szCs w:val="22"/>
          <w:lang w:val="de-DE"/>
        </w:rPr>
        <w:t xml:space="preserve">do niniejszej specyfikacji.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u w:val="single"/>
        </w:rPr>
        <w:t>O ś w i a d c z e n i a  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de-DE"/>
        </w:rPr>
      </w:pPr>
      <w:r>
        <w:rPr>
          <w:rFonts w:cs="Arial" w:ascii="Arial" w:hAnsi="Arial"/>
          <w:sz w:val="16"/>
          <w:szCs w:val="16"/>
          <w:u w:val="single"/>
          <w:lang w:val="de-DE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 z  treścią  ogłoszenia  konkursu  ofert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apoznaniu się z niniejszą Specyfikacją Warunków  Opracowania  Oferty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apoznaniu się z rodzajem zamawianych świadczeń zdrowotnych i miejscem ich realizacji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przyjęciu warunków umowy, według projektu stanowiącego </w:t>
      </w:r>
      <w:r>
        <w:rPr>
          <w:rFonts w:cs="Arial" w:ascii="Arial" w:hAnsi="Arial"/>
          <w:b/>
          <w:i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niniejszej  specyfikacji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wiedzy i umiejętności do realizacji zamówienia oraz udzielaniu świadczeń medycznych w sposób rzetelny oraz zgodny z aktualną wiedzą medyczną, dostępnymi metodami i środkami, zgodnie z zasadami etyki zawodowej oraz z należytą starannością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aniu wymagań zdrowotnych, określonych we właściwych przepisa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aktualnej książeczki lub zaświadczenia do celów sanitarno-epidemiologicznych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siadanym stażu wykonywania oferowanych świadczeń zdrowotnych, odpowiednio do wymogów cz. III. ust. 2 niniejszej specyfikacji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aktualnym świadczeniu, u Udzielającego zamówienia, pracy o charakterze zgodnym z przedmiotem oferty, wraz z podstawą świadczenia tej pracy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samodzielnym rozliczaniu się z Urzędem Skarbowym oraz z Zakładem Ubezpieczeń Społecznych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enie woli Oferenta zawarcia umowy o udzielenie zamówienia na świadczenia zdrowotne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enie o przyjęciu obowiązku zawarcia umowy ubezpieczenia od odpowiedzialności cywilnej </w:t>
      </w:r>
      <w:r>
        <w:rPr>
          <w:rFonts w:cs="Arial" w:ascii="Arial" w:hAnsi="Arial"/>
          <w:color w:val="000000"/>
          <w:sz w:val="22"/>
          <w:szCs w:val="22"/>
        </w:rPr>
        <w:t xml:space="preserve">na warunkach określonych  przez Udzielającego Zamówienia, tj. na kwotę;  </w:t>
      </w:r>
      <w:r>
        <w:rPr>
          <w:rFonts w:cs="Arial" w:ascii="Arial" w:hAnsi="Arial"/>
          <w:sz w:val="22"/>
          <w:szCs w:val="22"/>
        </w:rPr>
        <w:t xml:space="preserve">30 000 euro w odniesieniu do jednego zdarzenia oraz 150 000 euro w odniesieniu do wszystkich zdarzeń, których skutki są objęte umową ubezpieczenia, oraz dostarczenia jej najpóźniej w dniu </w:t>
      </w:r>
      <w:r>
        <w:rPr>
          <w:rFonts w:cs="Arial" w:ascii="Arial" w:hAnsi="Arial"/>
          <w:color w:val="000000"/>
          <w:sz w:val="22"/>
          <w:szCs w:val="22"/>
        </w:rPr>
        <w:t>zawarcia umowy</w:t>
      </w:r>
      <w:r>
        <w:rPr>
          <w:rFonts w:cs="Arial" w:ascii="Arial" w:hAnsi="Arial"/>
          <w:sz w:val="22"/>
          <w:szCs w:val="22"/>
        </w:rPr>
        <w:t xml:space="preserve"> oraz terminowego dokumentowania, wobec Udzielającego Zamówienia, spełnienia powyższego obowiązku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rzyjęciu obowiązku odbycia przeszkolenia przez oferentów z procedur oraz programów informatycznych obowiązujących w KPR przed datą rozpoczęcia udzielania świadczeń. Terminy zostaną podane do wiadomości po ogłoszeniu wyników. Szkolenie zostanie zakończone wydaniem zaświadczeń potwierdzających ukończenie szkolenia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 sprawie prowadzenia działalności konkurencyjnej względem Udzielającego Zamówieni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złożone kserokopie dokumentów są zgodne z oryginałem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iż oferent złoży wniosek o rozwiązanie umowy o pracę za porozumieniem stron w przypadku wyboru jego oferty w zakresie pokrywającym się z przedmiotem zamówienia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oświadczenie o wyrażaniu zgody na przetwarzanie danych osobowych dla potrzeb niezbędnych w procesie ofertowania (zgodnie z Ustawą z dnia 10.05.2018 r. o Ochronie Danych Osobowych, tekst jednolity: Dz. U. 2018 r. poz. 1000 oraz Rozporządzenia o ochronie danych osobowych, dziennik urzędowy Unii Europejskie L119 4 maja 2016)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oferent posiada pełną zdolność do czynności praw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owyższe  oświadczenia  Oferent  składa</w:t>
      </w:r>
      <w:r>
        <w:rPr>
          <w:rFonts w:cs="Arial" w:ascii="Arial" w:hAnsi="Arial"/>
          <w:b/>
          <w:sz w:val="22"/>
          <w:szCs w:val="22"/>
        </w:rPr>
        <w:t xml:space="preserve">  na  formularzu  </w:t>
      </w:r>
      <w:r>
        <w:rPr>
          <w:rFonts w:cs="Arial" w:ascii="Arial" w:hAnsi="Arial"/>
          <w:sz w:val="22"/>
          <w:szCs w:val="22"/>
        </w:rPr>
        <w:t xml:space="preserve">stanowiącym  </w:t>
      </w:r>
      <w:r>
        <w:rPr>
          <w:rFonts w:cs="Arial" w:ascii="Arial" w:hAnsi="Arial"/>
          <w:b/>
          <w:i/>
          <w:sz w:val="22"/>
          <w:szCs w:val="22"/>
        </w:rPr>
        <w:t xml:space="preserve">załącznik nr 2 </w:t>
      </w:r>
      <w:r>
        <w:rPr>
          <w:rFonts w:cs="Arial" w:ascii="Arial" w:hAnsi="Arial"/>
          <w:sz w:val="22"/>
          <w:szCs w:val="22"/>
        </w:rPr>
        <w:t>do niniejszej specyfika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160" w:hanging="18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 o k u m e n t y 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atownik medyczn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ciąg z CEIDG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posiadanym stażu pracy przy udzielaniu świadczeń zdrowotnych wymaganym w części III ust. 2 pkt c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przypadku dostarczenia przez oferenta zaświadczenia  poświadczającego wyżej wymieniony staż  na podstawie umów cywilnoprawnych, warunkiem koniecznym do jego uznania,  jest informacja o średniorocznej wypracowanej ilości godzin, nie mniejszej niż 960 godzin, 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uzyskania tytułu zawodowego: ratownik medyczny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iążeczka doskonalenia zawodowego dyspozytora medycznego w wymaganych przypadkach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informacja w postaci dokumentu o każdorazowej zmianie nazwiska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doskonalenia zawodowego ratownika medycznego (w wymaganych przypadkach)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Pielęgniarka /Pielęgniarz system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druk księgi rejestrowej z rejestru podmiotów wykonujących działalność leczniczą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wyciąg z CEIDG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awo wykonywania zawod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yplom posiadanej specjalizacji ( jeżeli Oferent posiada specjalizację )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świadczenie o rozpoczęciu specjalizacji ( jeżeli Oferent odbywa specjalizację 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świadczenie o ukończeniu kursu kwalifikacyjnego </w:t>
      </w:r>
      <w:r>
        <w:rPr>
          <w:rFonts w:cs="Arial" w:ascii="Arial" w:hAnsi="Arial"/>
          <w:color w:val="000000"/>
          <w:sz w:val="22"/>
          <w:szCs w:val="22"/>
        </w:rPr>
        <w:t xml:space="preserve">w dziedzinie pielęgniarstwa ratunkowego, anestezjologii i intensywnej opieki, chirurgii, kardiologii, pediatrii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oraz poświadczenie</w:t>
      </w:r>
      <w:r>
        <w:rPr>
          <w:rFonts w:cs="Arial" w:ascii="Arial" w:hAnsi="Arial"/>
          <w:color w:val="000000"/>
          <w:sz w:val="22"/>
          <w:szCs w:val="22"/>
        </w:rPr>
        <w:t xml:space="preserve"> co najmniej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trzyletniego stażu pracy</w:t>
      </w:r>
      <w:r>
        <w:rPr>
          <w:rFonts w:cs="Arial" w:ascii="Arial" w:hAnsi="Arial"/>
          <w:color w:val="000000"/>
          <w:sz w:val="22"/>
          <w:szCs w:val="22"/>
        </w:rPr>
        <w:t xml:space="preserve"> na oddziałach tych specjalności, oddziałach pomocy doraźnej, w izbach przyjęć lub pogotowiu ratunkowym.</w:t>
      </w:r>
      <w:r>
        <w:rPr>
          <w:rFonts w:cs="Arial" w:ascii="Arial" w:hAnsi="Arial"/>
          <w:sz w:val="22"/>
          <w:szCs w:val="22"/>
        </w:rPr>
        <w:t xml:space="preserve"> ( jeżeli Oferent ukończył kurs kwalifikacyjny ) zgodnie z zapisami art. 3 pkt. 6 Ustawy o Państwowym Ratownictwie Medycznym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o posiadanym stażu pracy przy udzielaniu świadczeń zdrowotnych wymaganym w części III ust 2 pkt c.  W przypadku dostarczenia przez oferenta zaświadczenia  poświadczającego wyżej wymieniony staż  na podstawie umów cywilnoprawnych, warunkiem koniecznym do jego uznania,  jest informacja o średniorocznej wypracowanej ilości godzin, nie mniejszej niż 960 godzin,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iążeczka doskonalenia zawodowego dyspozytora medycznego w wymaganych przypadka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informacja w postaci dokumentu o każdorazowej zmianie nazwiska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4"/>
          <w:numId w:val="24"/>
        </w:numPr>
        <w:tabs>
          <w:tab w:val="clear" w:pos="708"/>
          <w:tab w:val="left" w:pos="720" w:leader="none"/>
        </w:tabs>
        <w:ind w:left="3637" w:hanging="36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a  oceny  ofer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okonując wyboru najkorzystniejszych ofert Komisja Konkursowa kieruje się następującymi kryteriam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omisja Konkursowa odrzuca ofertę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ą przez oferenta po termini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jącą nieprawdziwe informacje znane członkom komis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ent nie określił przedmiotu oferty lub nie podał proponowanej liczby lub ceny świadczeń opieki zdrowotnej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jeżeli zawiera rażąco niską cenę w stosunku do przedmiotu zamówie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cena podana przez oferenta jest wyższa, niż oczekiwana przez udzielającego zamówie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oferta jest nieważna na podstawie odrębnych przepisów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oferent złożył ofertę alternatywną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oferent lub oferta nie spełniają wymaganych warunków określonych </w:t>
        <w:br/>
        <w:t>w przepisach prawa oraz warunków określonych w specyfikac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oną przez oferenta, z którym została rozwiązana przez udzielającego zamówienia umowa o udzielanie świadczeń opieki zdrowotnej w określonym rodzaju lub zakresie w trybie natychmiastowym z przyczyn leżących po stronie przyjmującego zamówieni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udzielający zamówienia posiada wiedzę o uprzednim rozwiązaniu z oferentem, z przyczyn leżących po jego stronie umowy o pracę lub innej umowy o świadczenie pracy bądź udzielanie świadczeń zdrowotn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owodu uzasadnionej, negatywnej oceny dotychczasowej pracy lub świadczenia usług przez oferent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 oświadczenia oferenta wynika, że wykonuje on działalność konkurencyjną względem udzielającego zamówienia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  </w:t>
        <w:tab/>
        <w:t xml:space="preserve">W przypadku gdy oferent nie przedstawił wszystkich wymaganych dokumentów lub gdy oferta zawiera braki formalne, komisja wzywa go do usunięcia tych braków </w:t>
        <w:br/>
        <w:t>w wyznaczonym terminie pod rygorem odrzucenia oferty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pozytywnej weryfikacji oferty, Oferent zostanie zakwalifikowany do  Etapu II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 składania  odwołania  i  protest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5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entom, których interes prawny doznał uszczerbku w wyniku naruszenia przez KPR zasad przeprowadzania postępowania w sprawie zawarcia umowy o udzielanie świadczeń  zdrowotnych, przysługują środki odwoławcze : protest i odwołanie.</w:t>
      </w:r>
    </w:p>
    <w:p>
      <w:pPr>
        <w:pStyle w:val="Normal"/>
        <w:numPr>
          <w:ilvl w:val="1"/>
          <w:numId w:val="25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odki odwoławcze nie przysługują na: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trybu postępowania;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dokonanie wyboru oferenta;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eważnienie postępowania w sprawie zawarcia umowy o udzielanie świadczeń  zdrowotnych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testy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oku postępowania w sprawie zawarcia umowy o udzielanie świadczeń zdrowotnych, do czasu zakończenia postępowania, oferent może złożyć do komisji umotywowany protest w terminie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roboczych od dnia dokonania zaskarżonej czyn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czasu rozpatrzenia protestu postępowanie w sprawie zawarcia umowy o udzielanie świadczeń zdrowotnych ulega zawieszeniu, chyba że z treści protestu wynika, że jest on oczywiście bezzasad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misja rozpatruje i rozstrzyga protest w ciągu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złożony po terminie nie podlega rozpatrzeni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e o wniesieniu protestu i jego rozstrzygnięciu niezwłocznie zamieszcza się na tablicy ogłoszeń oraz na stronie internetowej KP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uwzględnienia protestu komisja powtarza zaskarżoną czynność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0" w:leader="none"/>
        </w:tabs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wołania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ent biorący udział w postępowaniu może wnieść do Dyrektora KPR, w terminie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dnia ogłoszenia o rozstrzygnięciu postępowania, odwołanie dotyczące rozstrzygnięcia postępowania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wniesione po terminie nie podlega rozpatrzeniu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wołanie rozpatrywane jest w terminie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dnia jego otrzymania. Wniesienie odwołania wstrzymuje zawarcie umowy o udzielanie świadczeń zdrowotnych do czasu jego rozpatrzenia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 postano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a  się  projekt  umowy  o udzielenie zamówienia na świadczenia zdrowot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awarta będzie na czas określony od dnia 01 lipca 2019 roku od godziny 7.00, do dnia 01 stycznia 2021 roku do godziny 7.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związany jest złożona ofertą przez 30 dni licząc od następnego dnia po upływie terminu składania ofert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twarciu ofert, złożone do konkursu formularze wraz z wszelkimi załączonymi dokumentami nie podlegają zwrotow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świadczeń Ofere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o udzielenie zamówienia na świadczenia zdrowotne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Kraków, dnia 12.06.2019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Załącznik  nr 1 </w:t>
            </w:r>
            <w:r>
              <w:rPr/>
              <w:t>do Specyfikacji z dnia 12.06.2019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.</w:t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Heading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F  E  R  T  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ferenta : ………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rodowe : 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dział.gosp./praktyki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 : 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 dział.gosp./praktyki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 : 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ESEL : 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EGON : 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dentyfikacji Podatkowej NIP : 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yplomu: ………………………………, data wydania: 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 w:before="12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WZ: ……………………………………..., data wydania: 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 rejestrze podmiotów wykonujących działalność leczniczą OIPiP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siadanej/odbywanej specjalizacji:.………………………………………………………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yplomu specjalizacji: ………………………, data uzyskania: 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siadanego kursu kwalifikacyjnego: 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zyskania kursu kwalifikacyjnego: 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feruję następujące stawki ryczałtowe za 1 godzinę udzielania świadczeń zdrowotnych jako ratownik medyczny/pielęgniarka/pielęgniarz w dyspozytorni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538"/>
      </w:tblGrid>
      <w:tr>
        <w:trPr>
          <w:trHeight w:val="37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 z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 1 godzinę udzielania świadczeń zdrowotnych w Centrum Dyspozytorskim na stanowisku dyspozytora PRM</w:t>
            </w:r>
          </w:p>
        </w:tc>
      </w:tr>
      <w:tr>
        <w:trPr>
          <w:trHeight w:val="4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 z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a 1 godzinę udzielania świadczeń zdrowotnych w Centrum Dyspozytorskim na stanowisku dyspozytora PRM w Wigilię i Sylwestra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-28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zycja ilości godzin udzielania świadczeń miesięcznie:</w:t>
      </w:r>
      <w:r>
        <w:rPr>
          <w:rFonts w:cs="Arial" w:ascii="Arial" w:hAnsi="Arial"/>
          <w:sz w:val="22"/>
          <w:szCs w:val="22"/>
        </w:rPr>
        <w:t xml:space="preserve"> ….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-28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oferent miał obowiązek zaliczenia „okresu edukacyjnego” dotyczącego dyspozytorów medycznych medycznego?:  tak*/nie*. Jeżeli tak, czy zaliczył „okres edukacyjny”?: tak*/nie*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>
          <w:trHeight w:val="2863" w:hRule="atLeast"/>
          <w:cantSplit w:val="true"/>
        </w:trPr>
        <w:tc>
          <w:tcPr>
            <w:tcW w:w="9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</w:tabs>
              <w:ind w:left="-70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21. Załączam następujące dokumenty (kserokopie) :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( niepotrzebne   s k r e ś l i ć 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iąg z CEIDG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plom uzyskania tytułu zawodowego: ratownik medyczny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ectwo ukończenia szkoły policealnej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y (zaświadczenia) ukończonych szkoleń i seminariów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ruk księgi rejestrowej z rejestru podmiotów wykonujących działalność leczniczą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eczka doskonalenia zawodowego w wymaganych przypadkach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posiadaniu stażu przy udzielaniu świadczeń zdrowotnych wymaganym w części III pkt.2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o wykonywania zawodu w przypadku pielęgniarki/pielęgniarza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plom posiadanej specjalizacji ( jeżeli Oferent posiada specjalizację ),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rozpoczęciu specjalizacji ( jeżeli Oferent odbywa specjalizację )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świadczenie o ukończeniu kursu kwalifikacyjnego ( jeżeli Oferent ukończył kurs kwalifikacyjny )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potwierdzające staż pracy w zawodz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ectwo pracy potwierdzające staż pracy w zawodz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w postaci dokumentu o każdorazowej zmianie nazwisk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46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sporządzenia oferty :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Podpis Oferenta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90" w:type="dxa"/>
        <w:jc w:val="left"/>
        <w:tblInd w:w="-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5493"/>
      </w:tblGrid>
      <w:tr>
        <w:trPr/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Załącznik  nr 2  </w:t>
      </w:r>
      <w:r>
        <w:rPr>
          <w:rFonts w:cs="Arial" w:ascii="Arial" w:hAnsi="Arial"/>
          <w:i/>
          <w:color w:val="000000"/>
          <w:sz w:val="16"/>
          <w:szCs w:val="16"/>
        </w:rPr>
        <w:t>do Specyfikacji z dnia 12.06.2019 r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</w:rPr>
        <w:t>OŚWIADCZENIA  OFERE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ś w i a d c z a m ,   ż e  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am(em) się z treścią ogłoszenia konkursu ofer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am(em) się ze Specyfikacją warunków opracowania ofert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am(em) się z rodzajem zamawianych świadczeń zdrowotnych i miejscem ich realizacj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aktualną książeczkę/zaświadczenie do celów sanitarno-epidemiologiczn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ę warunki umowy według projektu stanowiącego załącznik nr 3 do Specyfika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iedzę i umiejętności do realizacji zamówieni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m świadczeń medycznych w sposób rzetelny i zgodny z obowiązującą wiedzą medyczną, dostępnymi metodami i środkami, zgodnie z zasadami etyki zawodowej oraz z należytą staranności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 wymagania zdrowotne określone we właściwych przepisach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następujący staż prac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7023"/>
        <w:gridCol w:w="596"/>
        <w:gridCol w:w="1148"/>
      </w:tblGrid>
      <w:tr>
        <w:trPr>
          <w:trHeight w:val="29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wykonywania zawodu ratownika med./pielęgniarki: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ata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siące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7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 zespołach ratownictwa medycznego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 pogotowiu ratunkowym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szpitalnym oddziale ratunkowym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 oddziale anestezjologii i int. terapii, kardiologii, pediatrii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izbie przyjęć szpitala,  oddziale pomocy doraźnej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stanowisku dyspozytora medycznego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staż w zawodzie ratownika med./pielęgniarki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95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rakowskim Pogotowiu Ratunkowym świadczę pracę/nie świadczę pracy </w:t>
      </w:r>
      <w:r>
        <w:rPr>
          <w:rFonts w:cs="Arial" w:ascii="Arial" w:hAnsi="Arial"/>
          <w:b/>
          <w:i/>
        </w:rPr>
        <w:t>(wpisać X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6661"/>
        <w:gridCol w:w="566"/>
      </w:tblGrid>
      <w:tr>
        <w:trPr>
          <w:trHeight w:val="35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na podstawie umowy o pracę, na stanowisku :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ierowcy karetk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atownika medyczneg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yspozytor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ielęgniarki/pielęgniarz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95" w:hanging="1495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ie rozliczam się z Urzędem Skarbowym oraz z Zakładem Ubezpieczeń Społecz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Składając ofertę, wyrażam wolę zawarcia umowy o udzielenie zamówienia na świadczenia zdrowotne, na zasadach określonych w Ustawie o działalności leczniczej.</w:t>
      </w:r>
    </w:p>
    <w:p>
      <w:pPr>
        <w:pStyle w:val="Akapitzlist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Przyjmuję obowiązek zawarcia umowy ubezpieczenia od odpowiedzialności cywilnej na warunkach określonych  przez Udzielającego Zamówienia, tj. na kwotę;  30 000 euro w  których skutki są objęte umową ubezpieczenia, oraz dostarczenia jej najpóźniej w dniu </w:t>
      </w:r>
      <w:r>
        <w:rPr>
          <w:rFonts w:cs="Arial" w:ascii="Arial" w:hAnsi="Arial"/>
          <w:color w:val="000000"/>
        </w:rPr>
        <w:t xml:space="preserve">zawarcia umowy  </w:t>
      </w:r>
      <w:r>
        <w:rPr>
          <w:rFonts w:cs="Arial" w:ascii="Arial" w:hAnsi="Arial"/>
        </w:rPr>
        <w:t>oraz terminowego dokumentowania, wobec Udzielającego Zamówienia, spełnienia powyższego obowiązku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Przyjmuję  obowiązek odbycia przeszkolenia przez oferentów z procedur, programów informatycznych, oraz zasad ochrony danych osobowych obowiązujących w KPR przed datą rozpoczęcia udzielania świadczeń. Szkolenie zostanie zakończone wydaniem zaświadczeń potwierdzających ukończenie szkolen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95" w:hanging="1440"/>
        <w:jc w:val="both"/>
        <w:rPr/>
      </w:pPr>
      <w:r>
        <w:rPr>
          <w:rFonts w:cs="Arial" w:ascii="Arial" w:hAnsi="Arial"/>
        </w:rPr>
        <w:t xml:space="preserve">Pełnię </w:t>
      </w:r>
      <w:r>
        <w:rPr>
          <w:rFonts w:cs="Arial" w:ascii="Arial" w:hAnsi="Arial"/>
          <w:b/>
        </w:rPr>
        <w:t xml:space="preserve">*   </w:t>
      </w:r>
      <w:r>
        <w:rPr>
          <w:rFonts w:cs="Arial" w:ascii="Arial" w:hAnsi="Arial"/>
        </w:rPr>
        <w:t xml:space="preserve">Nie pełnię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i/>
        </w:rPr>
        <w:t>( * niepotrzebne skreślić )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unkcje kierownicze lub organizacyjne u przedsiębiorcy prowadzącego konkurencyjną względem Udzielającego Zamówienia działalność gospodarczą polegającą na organizowaniu lub świadczeniu usług zdrowotnych w razie wypadku, urazu, porodu, nagłego zachorowania lub nagłego pogorszenia stanu zdrowia powodujących zagrożenie życia, organizowaniu lub wykonywaniu usług transportu sanitarnego, a także organizowaniu lub świadczeniu innych usług dotyczących ochrony zdrowia, wykonywanych przez Udzielającego Zamówieni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 chwilą przyjęcia mojej oferty złożę w KPR wniosek o rozwiązanie umowy </w:t>
        <w:br/>
        <w:t xml:space="preserve">o pracę na mocy porozumienia stron zawartą na stanowisko dyspozytora medycznego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łożone kserokopie dokumentów są zgodne z oryginałami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Oświadczam, iż wyrażam zgodę na przetwarzanie danych osobowych dla potrzeb niezbędnych w procesie ofertowania (zgodnie z Ustawą z dnia 10.05.2018 r. o Ochronie Danych Osobowych, tekst jednolity: Dz. U. 2018 r. poz. 1000, dziennik urzędowy Unii Europejskiej L119 4 maja 2016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siadam pełną zdolność do czynności prawnych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strzega sobie możliwość weryfikacji złożonych oświadczeń poprzez żądanie przedstawienia dokumentów źródłow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5493"/>
      </w:tblGrid>
      <w:tr>
        <w:trPr/>
        <w:tc>
          <w:tcPr>
            <w:tcW w:w="5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Data :</w:t>
            </w:r>
            <w:r>
              <w:rPr>
                <w:rFonts w:cs="Arial" w:ascii="Arial" w:hAnsi="Arial"/>
              </w:rPr>
              <w:t xml:space="preserve"> ……………………………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dpis Oferenta :</w:t>
            </w:r>
            <w:r>
              <w:rPr>
                <w:rFonts w:cs="Arial" w:ascii="Arial" w:hAnsi="Arial"/>
              </w:rPr>
              <w:t xml:space="preserve"> …………………………………………</w:t>
            </w:r>
          </w:p>
        </w:tc>
      </w:tr>
    </w:tbl>
    <w:p>
      <w:pPr>
        <w:pStyle w:val="Subtitle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397" w:hanging="39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2160" w:hanging="360"/>
      </w:pPr>
      <w:rPr/>
    </w:lvl>
    <w:lvl w:ilvl="1">
      <w:start w:val="1"/>
      <w:numFmt w:val="lowerLetter"/>
      <w:lvlText w:val="%2)."/>
      <w:lvlJc w:val="left"/>
      <w:pPr>
        <w:tabs>
          <w:tab w:val="num" w:pos="1800"/>
        </w:tabs>
        <w:ind w:left="180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)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upperRoman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5"/>
      <w:numFmt w:val="upperRoman"/>
      <w:lvlText w:val="%1."/>
      <w:lvlJc w:val="left"/>
      <w:pPr>
        <w:tabs>
          <w:tab w:val="num" w:pos="3240"/>
        </w:tabs>
        <w:ind w:left="363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5"/>
      <w:numFmt w:val="upperRoman"/>
      <w:lvlText w:val="%5."/>
      <w:lvlJc w:val="left"/>
      <w:pPr>
        <w:tabs>
          <w:tab w:val="num" w:pos="708"/>
        </w:tabs>
        <w:ind w:left="3637" w:hanging="397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5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4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21:00Z</dcterms:created>
  <dc:creator>kadrz</dc:creator>
  <dc:description/>
  <cp:keywords/>
  <dc:language>en-US</dc:language>
  <cp:lastModifiedBy>Barbara Jakuszewska</cp:lastModifiedBy>
  <cp:lastPrinted>2019-06-14T08:24:00Z</cp:lastPrinted>
  <dcterms:modified xsi:type="dcterms:W3CDTF">2019-06-14T06:25:00Z</dcterms:modified>
  <cp:revision>7</cp:revision>
  <dc:subject/>
  <dc:title>Załącznik nr 2</dc:title>
</cp:coreProperties>
</file>