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Załącznik n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o zarządzenia nr 16/2019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 WARUNKÓW  OPRACOWANIA  OFERT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w trybie konkursu ofe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 kwietnia 2011 r. i Regulaminu postępowań konkursowych o udzielenie świadczeń zdrowotnych  Krakowskiego Pogotowia Ratunkowego na udzielanie świadczeń zdrowotn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TOWNIKÓW  MEDYCZNYCH oraz PIELĘGNIARKI /PIELĘGNIARZY  </w:t>
      </w:r>
      <w:r>
        <w:rPr>
          <w:rFonts w:cs="Arial" w:ascii="Arial" w:hAnsi="Arial"/>
          <w:sz w:val="22"/>
          <w:szCs w:val="22"/>
        </w:rPr>
        <w:t>w Centrum Dyspozytorskim na stanowiskach dyspozytorów medycznych transportowych.</w:t>
      </w:r>
    </w:p>
    <w:p>
      <w:pPr>
        <w:pStyle w:val="TextBody"/>
        <w:tabs>
          <w:tab w:val="clear" w:pos="708"/>
          <w:tab w:val="left" w:pos="3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numPr>
          <w:ilvl w:val="2"/>
          <w:numId w:val="13"/>
        </w:numPr>
        <w:tabs>
          <w:tab w:val="clear" w:pos="708"/>
        </w:tabs>
        <w:ind w:left="720" w:hanging="7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zdrowotnych w zakresie wynikającym z posiadania  </w:t>
      </w:r>
      <w:r>
        <w:rPr>
          <w:rFonts w:cs="Arial" w:ascii="Arial" w:hAnsi="Arial"/>
          <w:b/>
          <w:sz w:val="22"/>
          <w:szCs w:val="22"/>
        </w:rPr>
        <w:t>zawodu  medycznego,</w:t>
      </w:r>
      <w:r>
        <w:rPr>
          <w:rFonts w:cs="Arial" w:ascii="Arial" w:hAnsi="Arial"/>
          <w:sz w:val="22"/>
          <w:szCs w:val="22"/>
        </w:rPr>
        <w:t xml:space="preserve"> kwalifikacji nabytych w drodze kształcenia podyplomowego oraz posiadanych uprawnień, polegające na: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dań dyspozytora medycznego na stanowisku transportowym w Dziale Usług Komercyjnych,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pozostawaniu w gotowości do udzielania świadczeń w razie wystąpienia nadzwyczajnych zagrożeń bądź potrzeb wynikających z bieżących zadań Udzielającego Zamówienia. 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ozpoczęcia  udzielania  świadczeń  zdrowotnych: </w:t>
      </w:r>
      <w:r>
        <w:rPr>
          <w:rFonts w:cs="Arial" w:ascii="Arial" w:hAnsi="Arial"/>
          <w:b/>
          <w:sz w:val="22"/>
          <w:szCs w:val="22"/>
        </w:rPr>
        <w:t>01 lipca  2019 r., godz. 7</w:t>
      </w:r>
      <w:r>
        <w:rPr>
          <w:rFonts w:cs="Arial" w:ascii="Arial" w:hAnsi="Arial"/>
          <w:b/>
          <w:sz w:val="22"/>
          <w:szCs w:val="22"/>
          <w:vertAlign w:val="superscript"/>
        </w:rPr>
        <w:t>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2"/>
          <w:numId w:val="20"/>
        </w:numPr>
        <w:tabs>
          <w:tab w:val="clear" w:pos="708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alizacja  przedmiotu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zas udzielania świadczeń: na podstawie przedstawionych propozycji i uzgodnień w tym zakresie pomiędzy Przyjmującym Zamówienie a Udzielającym Zamówienia, zapewniających ciągłość udzielania świadczeń zdrowot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osowanie wymaganej odzieży ochronnej i roboczej zgodnie z zasadami obowiązującymi u Udzielającego Zamów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eznaczone do udzielania zamówienia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paraturę, sprzęt oraz systemy informatyczne stanowiące wyposażenie stanowiska transportowego w  Dziale Usług Komercyjnych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mieszczenia socjalne, w miarę istniejących warunków lokalowych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yjmujący  Zamówi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wyłącznie osobom </w:t>
      </w:r>
      <w:r>
        <w:rPr>
          <w:rFonts w:cs="Arial" w:ascii="Arial" w:hAnsi="Arial"/>
          <w:sz w:val="22"/>
          <w:szCs w:val="22"/>
        </w:rPr>
        <w:t xml:space="preserve">legitymującym  się  posiadaniem  fachowych </w:t>
      </w:r>
      <w:r>
        <w:rPr>
          <w:rFonts w:cs="Arial" w:ascii="Arial" w:hAnsi="Arial"/>
          <w:b/>
          <w:sz w:val="22"/>
          <w:szCs w:val="22"/>
        </w:rPr>
        <w:t xml:space="preserve">kwalifikacji do udzielania świadczeń zdrowotnych jako dyspozytor medyczny, </w:t>
      </w:r>
      <w:r>
        <w:rPr>
          <w:rFonts w:cs="Arial" w:ascii="Arial" w:hAnsi="Arial"/>
          <w:sz w:val="22"/>
          <w:szCs w:val="22"/>
        </w:rPr>
        <w:t xml:space="preserve">prowadzącym z tym zakresie </w:t>
      </w:r>
      <w:r>
        <w:rPr>
          <w:rFonts w:cs="Arial" w:ascii="Arial" w:hAnsi="Arial"/>
          <w:b/>
          <w:sz w:val="22"/>
          <w:szCs w:val="22"/>
        </w:rPr>
        <w:t xml:space="preserve">działalność gospodarczą </w:t>
      </w:r>
      <w:r>
        <w:rPr>
          <w:rFonts w:cs="Arial" w:ascii="Arial" w:hAnsi="Arial"/>
          <w:sz w:val="22"/>
          <w:szCs w:val="22"/>
        </w:rPr>
        <w:t>na warunkach określonych w ustawie z dnia 06.03.2018 r. o swobodzie działalności gospodarczej Prawo przedsiębiorców (Dz.U. 2018.646) oraz spełniającym wymagania zdrowotne określone we właściwych przepis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kwalifikacje i doświadczenie zawod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yspozytor medyczny transportow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 posiadająca pełną zdolność do podejmowania czynności praw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siadająca wykształcenie wymagane dla lekarza systemu, pielęgniarki systemu lub ratownika medyczn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łącznie przez okres co najmniej roku była zatrudniona przy udzielaniu świadczeń zdrowotnych w pogotowiu ratunkowym, szpitalnym oddziale ratunkowym, oddziale anestezjologii i intensywnej terapii lub w izbie przyjęć szpital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atowników medycznych: osoba, posiadająca udokumentowane doskonalenie zawodowe w karcie doskonalenia zawodowego ratownika medycznego (w wymaganych przypadka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2"/>
          <w:numId w:val="23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 sposobu  przygotowania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rzedstawiają  ofertę  zgodnie  z  wymaganiami  określonymi  w  niniejszej 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onoszą  wszelkie  koszty  związane  z  przygotowaniem  i 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</w:t>
      </w:r>
      <w:r>
        <w:rPr>
          <w:rFonts w:cs="Arial" w:ascii="Arial" w:hAnsi="Arial"/>
          <w:b/>
          <w:sz w:val="22"/>
          <w:szCs w:val="22"/>
        </w:rPr>
        <w:t>na formularzu ofertowym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 Oferent  może  złożyć  tylko  jedną 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</w:t>
      </w:r>
      <w:r>
        <w:rPr>
          <w:rFonts w:cs="Arial" w:ascii="Arial" w:hAnsi="Arial"/>
          <w:b/>
          <w:sz w:val="22"/>
          <w:szCs w:val="22"/>
        </w:rPr>
        <w:t>nie dopuszcza możliwości</w:t>
      </w:r>
      <w:r>
        <w:rPr>
          <w:rFonts w:cs="Arial" w:ascii="Arial" w:hAnsi="Arial"/>
          <w:sz w:val="22"/>
          <w:szCs w:val="22"/>
        </w:rPr>
        <w:t xml:space="preserve"> składania ofert udzielania świadczeń zdrowotnych przez osoby zatrudnione w KPR na podstawie umowy o pracę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nie dopuszcza możliwości składania ofert zawierających wyższe stawki ryczałtowe za wykonane świadczenia, niż stawki określone w cz. IV pkt. 12 ppkt. 1 lit. f. niniejszej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e wszystkimi załącznikami należy złożyć w papierowym, zamkniętym opakowaniu, opatrzonym napisem: </w:t>
      </w:r>
      <w:r>
        <w:rPr>
          <w:rFonts w:cs="Arial" w:ascii="Arial" w:hAnsi="Arial"/>
          <w:b/>
          <w:sz w:val="22"/>
          <w:szCs w:val="22"/>
        </w:rPr>
        <w:t>„Świadczenia zdrowotne dyspozytorów medycznych w Centrum Dyspozytorskim na stanowiskach dyspozytorów medycznych transportowych. Zawiera ….... stro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>, oferta musi zawierać wszystkie wymagane w niniejszej specyfikacji dokumenty lub ich kserokop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Oferencie : imię i nazwisko, nazwisko rodowe, adres, numer telefonu, adres e-mail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identyfikacji podatkowej NIP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rodzaj udzielanych świadczeń zdrowotnych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owane stawki ryczałtowe należności za 1 godzinę udzielania świadczeń zdrowotnych – jako dyspozytor - nie wyższe, niż: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z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 1 godzinę udzielania świadczeń zdrowotnych na stanowisku  dyspozytora transportowego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z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na stanowisku  dyspozytora transportowego w Wigilię i Sylwestra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wyższe informacje Oferent przedstawia </w:t>
      </w:r>
      <w:r>
        <w:rPr>
          <w:rFonts w:cs="Arial" w:ascii="Arial" w:hAnsi="Arial"/>
          <w:b/>
          <w:sz w:val="22"/>
          <w:szCs w:val="22"/>
          <w:lang w:val="de-DE"/>
        </w:rPr>
        <w:t>na formularzu oferty,</w:t>
      </w:r>
      <w:r>
        <w:rPr>
          <w:rFonts w:cs="Arial" w:ascii="Arial" w:hAnsi="Arial"/>
          <w:sz w:val="22"/>
          <w:szCs w:val="22"/>
          <w:lang w:val="de-DE"/>
        </w:rPr>
        <w:t xml:space="preserve"> stanowiącym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załącznik nr 1 </w:t>
      </w:r>
      <w:r>
        <w:rPr>
          <w:rFonts w:cs="Arial" w:ascii="Arial" w:hAnsi="Arial"/>
          <w:sz w:val="22"/>
          <w:szCs w:val="22"/>
          <w:lang w:val="de-DE"/>
        </w:rPr>
        <w:t xml:space="preserve">do niniejszej specyfikacji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O ś w i a d c z e n i a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 z  treścią  ogłoszenia  konkursu  ofert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 o  zapoznaniu  się  z niniejszą  Specyfikacją  Warunków  Opracowania  Ofert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rodzajem zamawianych świadczeń zdrowotnych i miejscem ich realiza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warunków umowy, według projektu stanowiącego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 specyfika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udzielaniu świadczeń medycznych w sposób rzetelny oraz zgodny z aktualną wiedzą medyczną, dostępnymi metodami i środkami, zgodnie z zasadami etyki zawodowej oraz z należytą starannością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, określonych we właściwych przepisa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siadanym stażu wykonywania oferowanych świadczeń zdrowotnych, odpowiednio do wymogów cz. III. ust. 2 niniejszej specyfika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aktualnym świadczeniu, u Udzielającego Zamówienia, pracy o charakterze zgodnym z przedmiotem oferty, wraz z podstawą świadczenia tej prac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dzielnym rozliczaniu się z Urzędem Skarbowym oraz z Zakładem Ubezpieczeń Społeczn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enie woli Oferenta zawarcia umowy o udzielenie zamówienia na świadczenia zdrowot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 </w:t>
      </w:r>
      <w:r>
        <w:rPr>
          <w:rFonts w:cs="Arial" w:ascii="Arial" w:hAnsi="Arial"/>
          <w:color w:val="000000"/>
          <w:sz w:val="22"/>
          <w:szCs w:val="22"/>
        </w:rPr>
        <w:t xml:space="preserve">na warunkach określonych  przez Udzielającego Zamówienia, tj. na kwotę;  </w:t>
      </w:r>
      <w:r>
        <w:rPr>
          <w:rFonts w:cs="Arial" w:ascii="Arial" w:hAnsi="Arial"/>
          <w:sz w:val="22"/>
          <w:szCs w:val="22"/>
        </w:rPr>
        <w:t xml:space="preserve">30 000 euro w odniesieniu do jednego zdarzenia oraz 150 000 euro w odniesieniu do wszystkich zdarzeń, których skutki są objęte umową ubezpieczenia, oraz dostarczenia jej najpóźniej w dniu </w:t>
      </w:r>
      <w:r>
        <w:rPr>
          <w:rFonts w:cs="Arial" w:ascii="Arial" w:hAnsi="Arial"/>
          <w:color w:val="000000"/>
          <w:sz w:val="22"/>
          <w:szCs w:val="22"/>
        </w:rPr>
        <w:t>zawarcia umowy</w:t>
      </w:r>
      <w:r>
        <w:rPr>
          <w:rFonts w:cs="Arial" w:ascii="Arial" w:hAnsi="Arial"/>
          <w:sz w:val="22"/>
          <w:szCs w:val="22"/>
        </w:rPr>
        <w:t xml:space="preserve"> oraz terminowego dokumentowania, wobec Udzielającego Zamówienia, spełnienia powyższego obowiązk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jęciu obowiązku odbycia przeszkolenia przez oferentów z procedur, programów informatycznych oraz zasad ochrony danych osobowych obowiązujących w KPR przed datą rozpoczęcia udzielania świadczeń. Terminy zostaną podane do wiadomości po ogłoszeniu wyników. Szkolenie zostanie zakończone wydaniem zaświadczeń potwierdzających ukończenie szkolenia</w:t>
      </w:r>
      <w:r>
        <w:rPr>
          <w:rFonts w:cs="Arial" w:ascii="Arial" w:hAnsi="Arial"/>
        </w:rPr>
        <w:t xml:space="preserve">,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złożone kserokopie dokumentów są zgodne z oryginałe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złoży wniosek o rozwiązanie umowy o pracę za porozumieniem stron w przypadku wyboru jego oferty w zakresie pokrywającym się z przedmiotem zamówieni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aniu zgody na przetwarzanie danych osobowych dla potrzeb niezbędnych w procesie ofertowania (zgodnie z Ustawą z dnia 29.08.1997 r. o Ochronie Danych Osobowych, tekst jednolity: Dz. U. 2016 r. poz. 922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posiada pełną zdolność do czynności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wyższe  oświadczenia  Oferent  składa</w:t>
      </w:r>
      <w:r>
        <w:rPr>
          <w:rFonts w:cs="Arial" w:ascii="Arial" w:hAnsi="Arial"/>
          <w:b/>
          <w:sz w:val="22"/>
          <w:szCs w:val="22"/>
        </w:rPr>
        <w:t xml:space="preserve">  na  formularzu  </w:t>
      </w:r>
      <w:r>
        <w:rPr>
          <w:rFonts w:cs="Arial" w:ascii="Arial" w:hAnsi="Arial"/>
          <w:sz w:val="22"/>
          <w:szCs w:val="22"/>
        </w:rPr>
        <w:t xml:space="preserve">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specyfik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8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o k u m e n t y 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townik medycz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świadczenie o posiadanym stażu pracy przy udzielaniu świadczeń zdrowotnych wymaganym w części III ust. 2 pkt c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przypadku dostarczenia przez oferenta zaświadczenia  poświadczającego wyżej wymieniony staż  na podstawie umów cywilnoprawnych, warunkiem koniecznym do jego uznania,  jest informacja o średniorocznej wypracowanej ilości godzin, nie mniejszej niż 960 godzin,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zyskania tytułu zawodowego: ratownik medyczn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arta doskonalenia zawodowego ratownika medycznego w wymaganych przypadka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postaci dokumentu o każdorazowej zmianie nazwisk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ielęgniarka/Pielęgniarz system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plom posiadanej specjalizacji ( jeżeli Oferent posiada specjalizację )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o rozpoczęciu specjalizacji ( jeżeli Oferent odbywa specjalizację 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eniu kursu kwalifikacyjnego </w:t>
      </w:r>
      <w:r>
        <w:rPr>
          <w:rFonts w:cs="Arial" w:ascii="Arial" w:hAnsi="Arial"/>
          <w:color w:val="000000"/>
          <w:sz w:val="22"/>
          <w:szCs w:val="22"/>
        </w:rPr>
        <w:t xml:space="preserve">w dziedzinie pielęgniarstwa ratunkowego, anestezjologii i intensywnej opieki, chirurgii, kardiologii, pediatri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raz poświadczenie</w:t>
      </w:r>
      <w:r>
        <w:rPr>
          <w:rFonts w:cs="Arial" w:ascii="Arial" w:hAnsi="Arial"/>
          <w:color w:val="000000"/>
          <w:sz w:val="22"/>
          <w:szCs w:val="22"/>
        </w:rPr>
        <w:t xml:space="preserve"> co najmnie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rzyletniego stażu pracy</w:t>
      </w:r>
      <w:r>
        <w:rPr>
          <w:rFonts w:cs="Arial" w:ascii="Arial" w:hAnsi="Arial"/>
          <w:color w:val="000000"/>
          <w:sz w:val="22"/>
          <w:szCs w:val="22"/>
        </w:rPr>
        <w:t xml:space="preserve"> na oddziałach tych specjalności, oddziałach pomocy doraźnej, w izbach przyjęć lub pogotowiu ratunkowym.</w:t>
      </w:r>
      <w:r>
        <w:rPr>
          <w:rFonts w:cs="Arial" w:ascii="Arial" w:hAnsi="Arial"/>
          <w:sz w:val="22"/>
          <w:szCs w:val="22"/>
        </w:rPr>
        <w:t xml:space="preserve"> ( jeżeli Oferent ukończył kurs kwalifikacyjny ) zgodnie z zapisami art. 3 pkt. 6 Ustawy o Państwowym Ratownictwie Medycznym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posiadanym stażu pracy przy udzielaniu świadczeń zdrowotnych wymaganym w części III ust 2 pkt c. W przypadku dostarczenia przez oferenta zaświadczenia  poświadczającego wyżej wymieniony staż  na podstawie umów cywilnoprawnych, warunkiem koniecznym do jego uznania,  jest informacja o średniorocznej wypracowanej ilości godzin, nie mniejszej niż 960 godzin,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postaci dokumentu o każdorazowej zmianie nazwis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4"/>
        </w:numPr>
        <w:tabs>
          <w:tab w:val="clear" w:pos="708"/>
          <w:tab w:val="left" w:pos="720" w:leader="none"/>
        </w:tabs>
        <w:ind w:left="3637" w:hanging="3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 oceny  ofert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konując wyboru najkorzystniejszych ofert Komisja Konkursowa kieruje się następującymi kryteriam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tap I: - analizuje oferty  pod kątem spełnienia wymogów formalnych  określonych w pkt III oraz IV Specyfikacji, ponadto uwzględnia zapisy Regulaminu postępowań konkursowych tj.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5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będzie na czas określony od dnia 01 lipca 2019 roku od godziny 7.00, do dnia 01 stycznia 2021 roku 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, złożone do konkursu formularze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Kraków, dnia 12.06.201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Załącznik  nr 1 </w:t>
            </w:r>
            <w:r>
              <w:rPr/>
              <w:t>do Specyfikacji z dnia 12.06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F  E  R  T 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ferenta : ………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 :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ział.gosp./praktyki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: 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dział.gosp./praktyki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: 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 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 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ji Podatkowej NIP 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Z: ……………………………………...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 rejestrze podmiotów wykonujących działalność leczniczą OIPiP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j/odbywanej specjalizacji:.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 specjalizacji: ………………………, data uzyskania: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go kursu kwalifikacyjnego: 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zyskania kursu kwalifikacyjnego: 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eruję następujące stawki ryczałtowe za 1 godzinę udzielania świadczeń zdrowotnych jako ratownik medyczny/pielęgniarka/pielęgniarz w dyspozytorn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538"/>
      </w:tblGrid>
      <w:tr>
        <w:trPr>
          <w:trHeight w:val="3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z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na stanowisku  dyspozytora transportowego</w:t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z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na stanowisku  dyspozytora transportowego w Wigilię</w:t>
              <w:br/>
              <w:t xml:space="preserve"> i Sylwest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ilości godzin udzielania świadczeń miesięcznie:</w:t>
      </w:r>
      <w:r>
        <w:rPr>
          <w:rFonts w:cs="Arial" w:ascii="Arial" w:hAnsi="Arial"/>
          <w:sz w:val="22"/>
          <w:szCs w:val="22"/>
        </w:rPr>
        <w:t xml:space="preserve"> …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-28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zy oferent miał obowiązek zaliczenia „okresu edukacyjnego” dotyczącego dyspozytorów medycznych?:  tak*/nie*. Jeżeli tak, czy zaliczył „okres edukacyjny”?: tak*/nie*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63" w:hRule="atLeast"/>
          <w:cantSplit w:val="true"/>
        </w:trPr>
        <w:tc>
          <w:tcPr>
            <w:tcW w:w="9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3.  Załączam następujące dokumenty (kserokopie) :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 niepotrzebne   s k r e ś l i ć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CEIDG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zyskania tytułu zawodowego: ratownik medyczny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zkoły policealnej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(zaświadczenia) ukończonych szkoleń i seminariów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księgi rejestrowej z rejestru podmiotów wykonujących działalność leczniczą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a doskonalenia zawodowego w wymaganych przypadka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o posiadaniu przynajmniej dwuletniego stażu przy udzielaniu świadczeń zdrowotn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w przypadku pielęgniarki/pielęgniarz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 posiadanej specjalizacji ( jeżeli Oferent posiada specjalizację )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rozpoczęciu specjalizacji ( jeżeli Oferent odbywa specjalizację )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o ukończeniu kursu kwalifikacyjnego ( jeżeli Oferent ukończył kurs kwalifikacyjny )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potwierdzające staż pracy w zawodz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pracy potwierdzające staż pracy w zawodz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ostaci dokumentu o każdorazowej zmianie nazwis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4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sporządzenia oferty :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dpis Oferent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Załącznik  nr 2  </w:t>
      </w:r>
      <w:r>
        <w:rPr>
          <w:rFonts w:cs="Arial" w:ascii="Arial" w:hAnsi="Arial"/>
          <w:i/>
          <w:color w:val="000000"/>
          <w:sz w:val="16"/>
          <w:szCs w:val="16"/>
        </w:rPr>
        <w:t>do Specyfikacji z dnia 12.06.2019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OŚWIADCZENIA  OFER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 ,   ż e 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treścią ogłoszenia konkursu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e Specyfikacją warunków opracowania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rodzajem zamawianych świadczeń zdrowotnych i miejscem ich reali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książeczkę/zaświadczenie do celów sanitarno-epidemiologi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warunki umowy według projektu stanowiącego załącznik nr 3 do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umiejętności do realizacji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świadczeń medycznych w sposób rzetelny i zgodny z obowiązującą wiedzą medyczną, dostępnymi metodami i środkami, zgodnie z zasadami etyki zawodowej oraz z należytą staran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ymagania zdrowotne określone we właściwych przepisach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astępujący staż pra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ratownika med./pielęgniarki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zespołach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ogotowiu ratunkowym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pitalnym oddziale ratunkowy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ddziale anestezjologii i int. terapii, kardiologii, pediatrii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izbie przyjęć szpitala,  oddziale pomocy doraź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nowisku dyspozytora medyczneg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ratownika med./pielęgniarki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95" w:leader="none"/>
        </w:tabs>
        <w:ind w:left="1495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rakowskim Pogotowiu Ratunkowym świadczę pracę/nie świadczę pracy </w:t>
      </w:r>
      <w:r>
        <w:rPr>
          <w:rFonts w:cs="Arial" w:ascii="Arial" w:hAnsi="Arial"/>
          <w:b/>
          <w:i/>
        </w:rPr>
        <w:t>(wpisać X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661"/>
        <w:gridCol w:w="566"/>
      </w:tblGrid>
      <w:tr>
        <w:trPr>
          <w:trHeight w:val="3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a podstawie umowy o pracę, na stanowisku 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erowcy karet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townika medyczne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yspozytor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elęgniarki/pielęgniarz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95" w:leader="none"/>
        </w:tabs>
        <w:ind w:left="1495" w:hanging="1495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liczam się z Urzędem Skarbowym oraz z Zakładem Ubezpieczeń Społe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95" w:leader="none"/>
        </w:tabs>
        <w:ind w:left="426" w:hanging="426"/>
        <w:jc w:val="both"/>
        <w:rPr/>
      </w:pPr>
      <w:r>
        <w:rPr>
          <w:rFonts w:cs="Arial" w:ascii="Arial" w:hAnsi="Arial"/>
        </w:rPr>
        <w:t>Składając ofertę, wyrażam wolę zawarcia umowy o udzielenie zamówienia na świadczenia zdrowotne, na zasadach określonych w Ustawie o działalności leczniczej.</w:t>
      </w:r>
    </w:p>
    <w:p>
      <w:pPr>
        <w:pStyle w:val="Akapitzlis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9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yjmuję obowiązek zawarcia umowy ubezpieczenia od odpowiedzialności cywilnej na warunkach określonych  przez Udzielającego Zamówienia, tj. na kwotę;  30 000 euro w  których skutki są objęte umową ubezpieczenia, oraz dostarczenia jej najpóźniej w dniu </w:t>
      </w:r>
      <w:r>
        <w:rPr>
          <w:rFonts w:cs="Arial" w:ascii="Arial" w:hAnsi="Arial"/>
          <w:color w:val="000000"/>
        </w:rPr>
        <w:t xml:space="preserve">zawarcia umowy </w:t>
      </w:r>
      <w:r>
        <w:rPr>
          <w:rFonts w:cs="Arial" w:ascii="Arial" w:hAnsi="Arial"/>
        </w:rPr>
        <w:t>oraz terminowego dokumentowania, wobec Udzielającego Zamówienia, spełnienia powyższego obowiązk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9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yjmuję  obowiązek odbycia przeszkolenia przez oferentów z procedur, programów informatycznych, oraz zasad ochrony danych osobowych obowiązujących w KPR przed datą rozpoczęcia udzielania świadczeń. Szkolenie zostanie zakończone wydaniem zaświadczeń potwierdzających ukończenie szkol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95" w:leader="none"/>
        </w:tabs>
        <w:ind w:left="1495" w:hanging="1440"/>
        <w:jc w:val="both"/>
        <w:rPr/>
      </w:pPr>
      <w:r>
        <w:rPr>
          <w:rFonts w:cs="Arial" w:ascii="Arial" w:hAnsi="Arial"/>
        </w:rPr>
        <w:t xml:space="preserve">Pełnię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Nie pełnię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 * niepotrzebne skreślić 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kcje kierownicze lub organizacyjne u przedsiębiorcy prowadzącego konkurencyjną względem Udzielającego Zamówienia działalność gospodarczą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, wykonywanych przez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e kserokopie dokumentów są zgodne z orygina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świadczam, iż wyrażam zgodę na przetwarzanie danych osobowych dla potrzeb niezbędnych w procesie ofertowania (zgodnie z Ustawą z dnia 10.05.2018 r. o Ochronie Danych Osobowych, tekst jednolity: Dz. U. 2018 r. poz. 1000 z póżn. zm. oraz Rozporządzenia o ochronie danych osobowych dziennik urzędowy Unii Europejskiej L119 4 maja 2016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możliwość weryfikacji złożonych oświadczeń poprzez żądanie przedstawienia dokumentów źródł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ata :</w:t>
            </w:r>
            <w:r>
              <w:rPr>
                <w:rFonts w:cs="Arial" w:ascii="Arial" w:hAnsi="Arial"/>
              </w:rPr>
              <w:t xml:space="preserve"> ………………………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dpis Oferenta :</w:t>
            </w:r>
            <w:r>
              <w:rPr>
                <w:rFonts w:cs="Arial" w:ascii="Arial" w:hAnsi="Arial"/>
              </w:rPr>
              <w:t xml:space="preserve"> …………………………………………</w:t>
            </w:r>
          </w:p>
        </w:tc>
      </w:tr>
    </w:tbl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4:00Z</dcterms:created>
  <dc:creator>kadrz</dc:creator>
  <dc:description/>
  <cp:keywords/>
  <dc:language>en-US</dc:language>
  <cp:lastModifiedBy>Barbara Jakuszewska</cp:lastModifiedBy>
  <cp:lastPrinted>2019-06-14T08:19:00Z</cp:lastPrinted>
  <dcterms:modified xsi:type="dcterms:W3CDTF">2019-06-14T06:21:00Z</dcterms:modified>
  <cp:revision>10</cp:revision>
  <dc:subject/>
  <dc:title>Załącznik nr 2</dc:title>
</cp:coreProperties>
</file>