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AKOWSKIE  POGOTOWIE  RATUN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 Krakowie, ul. Łazarza 1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G Ł A S Z A    K O N K U R S Y    O F E R T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 udzielanie  świadczeń  zdrowotnych przez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ców ambulansów Zespołów Ratownictwa Medycznego </w:t>
        <w:br/>
        <w:t>z uprawnieniami ratownika medycznego lub pielęgniarki/pielęgniarza system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ców ambulansów transportowych z uprawnieniami ratownika medycznego lub pielęgniarki/pielęgniarza system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ratowników medycznych oraz pielęgniarki/pielęgniarzy systemu w Zespołach Ratownictwa Medycz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towników medycznych oraz pielęgniarki/pielęgniarzy systemu w zespołach transportowych typu: „RT” i „T”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  z a p r a s z a   d o   s k ł a d a n i a   o f e r 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y o udzielenie zamówienia na świadczenia zdrowotne zawarte będą na okres od dnia 01 kwietnia 2019 r. do  dnia  01 kwietnia 2021 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rmin rozpoczęcia udzielania świadczeń : 01 kwietnia 2019 r.  o godz. 7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eriały o przedmiocie zamówienia i warunkach konkursów ofert,</w:t>
      </w:r>
      <w:r>
        <w:rPr>
          <w:rFonts w:cs="Arial" w:ascii="Arial" w:hAnsi="Arial"/>
          <w:sz w:val="22"/>
          <w:szCs w:val="22"/>
        </w:rPr>
        <w:t xml:space="preserve"> w tym </w:t>
      </w:r>
      <w:r>
        <w:rPr>
          <w:rFonts w:cs="Arial" w:ascii="Arial" w:hAnsi="Arial"/>
          <w:b/>
          <w:bCs/>
          <w:sz w:val="22"/>
          <w:szCs w:val="22"/>
        </w:rPr>
        <w:t>projekty umów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b/>
          <w:bCs/>
          <w:sz w:val="22"/>
          <w:szCs w:val="22"/>
        </w:rPr>
        <w:t>obowiązujące formularze ofertowe</w:t>
      </w:r>
      <w:r>
        <w:rPr>
          <w:rFonts w:cs="Arial" w:ascii="Arial" w:hAnsi="Arial"/>
          <w:sz w:val="22"/>
          <w:szCs w:val="22"/>
        </w:rPr>
        <w:t xml:space="preserve"> można pobrać ze strony internetowej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kpr.med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można składać w Sekretariacie Krakowskiego Pogotowia Ratunkowego – pok. 218,              w terminie :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nia</w:t>
      </w:r>
      <w:r>
        <w:rPr>
          <w:rFonts w:cs="Arial" w:ascii="Arial" w:hAnsi="Arial"/>
          <w:b/>
          <w:bCs/>
          <w:sz w:val="22"/>
          <w:szCs w:val="22"/>
        </w:rPr>
        <w:t xml:space="preserve">  22 marca 2019 r. do godz. 12.3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 ogłosi  rozstrzygnięcie konkursów ofert na stronie internetowej w dniu 28 marca 2019 r. o godzinie 12.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związania oferentów złożonymi ofertami wynosi 30 dni od upływu terminu składania of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prawo do odwołania konkursów oraz do przesunięcia terminu składania of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om przysługuje prawo składania skarg i protestów dotyczących konkurs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381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r.me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38:00Z</dcterms:created>
  <dc:creator>BJ</dc:creator>
  <dc:description/>
  <cp:keywords/>
  <dc:language>en-US</dc:language>
  <cp:lastModifiedBy>Barbara Jakuszewska</cp:lastModifiedBy>
  <cp:lastPrinted>2017-11-22T12:49:00Z</cp:lastPrinted>
  <dcterms:modified xsi:type="dcterms:W3CDTF">2019-03-18T12:53:00Z</dcterms:modified>
  <cp:revision>6</cp:revision>
  <dc:subject/>
  <dc:title>KRAKOWSKIE  POGOTOWIE  RATUNKOWE</dc:title>
</cp:coreProperties>
</file>