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 M O W 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  UDZIELENIE  ZAMÓWIENIA  NA  ŚWIADCZENIA  ZDROWOTNE</w:t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nr  </w:t>
      </w:r>
      <w:r>
        <w:rPr>
          <w:rFonts w:cs="Arial" w:ascii="Arial" w:hAnsi="Arial"/>
          <w:color w:val="000000"/>
          <w:sz w:val="22"/>
          <w:szCs w:val="22"/>
        </w:rPr>
        <w:t>……………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warta  w  Krakowie  dnia  ………………..  r.   pomiędzy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rakowskim Pogotowiem Ratunkowym </w:t>
      </w:r>
      <w:r>
        <w:rPr>
          <w:rFonts w:cs="Arial" w:ascii="Arial" w:hAnsi="Arial"/>
          <w:color w:val="000000"/>
          <w:sz w:val="22"/>
          <w:szCs w:val="22"/>
        </w:rPr>
        <w:t xml:space="preserve">z siedzibą w Krakowie, ul. Łazarza 14, zarejestrowanym w Sądzie Rejonowym dla Krakowa–Śródmieścia w Krakowie, XI Wydział Gospodarczy Krajowego Rejestru Sądowego Numer KRS : 0000077125, reprezentowanym przez Dyrektora – Dr n. med. Małgorzatę Popławską, zwanym w treści umowy  </w:t>
      </w:r>
      <w:r>
        <w:rPr>
          <w:rFonts w:cs="Arial" w:ascii="Arial" w:hAnsi="Arial"/>
          <w:b/>
          <w:color w:val="000000"/>
          <w:sz w:val="22"/>
          <w:szCs w:val="22"/>
        </w:rPr>
        <w:t>Udzielającym  Zamówi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nią(em) ……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. …… , numer PESEL: … , NIP: ……………, REGON: … , </w:t>
      </w:r>
      <w:r>
        <w:rPr>
          <w:rFonts w:cs="Arial" w:ascii="Arial" w:hAnsi="Arial"/>
          <w:sz w:val="22"/>
          <w:szCs w:val="22"/>
        </w:rPr>
        <w:t>posiadającą (posiadającym) zezwolenie Małopolskiej Okręgowej Izby Pielęgniarek i Położnych w Krakowie na wykonywanie indywidualnej praktyki pielęgniarki, wpisaną do rejestru indywidualnych praktyk pod Nr ....,</w:t>
      </w:r>
      <w:r>
        <w:rPr>
          <w:rFonts w:cs="Arial" w:ascii="Arial" w:hAnsi="Arial"/>
          <w:color w:val="000000"/>
          <w:sz w:val="22"/>
          <w:szCs w:val="22"/>
        </w:rPr>
        <w:t xml:space="preserve"> / wykonującą(ym) działalność gospodarczą wpisaną do ewidencji prowadzonej przez …… pod numerem ewidencyjnym … , zwaną(ym) w treści umowy  </w:t>
      </w:r>
      <w:r>
        <w:rPr>
          <w:rFonts w:cs="Arial" w:ascii="Arial" w:hAnsi="Arial"/>
          <w:b/>
          <w:color w:val="000000"/>
          <w:sz w:val="22"/>
          <w:szCs w:val="22"/>
        </w:rPr>
        <w:t>Przyjmującym  Zamówie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  zawierają  umowę  o  udzielenie  zamówienia  na  świadczenia  zdrowotne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 następującej  treści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3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nie świadczeń zdrowotnych podczas realizacji transportu sanitarnego - w zakresie wynikającym z posiadania  zawodu  medyczneg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kwalifikacji nabytych w drodze kształcenia podyplomowego oraz posiadanych uprawnień, polegające n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zadań ratownika medycznego oraz pielęgniarki/pielęgniarza systemu  w zespołach transportowych typu „RT”, „T”,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zdrowotne będą udzielane przez Przyjmującego Zamówienie zgodnie ze wskazaniami aktualnej wiedzy medycznej, dostępnymi metodami i środkami zapobiegania, rozpoznawania i leczenia chorób, z zachowaniem praw pacjenta, zgodnie z zasadami etyki zawodowej oraz z należytą starannością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usług stanowiących przedmiot niniejszej umowy Przyjmujący Zamówienie jest samodzielny i niezależny od Udzielającego Zamówienia w zakresie  wyboru metody i zakresu udzielanego świadczenia oraz nadzoru nad czynnościami innego personelu pozostającego w trakcie udzielania świadczeń pod jego nadzorem, w przypadku kierowania pracą zespołu. </w:t>
      </w:r>
      <w:r>
        <w:rPr>
          <w:rFonts w:cs="Arial" w:ascii="Arial" w:hAnsi="Arial"/>
          <w:color w:val="000000"/>
          <w:sz w:val="22"/>
          <w:szCs w:val="22"/>
        </w:rPr>
        <w:t>W zakresie udzielania świadczeń zdrowotnych, na zasadach wynikających z przepisów o wykonywaniu zawodu ratownika medycznego/pielęgniarki/pielęgniarza. Przyjmujący Zamówienie ma prawo zlecania określonych czynności innym członkom personelu medycznego w przypadku kierowania pracą zespoł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są świadczenia zdrowotne udzielane </w:t>
      </w:r>
      <w:r>
        <w:rPr>
          <w:rFonts w:cs="Arial" w:ascii="Arial" w:hAnsi="Arial"/>
          <w:sz w:val="22"/>
          <w:szCs w:val="22"/>
        </w:rPr>
        <w:t>zgodnie z grafikiem ustalonym na dany miesiąc realizowane:  w zespołach transportowych typu RT” i „T”.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Realizacja zamówienia przez Przyjmującego Zamówienie polega na wykonywaniu zadań: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townika medycznego/pielęgniarki/pielęgniarza systemu w zespołach transpor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zdrowotnych oraz do podejmowania medycznych czynności ratunkowych, w razie wystąpienia nadzwyczajnych zagrożeń. </w:t>
      </w:r>
    </w:p>
    <w:p>
      <w:pPr>
        <w:pStyle w:val="TextBodyIndent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odstawowych obowiązków Przyjmującego Zamówienie określa 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aktualnie obowiązujące przepisy prawa.</w:t>
      </w:r>
    </w:p>
    <w:p>
      <w:pPr>
        <w:pStyle w:val="TextBodyInden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nazwy zespołów mogą ulegać zmianie w razie dokonywania przez Udzielającego Zamówienia zmian organizacyjnych, a także w razie wystąpienia bieżących potrze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realizowany będzie zgodnie z organizacją czasu działalności poszczególnych zespołów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czasu (dni i godzin) udzielania świadc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stacjonowania zespoł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a, a także zmian miejsc udzielania świadczeń przez Przyjmującego Zamówienie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Udzielający Zamówienia zapewni racjonalną obsadę personelu współprac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ustalania oraz dokonywania zmian składu wymienionego personelu, odpowiednio do przeprowadzanych zmian organizacyjnych bądź kadrowych, w tym zmian wynikających z przepisów Ustawy o Państwowym Ratownictwie Medycznym, warunków określanych przez Małopolski Oddział Wojewódzki Narodowego Funduszu Zdrowia i innych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e strony Udzielającego Zamówienia kontrolę nad właściwym wykonywaniem zadań w ramach niniejszej umowy będzie sprawował odpowiednio właściwy Kierownik Zespołów Wyjazdowych w ramach którego realizowana jest usługa objęta niniejszą umową lub lekarz koordynator ZRM KP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 podjęte przez Udzielającego Zamówienia szkolenia fachowe, jak np. staże, praktyki, itp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e pełnić inne funkcje niezbędne dla realizacji zamówienia, w razie powierzenia ich przez Udzielającego Zamówienia, w trybie odrębnych uzgodnień stron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nie może wykonywać udzielonego zamówienia przez osobę trzecią, z wyjątkiem § 5 ust. 2 i 3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5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any jest do osobistego udzielania świadczeń zgodnie z grafikiem ustalanym przed upływem każdego miesiąca na miesiąc następ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 przypadku braku możliwości osobistego udzielania świadczeń z powodu choroby, wyjazdu lub innej okoliczności uzasadniającej nieobecność, Przyjmujący Zamówienie ma obowiązek powierzyć udzielanie świadczeń innemu ratownikowi medycznemu/pielęgniarce/pielęgniarzowi syste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ze udzielanie świadczeń zdrowotnych, o którym mowa w ust. 2 może być powierzone wyłącznie osobie mającej zawartą z Udzielającym Zamówienia umowę o udzielenie zamówienia na świadczenia zdrowotne w zespołach wyjazdowych, posiadającemu kwalifikacje wymagane do udzielania świadczeń, których dotyczy zastępst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stępcze udzielanie świadczeń o którym mowa w ust 2, musi być zgłoszone i zaakceptowane przez odpowiedniego Kierownika Zespołów Wyjazdowych w terminie umożliwiającym dokonanie zmian w module „GRAFIKI” systemu informatycznego KP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emu Zamówienia przysługuje prawo do wyznaczania Przyjmującemu Zamówienie dodatkowych godzin udzielania świadczeń w różnych zespołach wyjazdowych, w razie zaistnienia okoliczności mogących zaburzyć ciągłość udzielania świadczeń zdrowotnych. Przyjmujący Zamówienie ma obowiązek udzielać świadczeń wyznaczonych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nie może zakończyć udzielania świadczeń i opuścić zespołu do czasu rozpoczęcia udzielania świadczeń przez zmiennika.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6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obowiązany jest przestrzegać następujących zasad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Organizacja czasu udzielania świadczeń przez Przyjmującego Zamówienie odpowiednia do czasu działalności Udzielającego Zamówienie, zgodnie z którym świadczenia zdrowotne udzielane są we wszystkie dni tygodnia, całodobowo lub w dniach i godzinach ustalanych przez Udzielającego Zamówieni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espół wyjazdowy wyjeżdża niezwłocznie, na zlecenie dyspozytora medycznego transportowego do uruchomienia zespołu, na podstawie karty zlecenia wyjazdu generowanej w systemie SWD, fax-u zlecenia wyjazdu, zlecenia przekazanego drogą radiową lub telefoni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oszczególne zlecenia wyjazdu powinny być realizowane w całości przez ten sam zespó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ierownikiem zespołu transportowego jest lekarz, a w przypadku braku lekarza – pielęgniarka/pielęgniarz systemu lub ratownik medyczny wyznaczony przez Udzielającego Zamówienia. Polecenia kierownika zespołu mają rangę natychmiastowej wykonalnośc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espołu wyjazdowego jest zobowiązany do 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ania się na liście papierowej przed rozpoczęciem udzielania świadczeń terminowego </w:t>
      </w:r>
      <w:r>
        <w:rPr>
          <w:rFonts w:cs="Arial" w:ascii="Arial" w:hAnsi="Arial"/>
          <w:color w:val="000000"/>
          <w:sz w:val="22"/>
          <w:szCs w:val="22"/>
        </w:rPr>
        <w:t>zalogowania gotowości zespołu do udzielania świadczeń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ania karty zlecenia wyjazdu w sposób ustalony dla danego zespołu, przy użyciu wyznaczonych do tego celu środków łączności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wypełniania karty </w:t>
      </w:r>
      <w:r>
        <w:rPr>
          <w:rFonts w:cs="Arial" w:ascii="Arial" w:hAnsi="Arial"/>
          <w:sz w:val="22"/>
        </w:rPr>
        <w:t>zlecenia wyjazd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 xml:space="preserve">zwrotu wypełnionej karty zlecenia wyjazdu w możliwie najkrótszym terminie po zakończeniu interwencji zespołu poprzez niezwłoczne wprowadzenie właściwych danych do systemu informatycznego i pozostawienie opisanej </w:t>
        <w:br/>
        <w:t xml:space="preserve">i podpisanej karty w miejscu stacjonowania zespołu, 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nia się na każde wezwanie dyspozytora medycznego transportowego, w każdym czasie i  każdych okolicznościach oraz bieżące przekazywanie dyspozytorowi medycznemu transportowemu informacji o aktualnym stanie realizacji zlec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Ustalenie rodzaju zespołu, który udziela pomocy oraz kolejności interwencji zespołów dokonywane jest przez dyspozytora medycznego transportowego, na podstawie selektywnej oceny danych uzyskanych od wzywającego pomo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rzyjmujący Zamówienie stosuje obowiązujące standardy medyczne w tym środki farmaceutyczne i materiały medyczne określone w obowiązujących standarda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podczas udzielania świadczeń zdrowotnych, nosi odzież ochronną i roboczą spełniającą wymogi obowiązujące u Udzielającego Zamówi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zastrzega sobie prawo dokonywania zmian zasad wymienionych w ust.1, a także rozszerzania ich zak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7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mujący Zamówienie zobowiązuje się do prowadzenia dokumentacji medycznej według zasad obowiązujących u Udzielającego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ja medyczna powinna być sporządzana w </w:t>
      </w:r>
      <w:r>
        <w:rPr>
          <w:rFonts w:cs="Arial" w:ascii="Arial" w:hAnsi="Arial"/>
          <w:color w:val="000000"/>
          <w:sz w:val="22"/>
        </w:rPr>
        <w:t>sposób przejrzysty, rzetelny</w:t>
        <w:br/>
        <w:t>i merytoryczny. Musi zawierać wszystkie dane o pacjencie i wymagane informacje, o których mowa w U</w:t>
      </w:r>
      <w:r>
        <w:rPr>
          <w:rFonts w:cs="Arial" w:ascii="Arial" w:hAnsi="Arial"/>
          <w:sz w:val="22"/>
        </w:rPr>
        <w:t>stawie z dnia 06.11.2008 r. o prawach pacjenta i Rzeczniku Praw Pacjenta (Dz. U. 2017 poz.1318 z późn. zm.) oraz Rozporządzeniu Ministra Zdrowia z dnia 09.11.2015 r. w sprawie rodzajów i zakresu dokumentacji medycznej, oraz sposobu jej przetwarzania (Dz. U. 2015 poz. 2069 z późn. zm.) oraz w wymaganiach NFZ. Szczególnej staranności należy dochować przy opisie</w:t>
      </w:r>
      <w:r>
        <w:rPr>
          <w:rFonts w:cs="Arial" w:ascii="Arial" w:hAnsi="Arial"/>
          <w:color w:val="000000"/>
          <w:sz w:val="22"/>
        </w:rPr>
        <w:t xml:space="preserve"> danych wynikających z wywiadu, badania fizykalnego, sposobu udzielenia pomocy, ro</w:t>
      </w:r>
      <w:r>
        <w:rPr>
          <w:rFonts w:cs="Arial" w:ascii="Arial" w:hAnsi="Arial"/>
          <w:sz w:val="22"/>
        </w:rPr>
        <w:t>zpoznania, adnotacji o zapisanych lekach i materiałach medycznych oraz informacjach co do zaleceń i dalszego postępowania z chorym po zakończeniu interwencji zespołu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 ludzi z dnia 5.12.2008 r. (Dz. U. z 2018 poz.151 z późn. zm.), a w szczególności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owiadomienia pacjenta lub opiekuna prawnego pacjenta o stwierdzeniu choroby zakaźnej lub podejrzeniu o chorobę zakaźn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nia obowiązujących w tych zakresach formularzy oraz pozostawienie ich w miejscu stacjonowania zespołu, ambulatorium.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Właścicielem dokumentacji medycznej jest Udzielający Zamówienia. Udostępnianie dokumentacji Przyjmującemu Zamówienie następuje wyłącznie w przypadkach określonych ustawą z dnia 06.11.2008 r. o prawach pacjenta i Rzeczniku Praw Pacjenta (Dz. U. </w:t>
      </w:r>
      <w:r>
        <w:rPr>
          <w:rFonts w:cs="Arial" w:ascii="Arial" w:hAnsi="Arial"/>
          <w:color w:val="000000"/>
          <w:sz w:val="22"/>
        </w:rPr>
        <w:t>2017 poz.1318 z późn. zm.</w:t>
      </w:r>
      <w:r>
        <w:rPr>
          <w:rFonts w:cs="Arial" w:ascii="Arial" w:hAnsi="Arial"/>
          <w:sz w:val="22"/>
        </w:rPr>
        <w:t xml:space="preserve">), Ustawą z dnia 28.04.2011 r. o systemie informacji w ochronie zdrowia (Dz. U. 2019 poz. 408 z późn. zm.) oraz  Rozporządzeniem Ministra Zdrowia z dnia 09.11.2015 r. w sprawie rodzajów i zakresu dokumentacji medycznej, oraz sposobu jej przetwarzania (Dz. U. 2015 poz. 2069 z późn. zm.) oraz zgodnie </w:t>
        <w:br/>
        <w:t>z zasadami obowiązującymi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ściśle przestrzegać przepisów ustawy z dnia 29.08.1997 r. o ochronie danych osobowych (tekst jednolity</w:t>
      </w:r>
      <w:r>
        <w:rPr>
          <w:rFonts w:cs="Arial" w:ascii="Arial" w:hAnsi="Arial"/>
          <w:sz w:val="22"/>
          <w:szCs w:val="22"/>
        </w:rPr>
        <w:t xml:space="preserve">: Dz. U. 2018. 1000 z późn. zm. </w:t>
      </w:r>
      <w:r>
        <w:rPr>
          <w:rFonts w:cs="Arial" w:ascii="Arial" w:hAnsi="Arial"/>
          <w:sz w:val="22"/>
        </w:rPr>
        <w:t xml:space="preserve">) w tym Instrukcji Ochrony Danych Osobowych i </w:t>
      </w:r>
      <w:r>
        <w:rPr>
          <w:rFonts w:cs="Arial" w:ascii="Arial" w:hAnsi="Arial"/>
          <w:sz w:val="22"/>
          <w:szCs w:val="22"/>
        </w:rPr>
        <w:t>Instrukcji Zarządzania Systemami Informatycznymi</w:t>
      </w:r>
      <w:r>
        <w:rPr>
          <w:rFonts w:cs="Arial" w:ascii="Arial" w:hAnsi="Arial"/>
          <w:sz w:val="22"/>
        </w:rPr>
        <w:t xml:space="preserve"> Krakowskiego Pogotowia Ratunkowego, Rozporządzania o ochronie danych osobowych , dziennik urzędowy unii Europejskiej L199 4 maja 2016 oraz ponosi pełną odpowiedzialność z tytułu naruszenia wyżej wymienionych przepisów i ewentualnego udostępnienia danych osobowych pacjentów osobom nieuprawniony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Nieprzestrzeganie zasad wymienionych w ust. 1 – 5 będzie traktowane jako nienależyte wywiązywanie się Przyjmującego Zamówienie z postanowień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5"/>
        </w:numPr>
        <w:rPr/>
      </w:pPr>
      <w:r>
        <w:rPr>
          <w:rFonts w:cs="Arial" w:ascii="Arial" w:hAnsi="Arial"/>
          <w:sz w:val="22"/>
          <w:szCs w:val="22"/>
        </w:rPr>
        <w:t>Przyjmujący Zamówienie zobowiązuje się do stosowania aktualnego cennika świadczeń zdrowotnych obowiązującego u Udzielającego Zamówien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Przyjmujący Zamówienie zobowiązuje się przestrzegać wszelkich norm, standardów i procedur obowiązujących w Krakowskim Pogotowiu Ratunkowy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wykonywania świadczeń zdrowotnych nie może świadczyć usług innych niż określone w umowie, nie może świadczyć usług na rzecz innych podmiotów świadczących usługi medyczne i poza medyczne, a w szczególności nie może polecać usług zakładów pogrzebowych.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ego Zamówienie obowiązuje zakaz pełnienia funkcji kierowniczych lub organizacyjnych u przedsiębiorcy prowadzącego konkurencyjną względem Udzielającego Zamówienia działalność gospodarczą w zakresie ratownictwa medycznego 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ego Zamówienie obowiązuje bezwzględny zakaz palenia papierosów </w:t>
        <w:br/>
        <w:t>w ambulansach, na terenie podmiotu działalności leczniczej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1"/>
        </w:numPr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stosowania procedur zintegrowanego systemu zarządzania przyjętych u Udzielającego Zamówienia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60" w:firstLine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left="360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360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9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Przyjmujący Zamówienie oświadcza, że wykonując zadania w ramach niniejszej umowy, spełnia wymagania zdrowotne określone w odrębnych przepisach oraz posiada :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6"/>
        </w:numPr>
        <w:ind w:left="360" w:firstLine="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uł zawodowy: …………………….</w:t>
      </w:r>
    </w:p>
    <w:p>
      <w:pPr>
        <w:pStyle w:val="TextBodyIndent"/>
        <w:numPr>
          <w:ilvl w:val="0"/>
          <w:numId w:val="36"/>
        </w:numPr>
        <w:ind w:left="360" w:firstLine="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ni staż pracy:  ……………………..……………………………………………………</w:t>
      </w:r>
    </w:p>
    <w:p>
      <w:pPr>
        <w:pStyle w:val="TextBodyIndent"/>
        <w:numPr>
          <w:ilvl w:val="0"/>
          <w:numId w:val="11"/>
        </w:numPr>
        <w:ind w:left="360" w:firstLine="66"/>
        <w:rPr/>
      </w:pPr>
      <w:r>
        <w:rPr>
          <w:rFonts w:cs="Arial" w:ascii="Arial" w:hAnsi="Arial"/>
          <w:color w:val="000000"/>
          <w:sz w:val="22"/>
          <w:szCs w:val="22"/>
        </w:rPr>
        <w:t>specjalizację lub kurs kwalifikacyjny z ………………………………………………..</w:t>
      </w:r>
    </w:p>
    <w:p>
      <w:pPr>
        <w:pStyle w:val="TextBodyInden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 zastrzega sobie prawo do zmiany wymagań określonych umową  w przypadku zmiany warunków określonych Ustawą o Państwowym Ratownictwie     Medycznym, Zarządzeniem Prezesa Narodowego Funduszu Zdrowia lub innymi  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0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zobowiązuje się do odbycia wskazanych przez Udzielającego Zamówienia szkoleń bądź kontrolnych sprawdzianów teoretycznych lub praktycznych, w tym również badających predyspozycje psychologiczne.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odbycia ustawowo obowiązujących szkole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przyjmuje obowiązek poddania się kontroli przeprowadzanej przez Udzielającego Zamówienia, który zastrzega sobie prawo kontroli przebiegu dyżurów oraz kontroli sposobu i jakości udzielania zamówionych świadczeń, kontroli trzeźwości, a także poddania się kontroli na zawartość w organizmie substancji odurzających, psychoaktywnych, itp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4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jest ubezpieczony od odpowiedzialności cywilnej, na warunkach określonych przez Ministra Finansów w rozporządzeniu z dnia 22.12.2011 r. w sprawie obowiązkowego ubezpieczenia odpowiedzialności cywilnej podmiotu wykonującego działalność leczniczą ( Dz. U. nr 293 poz. 1729 z 2011 r.).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serokopia  umowy  ubezpieczenia  stanowi  </w:t>
      </w: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 xml:space="preserve"> do  niniejszej  umow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mowa ubezpieczenia od odpowiedzialności cywilnej ulega rozwiązaniu w trakcie obowiązywania niniejszej umowy, Przyjmujący Zamówienie dostarczy Udzielającemu Zamówienie kopię nowej polisy ubezpieczenia na następny okres, najpóźniej w ostatnim dniu obowiązywania poprzedniej umowy ubezpieczenia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ponosi pełną odpowiedzialność w związku z nienależytym wykonaniem świadczeń zdrowotnych, jeżeli w wyniku tego powstała szkoda u osoby trzeciej lub u Udzielającego Zamówienia, z zastrzeżeniem ust. 3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,  z zastrzeżeniem ust. 3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st. 1, 2, nie dotyczą szkód w mieniu obejmującym tabor samochodowy wraz z jego wyposażeniem, jakie Udzielający Zamówienia udostępnia Przyjmującemu Zamówienia do udzielania świadczeń. Odpowiedzialność w tym zakresie określa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Regulamin postępowania wobec zatrudnionych w KPR oraz świadczących usługi na podstawie umów cywilno – prawnych w przypadku powstania szkody w majątku KPR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48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jący Zamówienia udostępni Przyjmującemu Zamówienie :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transportu sanitarnego,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aparaturę i sprzęt medyczny, stanowiące wyposażenie środków transportu sanitarnego oraz pomieszczeń,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środki farmaceutyczne</w:t>
      </w:r>
      <w:r>
        <w:rPr>
          <w:rFonts w:cs="Arial" w:ascii="Arial" w:hAnsi="Arial"/>
          <w:color w:val="000000"/>
          <w:sz w:val="22"/>
          <w:szCs w:val="22"/>
        </w:rPr>
        <w:t xml:space="preserve"> i materiały medyczne, zgodnie z obowiązującymi standardami,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a wypoczynkowe w pomieszczeniach socjalnych, w miarę istniejących warunków lokalowych,</w:t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rzeczy i środków wymienionych w ust. 1 może odbywać się wyłącznie w 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obowiązany jest do natychmiastowego informowania Udzielającego Zamówienia  o każdym stwierdzonym fakcie zaginięcia lub zniszczenia rzeczy określonych w ust. 1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5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9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obowiązuje się do utrzymywania udostępnionego sprzętu, aparatury medycznej, aplikacji informatycznych i środków łączności w stanie umożliwiającym ich prawidłowe wykorzystanie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jący Zamówienia zobowiązuje się do organizacji i ponoszenia kosztów napraw i bieżącej konserwacji udostępnionego sprzętu i aparatury medycznej, aplikacji informatycznych i środków łącznośc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 w:val="22"/>
          <w:szCs w:val="22"/>
        </w:rPr>
        <w:t>Na czas trwania naprawy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6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, Przyjmujący Zamówienie obowiązany jest do zwrotu rzeczy zniszczonych lub utraconych w naturze, w takim samym stanie użytkowym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ma obowiązek, w terminie 14 dni od dnia otrzymania pisma od Udzielającego zamówienia, nakładającego na niego obowiązek naprawienia szkody, dokonać zwrotu  w naturze lub dokonać zapłaty odszkodowania, </w:t>
      </w:r>
      <w:r>
        <w:rPr>
          <w:rFonts w:cs="Arial" w:ascii="Arial" w:hAnsi="Arial"/>
          <w:color w:val="000000"/>
          <w:sz w:val="22"/>
          <w:szCs w:val="22"/>
        </w:rPr>
        <w:t xml:space="preserve">na ten czas </w:t>
      </w:r>
      <w:r>
        <w:rPr>
          <w:rFonts w:cs="Arial" w:ascii="Arial" w:hAnsi="Arial"/>
          <w:sz w:val="22"/>
          <w:szCs w:val="22"/>
        </w:rPr>
        <w:t xml:space="preserve"> Udzielający Zamówienia zapewni sprzęt  zamienn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trzymania terminu określonego w ust. 4, Udzielający Zamówienia ma prawo do potrącenia kwoty odszkodowania z należności przysługującej Przyjmującemu Zamówienie za udzielenie świadczeń zdrowotnych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stwierdzenia winy Przyjmującego Zamówienie lub innego członka zespołu, odpowiedzialność materialną za szkodę związaną ze zniszczeniem lub utratą udostępnionych rzeczy ponoszą, w częściach równych, wszyscy członkowie zespołu wyjazdowego udzielające świadczeń w zespole w czasie zaistnienia szkod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nie można precyzyjnie ustalić momentu zaistnienia szkody, odpowiedzialność materialną za szkodę związaną ze zniszczeniem lub utratą udostępnionych rzeczy ponoszą, w częściach równych, członkowie wszystkich składów zespołu wyjazdow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momentu ostatniego używania danej rzeczy do momentu stwierdzenia szkod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ytuacji, o których mowa w ust.6 i 7, odpowiednie zastosowanie mają ust.1 – 5.</w:t>
      </w:r>
    </w:p>
    <w:p>
      <w:pPr>
        <w:pStyle w:val="Akapitzlis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7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następujące stawki ryczałtowe za 1 godzinę udzielania świadczeń zdrowotnych: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 zł – jako ratownik medyczny/ pielęgniarka/pielęgniarz systemu w zespołach   transportowych „RT”,  „T” </w:t>
      </w:r>
    </w:p>
    <w:p>
      <w:pPr>
        <w:pStyle w:val="Normal"/>
        <w:numPr>
          <w:ilvl w:val="1"/>
          <w:numId w:val="26"/>
        </w:numPr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 zł – jako ratownik medyczny/ pielęgniarka/pielęgniarz systemu w zespołach   transportowych „RT”,  „T”  w Wigilię  i Sylwestra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ryczałtowe określone w ust. 1 są stawkam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rzyjmującego Zamówienie stanowić będzie iloczyn stawki za 1 godzinę udzielania świadczeń i liczby godzin udzielania świadczeń w danym miesiącu, z uwzględnieniem zróżnicowania stawek odpowiednio do ust. 1, jako wynik realizacji przyjętego zamówienia.</w:t>
      </w:r>
    </w:p>
    <w:p>
      <w:pPr>
        <w:pStyle w:val="Akapitzlist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wypłacane będą za okresy miesięczne. Podstawą do obliczenia i zapłaty należności będzie faktura wystawiona przez Przyjmującego Zamówienie. W fakturze wyszczególnione będą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okres (miesiąc), którego dotyczy faktura liczba godzin udzielania świadczeń, z podziałem na poszczególne zespoły wraz z ich określeni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stawki ryczałt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rzyjmujący Zamówienie będzie dostarczać fakturę Udzielającemu Zamówienia do 7 dnia każdego miesiąca za miesiąc poprzed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należności następować będzie w terminie do 30 dni od dnia otrzymania prawidłowo wystawionej  faktury, przelewem na konto bankowe wskazane na fakturze, przy czym za termin zapłaty uważa się datę obciążenia konta bankowego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a w zapłacie należności stanowić może podstawę do wystąpienia z roszczeniem o zapłatę odsetek u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bez pisemnej zgody Udzielającego Zamówienia przenieść wierzytelności  z  niniejszej  umowy  na  osobę 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dopuszczają możliwość zmiany stawki ryczałtowej za 1 godzinę udzielania świadczeń. Zmiana</w:t>
      </w:r>
      <w:r>
        <w:rPr>
          <w:rFonts w:cs="Arial" w:ascii="Arial" w:hAnsi="Arial"/>
          <w:color w:val="000000"/>
          <w:sz w:val="22"/>
          <w:szCs w:val="22"/>
        </w:rPr>
        <w:t xml:space="preserve">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anie dodatkowych środków z przeznaczeniem na koszty udzielanych świadczeń, </w:t>
      </w:r>
    </w:p>
    <w:p>
      <w:pPr>
        <w:pStyle w:val="Akapitzlist"/>
        <w:numPr>
          <w:ilvl w:val="1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e okoliczności niemożliwych do przewidzenia w dniu zawarcia umowy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 zdrowotnego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9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jący Zamówienia potrąci z należności Przyjmującego Zamówienie, o której mowa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§ 17 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nieobecność na dyżurze i niezapewnienie zastępstwa – kwotę w wysokości do 2-krotności godzin planowanego czasu udzielania świadczeń liczonych według stawki obowiązującej dla  dyżuru, którego dotyczy nieobecność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zgodne z § 5 ust. 4 zastępcze powierzenie udzielania świadczeń - kwotę w wysokości do 2-krotności stawki godzinowej obowiązującej dla tego dyżur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jęcie dyżuru w ramach zastępstwa bez akceptacji odpowiedniego kierownika -  kwotę w wysokości do 2-krotności stawki godzinowej obowiązującej dla tego dyżur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podpisu na papierowej liście obecności- kwotę w wysokości do 2-krotności stawki godzinowej obowiązującej dla tego dyżuru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terminowe zalogowanie gotowości zespołu do udzielania świadczeń - w przypadku pełnienia funkcji kierownika zespołu -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obowiązującej dla tego dyżur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opuszczenie pełnionego dyżuru przed objęciem dyżuru przez zmiennika bez uzgodnienia z kierownikiem zespołów wyjazdowych Udzielającego zamówienia – kwotę w wysokości do 5-krotności stawki godzinowej obowiązującej dla tego dyżur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odmowę wyjazdu na zlecenie dyspozytora medycznego transportowego – kwotę w wysokości do 5-krotności stawki godzinowej obowiązującej dla dyżuru, podczas którego nastąpiła odmowa wyjazd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opóźnienie wyjazdu zespołu – kwotę w wysokości do 2-krotności stawki godzinowej obowiązującej dla dyżuru, podczas którego nastąpiło opóźnienie wyjazd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brak kontaktu telefonicznego lub radiotelefonicznego na wezwanie dyspozytora medycznego transportowego – kwotę w wysokości 1-krotności stawki godzinowej obowiązującej dla dyżuru, podczas którego nastąpił brak kontaktu tele/radiotelefoni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rak przesłania informacji o aktualnym stanie realizacji zlecenia – kwotę w wysokości 1-krotności stawki godzinowej obowiązującej dla dyżuru, podczas którego nastąpił brak informacji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nieuzasadnione opóźnienie zwrotu wypełnionej </w:t>
      </w:r>
      <w:r>
        <w:rPr>
          <w:rFonts w:cs="Arial" w:ascii="Arial" w:hAnsi="Arial"/>
          <w:color w:val="000000"/>
          <w:sz w:val="22"/>
          <w:szCs w:val="22"/>
        </w:rPr>
        <w:t xml:space="preserve">i kompletnej </w:t>
      </w:r>
      <w:r>
        <w:rPr>
          <w:rFonts w:cs="Arial" w:ascii="Arial" w:hAnsi="Arial"/>
          <w:sz w:val="22"/>
          <w:szCs w:val="22"/>
        </w:rPr>
        <w:t>karty zlecenia wyjazdu po zakończeniu interwencji zespołu – kwotę w wysokości 1-krotności stawki godzinowej obowiązującej dla dyżuru, podczas którego wystąpiło opóźnien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za brak wymaganej odzieży – kwotę w wysokości do 12-krotności stawki godzinowej obowiązującej dla dyżuru, podczas którego Przyjmujący Zamówienie nie posiadał wymaganej odzież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zlecenia wyjazdu – kwotę w wysokości do 5-krotności stawki godzinowej dyżuru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nieprzestrzeganie obowiązujących procedur i zarządzeń Dyrektora Krakowskiego Pogotowia Ratunkowego kwotę </w:t>
      </w:r>
      <w:r>
        <w:rPr>
          <w:rFonts w:cs="Arial" w:ascii="Arial" w:hAnsi="Arial"/>
          <w:sz w:val="22"/>
          <w:szCs w:val="22"/>
        </w:rPr>
        <w:t xml:space="preserve">w wysokości do </w:t>
      </w:r>
      <w:r>
        <w:rPr>
          <w:rFonts w:cs="Arial" w:ascii="Arial" w:hAnsi="Arial"/>
          <w:color w:val="000000"/>
          <w:sz w:val="22"/>
          <w:szCs w:val="22"/>
        </w:rPr>
        <w:t xml:space="preserve">10-krotności stawki godzinowej dyżuru,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szkody wyrządzone w wyposażeniu ambulansu, i innym mieniu stanowiących własność Udzielającego Zamówienia, kwotę równą karze ustalonej zgodnie z zasadami określonymi w zarządzeniach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brak przekazania wyposażenia medycznego  przy zmianie dyżuru –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dyżur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 nieprzestrzeganie procedur zintegrowanego systemu zarządzania Krakowskiego Pogotowia Ratunkowego do 10-krotności stawki godzinowej dyżuru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0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Niniejsza umowa zostaje zawarta na czas określony dnia 01 kwietnia 2019 roku od godziny 7.00, do dnia 01 kwietnia 2021 roku do godziny 7.00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numPr>
          <w:ilvl w:val="0"/>
          <w:numId w:val="5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może zostać rozwiązana z zachowaniem 2-tygodniowego okresu wypowiedzenia w przypadku :</w:t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a przez Przyjmującego Zamówienie wykonania świadczenia zdrowotnego osobie trzeciej,  z wyjątkiem § 5 ust. 2-4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dokumentowania ciągłości wymaganego ubezpieczenia, w terminie określonym w § 12 ust. 2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 brakiem lub ograniczeniem kontraktu z NFZ lub innym podmiotem finansującym świadczenia zdrowotne udzielane przez Udzielającego Zamówi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przez Udzielającego Zamówienie zaufania do  Przyjmującego Zamówienie uniemożliwiającego  kontynuację udzielonego zamówienia na świadczenia zdrowot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zięcia przez Udzielającego Zamówienia wiadomości o świadczeniu przez Przyjmującego Zamówienie usług, o których mowa w § 8 ust. 4 i 5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stanu nietrzeźwości Przyjmującego Zamówienie w czasie udzielania świadczeń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zięcia przez Udzielającego Zamówienia wiadomości o nie przestrzeganiu przez Przyjmującego Zamówienie postanowienia § 5 ust. 6 oraz § 8 ust. 6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wiązywania się Przyjmującego Zamówienie z obowiązku określonego w § 10 ust. 1, bądź ze zobowiązania określonego w § 10 ust. 2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lub prowadzenia przez Przyjmującego Zamówienie działań ewidentnie niekorzystnych dla Udzielającego Zamówi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a okoliczności przewidzianych w Regulaminie postępowania wobec zatrudnionych w KPR oraz świadczących usługi na podstawie umów cywilno – prawnych w przypadku powstania szkody w majątku KPR w przypadku kolizji, wypadku drogowego lub uszkodzenia pojazdu KPR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świadczenia nieprawdy przez Przyjmującego Zamówienie w oferc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szCs w:val="22"/>
        </w:rPr>
        <w:t>w przypadku negatywnej weryfikacji wiedzy i predyspozycji, o których mowa w § 10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 organizacyjnych w Krakowskim Pogotowiu Ratunkowym związanych z ograniczeniem bądź zaprzestaniem działalności transportowej.</w:t>
      </w:r>
    </w:p>
    <w:p>
      <w:pPr>
        <w:pStyle w:val="TextBodyIndent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umowa niniejsza może być rozwiązana w każdym czasie za porozumieniem str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 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6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 nie uregulowanych niniejszą umową mają zastosowanie przepisy kodeksu cywilnego, przepisy dotyczące przedmiotu umowy, w tym ustawa o Państwowym Ratownictwie Medycznym, Ustawa o działalności leczniczej oraz przepisy </w:t>
      </w:r>
      <w:r>
        <w:rPr>
          <w:rFonts w:cs="Arial" w:ascii="Arial" w:hAnsi="Arial"/>
          <w:color w:val="000000"/>
          <w:sz w:val="22"/>
        </w:rPr>
        <w:t>wydane na jej podstawie</w:t>
      </w:r>
      <w:r>
        <w:rPr>
          <w:rFonts w:cs="Arial" w:ascii="Arial" w:hAnsi="Arial"/>
          <w:sz w:val="22"/>
        </w:rPr>
        <w:t xml:space="preserve"> oraz inne właściwe przepisy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  <w:t>Umowę sporządzono w 2 jednobrzmiących egzemplarzach, po jednym dla każdej ze stron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umowy 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odstawowych obowiązków Przyjmującego Zamówienie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ubezpieczenia odpowiedzialności cywilnej Przyjmującego Zamówienie.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628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DZIELAJĄCY  ZAMÓWIENIA 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YJMUJĄCY  ZAMÓWIENIE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 umowy o udzielanie świadczeń zdrowotnych 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kres  podstawowych  obowiązków  Przyjmującego  Zamówienie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jmowanie dyżuru po uprzednim przyjęciu informacji o dotychczasowym przebiegu dyżuru oraz osobiste przekazywanie dyżuru zmiennikowi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 stanie kompletnym i sprawnym wyposażenia zespołu, w tym sprzętu medycznego, oraz rozliczenie się i przekazanie wyposażenia zmiennikowi po zakończeniu dyżuru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wanie leków, materiałów opatrunkowych, środków i sprzętu ratowniczego, wykonywanie bieżącej konserwacji aparatury, prowadzenie ewidencji rozchodu leków, sprzętu medycznego i materiałów opatrunkowych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ykonywanie poleceń kierownika zespołu, udział w pracy zespołu oraz współpraca merytoryczna z koordynatorem ZRM KPR. 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dzielanie świadczeń zdrowotnych przedszpitalnych, zgodnie z kwalifikacjami wynikającymi z posiadanego zawodu ratownika medycznego oraz odpowiednio do określonego we właściwych przepisach zakresu medycznych działań ratowniczych, które ratownik medyczny może podejmować samodzielnie lub pod nadzorem lekarza ratunkowego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pozostawania w gotowości do wyjazdu – stałe przebywanie w miejscu umożliwiającym natychmiastowy wyjazd zespołu ( np. w zasięgu słyszalności wezwań do wyjazdu )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ałe pozostawanie w gotowości do natychmiastowej realizacji zlecenia wyjazdu  </w:t>
        <w:br/>
        <w:t>w miejscu zapewniającym słyszalność wezwań do wyjazdu, umożliwiającym jednocześnie  niezwłoczne podjęcie realizacji zlecenia wyjazdu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właściwego stanu sanitarnego i czystości oraz dezynfekcja przedziału medycznego ambulansu. Staranne wyczyszczenie ambulansu po zakończeniu dyżuru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 przypadku braku lekarza w zespole lub stosownie do ustaleń Udzielającego Zamówienia – wykonywanie obowiązków kierownika zespołu wyjazdowego w tym przejmowanie i przekazywanie wyposażenia przedziału medycznego ambulansu przed rozpoczęciem i po zakończeniu dyżuru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pacjentów podczas transportu.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80"/>
        </w:tabs>
        <w:ind w:left="1375" w:hanging="2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426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7:00Z</dcterms:created>
  <dc:creator>kadrz</dc:creator>
  <dc:description/>
  <cp:keywords/>
  <dc:language>en-US</dc:language>
  <cp:lastModifiedBy>Barbara Jakuszewska</cp:lastModifiedBy>
  <cp:lastPrinted>2014-03-18T07:34:00Z</cp:lastPrinted>
  <dcterms:modified xsi:type="dcterms:W3CDTF">2019-03-18T07:57:00Z</dcterms:modified>
  <cp:revision>6</cp:revision>
  <dc:subject/>
  <dc:title>Załącznik nr 3</dc:title>
</cp:coreProperties>
</file>