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4</w:t>
      </w:r>
    </w:p>
    <w:p>
      <w:pPr>
        <w:pStyle w:val="Heading1"/>
        <w:ind w:left="63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  <w:u w:val="none"/>
        </w:rPr>
        <w:t xml:space="preserve">          </w:t>
      </w:r>
      <w:r>
        <w:rPr>
          <w:rFonts w:cs="Arial" w:ascii="Arial" w:hAnsi="Arial"/>
          <w:sz w:val="18"/>
          <w:szCs w:val="18"/>
        </w:rPr>
        <w:t>do Zarządzenia nr 5/ 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 WARUNKÓW  OPRACOWANIA  OFERT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w trybie konkursu ofert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onego na podstawie art. 26 i 27 ustawy o działalności leczniczej z dnia 15 kwietnia 2011 r. i Regulaminu postępowań konkursowych  o udzielenie świadczeń zdrowotnych  Krakowskiego Pogotowia Ratunkowego na udzielanie świadczeń zdrowotnych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z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TOWNIKÓW  MEDYCZNYCH oraz PIELĘGNIARKI/PIELĘGNIARZY SYSTEMU </w:t>
        <w:br/>
        <w:t>w zespołach transportowych typu „RT” i „T”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2"/>
          <w:numId w:val="13"/>
        </w:numPr>
        <w:tabs>
          <w:tab w:val="clear" w:pos="708"/>
        </w:tabs>
        <w:ind w:left="720" w:hanging="72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nie świadczeń zdrowotnych podczas realizacji transportu sanitarnego - w zakresie wynikającym z posiadania  </w:t>
      </w:r>
      <w:r>
        <w:rPr>
          <w:rFonts w:cs="Arial" w:ascii="Arial" w:hAnsi="Arial"/>
          <w:b/>
          <w:sz w:val="22"/>
          <w:szCs w:val="22"/>
        </w:rPr>
        <w:t>zawodu  medycznego,</w:t>
      </w:r>
      <w:r>
        <w:rPr>
          <w:rFonts w:cs="Arial" w:ascii="Arial" w:hAnsi="Arial"/>
          <w:sz w:val="22"/>
          <w:szCs w:val="22"/>
        </w:rPr>
        <w:t xml:space="preserve">  kwalifikacji nabytych w drodze kształcenia podyplomowego oraz posiadanych uprawnień, polegające na: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u zadań ratownika medycznego oraz pielęgniarki/pielęgniarza systemu  w zespołach transportowych typu „RT”, „T”, 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aniu w gotowości do udzielania świadczeń w razie wystąpienia nadzwyczajnych zagrożeń bądź potrzeb wynikających z bieżących zadań Udzielającego Zamówienia. </w:t>
      </w:r>
    </w:p>
    <w:p>
      <w:pPr>
        <w:pStyle w:val="TextBodyInden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 rozpoczęcia  udzielania  świadczeń  zdrowotnych: </w:t>
      </w:r>
      <w:r>
        <w:rPr>
          <w:rFonts w:cs="Arial" w:ascii="Arial" w:hAnsi="Arial"/>
          <w:b/>
          <w:sz w:val="22"/>
          <w:szCs w:val="22"/>
        </w:rPr>
        <w:t>01 kwietnia 2019 r., godz. 7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2"/>
          <w:numId w:val="21"/>
        </w:numPr>
        <w:tabs>
          <w:tab w:val="clear" w:pos="708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alizacja  przedmiotu 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udzielania świadczeń: według miesięcznych grafików ustalanych dla Przyjmującego Zamówienie przez Udzielającego Zamówienia, zapewniających ciągłość udzielania świadczeń zdrowotnych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owiązującej dokumentacji medycz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Stosowanie cennika świadczeń zdrowotnych, obowiązującego w Krakowskim Pogotowiu Ratunkowym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ie wymaganej odzieży ochronnej i roboczej zgodnie z zasadami obowiązującymi u Udzielającego Zamówienia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udostępni Przyjmującemu Zamówienie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ansportu sanitarneg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aparaturę i  sprzęt medyczny stanowiące wyposażenie ambulans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armaceutyczne i materiały medyczn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miejsca wypoczynkowe w pomieszczeniach socjalnych, w miarę istniejących warunków lokalowych,</w:t>
      </w:r>
    </w:p>
    <w:p>
      <w:pPr>
        <w:pStyle w:val="Normal"/>
        <w:numPr>
          <w:ilvl w:val="0"/>
          <w:numId w:val="16"/>
        </w:numPr>
        <w:ind w:left="1418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systemu informatycznego KPR po uzyskaniu odpowiednich uprawnień, brak tych uprawnień uniemożliwia udzielanie świadczeń na podstawie niniejszej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jmujący  zamówi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może zostać udzielone </w:t>
      </w:r>
      <w:r>
        <w:rPr>
          <w:rFonts w:cs="Arial" w:ascii="Arial" w:hAnsi="Arial"/>
          <w:b/>
          <w:sz w:val="22"/>
          <w:szCs w:val="22"/>
        </w:rPr>
        <w:t xml:space="preserve">wyłącznie osobom </w:t>
      </w:r>
      <w:r>
        <w:rPr>
          <w:rFonts w:cs="Arial" w:ascii="Arial" w:hAnsi="Arial"/>
          <w:sz w:val="22"/>
          <w:szCs w:val="22"/>
        </w:rPr>
        <w:t xml:space="preserve">legitymującym  się  posiadaniem  fachowych </w:t>
      </w:r>
      <w:r>
        <w:rPr>
          <w:rFonts w:cs="Arial" w:ascii="Arial" w:hAnsi="Arial"/>
          <w:b/>
          <w:sz w:val="22"/>
          <w:szCs w:val="22"/>
        </w:rPr>
        <w:t xml:space="preserve">kwalifikacji do udzielania świadczeń zdrowotnych jako ratownik medyczny lub pielęgniarka(pielęgniarz) systemu, </w:t>
      </w:r>
      <w:r>
        <w:rPr>
          <w:rFonts w:cs="Arial" w:ascii="Arial" w:hAnsi="Arial"/>
          <w:sz w:val="22"/>
          <w:szCs w:val="22"/>
        </w:rPr>
        <w:t xml:space="preserve">prowadzącym w tym zakresie </w:t>
      </w:r>
      <w:r>
        <w:rPr>
          <w:rFonts w:cs="Arial" w:ascii="Arial" w:hAnsi="Arial"/>
          <w:b/>
          <w:sz w:val="22"/>
          <w:szCs w:val="22"/>
        </w:rPr>
        <w:t xml:space="preserve">działalność gospodarczą </w:t>
      </w:r>
      <w:r>
        <w:rPr>
          <w:rFonts w:cs="Arial" w:ascii="Arial" w:hAnsi="Arial"/>
          <w:sz w:val="22"/>
          <w:szCs w:val="22"/>
        </w:rPr>
        <w:t xml:space="preserve">na warunkach określonych w ustawie z dnia 06.03.2018 r. o swobodzie działalności gospodarczej </w:t>
      </w:r>
      <w:r>
        <w:rPr>
          <w:rStyle w:val="H1"/>
          <w:rFonts w:cs="Arial" w:ascii="Arial" w:hAnsi="Arial"/>
          <w:sz w:val="22"/>
          <w:szCs w:val="22"/>
        </w:rPr>
        <w:t>Prawo przedsiębiorców (Dz. U. 2018.646)</w:t>
      </w:r>
      <w:r>
        <w:rPr>
          <w:rFonts w:cs="Arial" w:ascii="Arial" w:hAnsi="Arial"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z spełniającym wymagania zdrowotne określone we właściwych przepis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kwalifikacje i doświadczenie zawod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atownik medyczny/Pielęgniarka (pielęgniarz) systemu w zespołach transportowych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posiada wykształcenie wymagane dla ratownika medycznego lub pielęgniarki/pielęgniarza system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, która przynajmniej rok była  zatrudniona przy udzielaniu świadczeń zdrowotnych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2"/>
          <w:numId w:val="25"/>
        </w:numPr>
        <w:tabs>
          <w:tab w:val="clear" w:pos="708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 sposobu  przygotowania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 przedstawiają  ofertę  zgodnie  z  wymaganiami  określonymi  w  niniejszej 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 ponoszą  wszelkie  koszty  związane  z  przygotowaniem  i  złożeniem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powinna być napisana w języku polskim, </w:t>
      </w:r>
      <w:r>
        <w:rPr>
          <w:rFonts w:cs="Arial" w:ascii="Arial" w:hAnsi="Arial"/>
          <w:b/>
          <w:sz w:val="22"/>
          <w:szCs w:val="22"/>
        </w:rPr>
        <w:t>na formularzu ofertowym</w:t>
      </w:r>
      <w:r>
        <w:rPr>
          <w:rFonts w:cs="Arial" w:ascii="Arial" w:hAnsi="Arial"/>
          <w:sz w:val="22"/>
          <w:szCs w:val="22"/>
        </w:rPr>
        <w:t xml:space="preserve">, stanowiącym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pecyfikacji oraz winna być podpisana przez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 Oferent  może  złożyć  tylko  jedną 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jący Zamówienia nie dopuszcza możliwości składania ofert udzielania świadczeń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z osoby zatrudnione w KPR na  podstawie umowy o pracę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 dopuszcza możliwości składania ofert zawierających wyższe stawki ryczałtowe za wykonane świadczenia, niż stawki określone w cz. IV pkt. 12 ppkt. 1 lit. f. niniejszej specyfikacj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e wszystkimi załącznikami należy złożyć w papierowym, zamkniętym opakowaniu, opatrzonym napisem: </w:t>
      </w:r>
      <w:r>
        <w:rPr>
          <w:rFonts w:cs="Arial" w:ascii="Arial" w:hAnsi="Arial"/>
          <w:b/>
          <w:sz w:val="22"/>
          <w:szCs w:val="22"/>
        </w:rPr>
        <w:t>„Świadczenia zdrowotne ratowników medycznych, pielęgniarek/pielęgniarzy systemu w zespołach transportowych typu „RT” i „T”.   Zawiera ….... stron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oraz jej załączników powinna być opatrzona kolejnym numerem strony w prawym górnym rog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a uznania ważności</w:t>
      </w:r>
      <w:r>
        <w:rPr>
          <w:rFonts w:cs="Arial" w:ascii="Arial" w:hAnsi="Arial"/>
          <w:sz w:val="22"/>
          <w:szCs w:val="22"/>
        </w:rPr>
        <w:t>, oferta musi zawierać wszystkie wymagane w niniejszej specyfikacji dokumenty lub ich kserokop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inien zaznaczyć na odpowiednich dokumentach, które informacje uznaje jako tajemnicę Oferen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zawierać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wszystkie niżej wymienione informacje, oświadczenia i dokumenty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n f o r m a c j e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 Oferencie : imię i nazwisko, nazwisko rodowe, adres, numer telefonu, adres e-mail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PESEL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, lub wyciąg z CEIDG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identyfikacji podatkowej NIP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rodzaj udzielanych świadczeń zdrowotnych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stawki ryczałtowe należności za 1 godzinę udzielania świadczeń zdrowotnych – jako ratownik medyczny, pielęgniarka (pielęgniarz) systemu: nie wyższe, niż :</w:t>
      </w:r>
    </w:p>
    <w:p>
      <w:pPr>
        <w:pStyle w:val="Normal"/>
        <w:ind w:left="360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0 z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 1 godzinę udzielania świadczeń zdrowotnych  jako ratownik medyczny, pielęgniarka/pielęgniarz systemu w zespołach  transportowych typu </w:t>
            </w:r>
            <w:r>
              <w:rPr>
                <w:rFonts w:cs="Arial" w:ascii="Arial" w:hAnsi="Arial"/>
                <w:sz w:val="22"/>
                <w:szCs w:val="22"/>
              </w:rPr>
              <w:t>„RT”, „T”,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0 z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 1 godzinę udzielania świadczeń zdrowotnych jako ratownik medyczny, pielęgniarka/pielęgniarz systemu w zespołach  transportowych typu „RT”, „T”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w Wigilię i Sylwestra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owyższe informacje Oferent przedstawia </w:t>
      </w:r>
      <w:r>
        <w:rPr>
          <w:rFonts w:cs="Arial" w:ascii="Arial" w:hAnsi="Arial"/>
          <w:b/>
          <w:sz w:val="22"/>
          <w:szCs w:val="22"/>
          <w:lang w:val="de-DE"/>
        </w:rPr>
        <w:t>na formularzu oferty,</w:t>
      </w:r>
      <w:r>
        <w:rPr>
          <w:rFonts w:cs="Arial" w:ascii="Arial" w:hAnsi="Arial"/>
          <w:sz w:val="22"/>
          <w:szCs w:val="22"/>
          <w:lang w:val="de-DE"/>
        </w:rPr>
        <w:t xml:space="preserve"> stanowiącym 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załącznik nr 1 </w:t>
      </w:r>
      <w:r>
        <w:rPr>
          <w:rFonts w:cs="Arial" w:ascii="Arial" w:hAnsi="Arial"/>
          <w:sz w:val="22"/>
          <w:szCs w:val="22"/>
          <w:lang w:val="de-DE"/>
        </w:rPr>
        <w:t xml:space="preserve">do niniejszej specyfikacji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</w:rPr>
        <w:t>O ś w i a d c z e n i a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 z  treścią  ogłoszenia  konkursu  ofer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 o  zapoznaniu  się  z niniejszą  Specyfikacją  Warunków  Opracowania  Oferty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apoznaniu się z rodzajem zamawianych świadczeń zdrowotnych i miejscem ich realizacji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rzyjęciu warunków umowy, według projektu stanowiącego </w:t>
      </w:r>
      <w:r>
        <w:rPr>
          <w:rFonts w:cs="Arial" w:ascii="Arial" w:hAnsi="Arial"/>
          <w:b/>
          <w:i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 specyfikacji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wiedzy i umiejętności do realizacji zamówienia oraz udzielaniu świadczeń medycznych w sposób rzetelny oraz zgodny z aktualną wiedzą medyczną, dostępnymi metodami i środkami, zgodnie z zasadami etyki zawodowej oraz z należytą starannością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ymagań zdrowotnych, określonych we właściwych przepisach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aktualnej książeczki lub zaświadczenia do celów sanitarno-epidemiologicznych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siadanym stażu wykonywania oferowanych świadczeń zdrowotnych, odpowiednio do wymogów cz. III. ust. 2 niniejszej specyfikacji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aktualnym świadczeniu, u Udzielającego Zamówienia, pracy o charakterze zgodnym z przedmiotem oferty, wraz z podstawą świadczenia tej pracy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dzielnym rozliczaniu się z Urzędem Skarbowym oraz z Zakładem Ubezpieczeń Społecznych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enie woli Oferenta zawarcia umowy o udzielenie zamówienia na świadczenia zdrowotne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enie o przyjęciu obowiązku zawarcia umowy ubezpieczenia od odpowiedzialności cywilnej </w:t>
      </w:r>
      <w:r>
        <w:rPr>
          <w:rFonts w:cs="Arial" w:ascii="Arial" w:hAnsi="Arial"/>
          <w:color w:val="000000"/>
          <w:sz w:val="22"/>
          <w:szCs w:val="22"/>
        </w:rPr>
        <w:t xml:space="preserve">na warunkach określonych  przez Udzielającego Zamówienia, tj. na kwotę;  </w:t>
      </w:r>
      <w:r>
        <w:rPr>
          <w:rFonts w:cs="Arial" w:ascii="Arial" w:hAnsi="Arial"/>
          <w:sz w:val="22"/>
          <w:szCs w:val="22"/>
        </w:rPr>
        <w:t>30 000 euro w odniesieniu do jednego zdarzenia oraz 150 000 euro w odniesieniu do wszystkich zdarzeń, których skutki są objęte umową ubezpieczenia, oraz dostarczenia jej najpóźniej w dniu zawarcia umowy oraz terminowego dokumentowania, wobec Udzielającego Zamówienia, spełnienia powyższego obowiązk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rzyjęciu obowiązku odbycia przeszkolenia przez oferentów z procedur, programów informatycznych oraz z zasad ochrony danych osobowych obowiązujących w KPR przed datą rozpoczęcia udzielania świadczeń. Terminy zostaną podane do wiadomości po ogłoszeniu wyników. Szkolenie zostanie zakończone wydaniem zaświadczeń potwierdzających ukończenie szkolenia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sprawie prowadzenia działalności konkurencyjnej względem Udzielającego Zamówieni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złożone kserokopie dokumentów są zgodne z oryginałem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iż oferent złoży wniosek o rozwiązanie umowy o pracę za porozumieniem stron w przypadku wyboru jego oferty w zakresie pokrywającym się z przedmiotem zamówieni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iż oferent posiada pełną zdolność do czynności pra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wyższe  oświadczenia  Oferent  składa</w:t>
      </w:r>
      <w:r>
        <w:rPr>
          <w:rFonts w:cs="Arial" w:ascii="Arial" w:hAnsi="Arial"/>
          <w:b/>
          <w:sz w:val="22"/>
          <w:szCs w:val="22"/>
        </w:rPr>
        <w:t xml:space="preserve">  na  formularzu  </w:t>
      </w:r>
      <w:r>
        <w:rPr>
          <w:rFonts w:cs="Arial" w:ascii="Arial" w:hAnsi="Arial"/>
          <w:sz w:val="22"/>
          <w:szCs w:val="22"/>
        </w:rPr>
        <w:t xml:space="preserve">stanowiącym  </w:t>
      </w:r>
      <w:r>
        <w:rPr>
          <w:rFonts w:cs="Arial" w:ascii="Arial" w:hAnsi="Arial"/>
          <w:b/>
          <w:i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niniejszej specyfik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18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 o k u m e n t y  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townik medycz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uzyskania tytułu zawodowego: ratownik medyczny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eczkę z potwierdzeniem ukończonego okresu doskonalenia zawodowego w wymaganych przypadkach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świadczenie o posiadaniu co najmniej rocznego stażu pracy przy udzielaniu świadczeń zdrowotnych, W przypadku dostarczenia przez oferenta zaświadczenia  poświadczającego wyżej wymieniony staż  na podstawie umów cywilnoprawnych, warunkiem koniecznym do jego uznania,  jest informacja o średniorocznej wypracowanej ilości godzin, nie mniejszej niż 960 godzin.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Pielęgniarka /Pielęgniarz syste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druk księgi rejestrowej z rejestru podmiotów wykonujących działalność lecznicz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yplom posiadanej specjalizacji ( jeżeli Oferent posiada specjalizację )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świadczenie o rozpoczęciu specjalizacji ( jeżeli Oferent odbywa specjalizację 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ukończeniu kursu kwalifikacyjnego ( jeżeli Oferent ukończył kurs kwalifikacyjny ) zgodnie z zapisami art.3 pkt.6 Ustawy o Państwowym Ratownictwie Medycznym wraz z zaświadczeniem o posiadanym stażu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posiadaniu co najmniej rocznego stażu pracy przy udzielaniu świadczeń zdrowotnych, W przypadku dostarczenia przez oferenta zaświadczenia  poświadczającego wyżej wymieniony staż  na podstawie umów cywilnoprawnych, warunkiem koniecznym do jego uznania,  jest informacja o średniorocznej wypracowanej ilości godzin, nie mniejszej niż 960 godzi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4"/>
          <w:numId w:val="26"/>
        </w:numPr>
        <w:tabs>
          <w:tab w:val="clear" w:pos="708"/>
          <w:tab w:val="left" w:pos="720" w:leader="none"/>
        </w:tabs>
        <w:ind w:left="3637" w:hanging="3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 oceny  ofer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ując wyboru najkorzystniejszych ofert Komisja Konkursowa:  kieruje się następującymi kryteriam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drzuca ofertę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rzez oferenta po term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nieprawdziwe informacje znane członkom komis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zawiera rażąco niską cenę w stosunku do przedmiotu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ena podana przez oferenta jest wyższa, niż oczekiwana przez udzielającego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jest nieważna na podstawie odrębnych przepis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ent złożył ofertę alternatywn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oferent lub oferta nie spełniają wymaganych warunków określonych </w:t>
        <w:br/>
        <w:t>w przepisach prawa oraz warunków określonych w specyfik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ą przez oferenta, z którym została rozwiązana przez udzielającego zamówienia umowa o udzielanie świadczeń opieki zdrowotnej w określonym rodzaju lub zakresie w trybie natychmiastowym z przyczyn leżących po stronie przyjmującego zamówie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udzielający zamówienia posiada wiedzę o uprzednim rozwiązaniu z oferentem, z przyczyn leżących po jego stronie umowy o pracę lub innej umowy o świadczenie pracy bądź udzielanie świadczeń zdrowot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odu uzasadnionej, negatywnej oceny dotychczasowej pracy lub świadczenia usług przez oferent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 oświadczenia oferenta wynika, że wykonuje on działalność konkurencyjną względem udzielającego zamówien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  </w:t>
        <w:tab/>
        <w:t xml:space="preserve">W przypadku gdy oferent nie przedstawił wszystkich wymaganych dokumentów lub gdy oferta zawiera braki formalne, komisja wzywa go do usunięcia tych braków </w:t>
        <w:br/>
        <w:t>w wyznaczonym terminie pod rygorem odrzucenia oferty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 składania  odwołania  i  protes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7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m, których interes prawny doznał uszczerbku w wyniku naruszenia przez KPR zasad przeprowadzania postępowania w sprawie zawarcia umowy o udzielanie świadczeń  zdrowotnych, przysługują środki odwoławcze : protest i odwołanie.</w:t>
      </w:r>
    </w:p>
    <w:p>
      <w:pPr>
        <w:pStyle w:val="Normal"/>
        <w:numPr>
          <w:ilvl w:val="1"/>
          <w:numId w:val="27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odwoławcze nie przysługują na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trybu postępowania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konanie wyboru oferenta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eważnienie postępowania w sprawie zawarcia umowy o udzielanie świadczeń  zdrowotnych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esty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oku postępowania w sprawie zawarcia umowy o udzielanie świadczeń zdrowotnych, do czasu zakończenia postępowania, oferent może złożyć do komisji umotywowany prot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roboczych od dnia dokonania zaskarżonej czyn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czasu rozpatrzenia protestu postępowanie w sprawie zawarcia umowy o udzielanie świadczeń zdrowotnych ulega zawieszeniu, chyba że z treści protestu wynika, że jest on oczywiście bezzasad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ja rozpatruje i rozstrzyga protest w ciągu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o wniesieniu protestu i jego rozstrzygnięciu niezwłocznie zamieszcza się na tablicy ogłoszeń oraz na stronie internetowej KPR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względnienia protestu komisja powtarza zaskarżoną czynność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wołania</w:t>
      </w:r>
    </w:p>
    <w:p>
      <w:pPr>
        <w:pStyle w:val="Normal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t biorący udział w postępowaniu może wnieść do Dyrektora KPR,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ogłoszenia o rozstrzygnięciu postępowania, odwołanie dotyczące rozstrzygnięcia postępowania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iesione po terminie nie podlega rozpatrzeni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anie rozpatrywane j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. Wniesienie odwołania wstrzymuje zawarcie umowy o udzielanie świadczeń zdrowotnych do czasu jego rozpatr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 postano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  się  projekt  umowy  o udzielenie zamówienia na świadczenia zdrowo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awarta będzie na czas określony od dnia 01 kwietnia 2019  roku od godziny 7.00, do dnia 01 kwietnia 2021 ro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 godziny 7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Oferent związany jest złożona ofertą przez 30 dni licząc od następnego dnia po upływie terminu składania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, złożone do konkursu formularze wraz z wszelkimi załączonymi dokumentami nie podlegają zwrotowi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04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świadczeń Oferent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o udzielenie zamówienia na świadczenia zdrowotn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Kraków, dnia 15.03.2019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Załącznik  nr 1 </w:t>
            </w:r>
            <w:r>
              <w:rPr/>
              <w:t>do Specyfikacji z dnia 15.03.2019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.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F  E  R  T  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ferenta : ………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 : 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ział.gosp./praktyki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: 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 dział.gosp./praktyki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 : 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 : 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 :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ji Podatkowej NIP :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: ………………………………, data wydania: 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76" w:before="12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Z: ……………………………………..., data wydania: 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 rejestrze podmiotów wykonujących działalność leczniczą OIPiP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j/odbywanej specjalizacji:.………………………………………………………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 specjalizacji: ………………………, data uzyskania: 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go kursu kwalifikacyjnego: 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zyskania kursu kwalifikacyjnego: 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0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feruję następujące stawki ryczałtowe za 1 godzinę udzielania świadczeń zdrowotnych jako ratownik medyczny/pielęgniarka/pielęgniarz systemu  w zespołach transportowych typu „RT”, „T”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10"/>
      </w:tblGrid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a 1 godzinę udzielania świadczeń zdrowotnych  jako ratownik medyczny/pielęgniarz/pielęgniarka systemu w zespołach transportowych typu „RT”, „T”, </w:t>
            </w:r>
          </w:p>
        </w:tc>
      </w:tr>
      <w:tr>
        <w:trPr>
          <w:trHeight w:val="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 zł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 1 godzinę udzielania świadczeń zdrowotnych  jako ratownik medyczny/pielęgniarz/pielęgniarka systemu w zespołach transportowych typu „RT”, „T” </w:t>
              <w:br/>
              <w:t>w Wigilię i Sylwestr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-28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a ilości godzin udzielania świadczeń miesięcznie:</w:t>
      </w:r>
      <w:r>
        <w:rPr>
          <w:rFonts w:cs="Arial" w:ascii="Arial" w:hAnsi="Arial"/>
          <w:sz w:val="22"/>
          <w:szCs w:val="22"/>
        </w:rPr>
        <w:t xml:space="preserve">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120" w:after="120"/>
        <w:ind w:lef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oferent miał obowiązek zaliczenia „okresu edukacyjnego” w zawodzie ratownika medycznego?:  tak*/nie*. Jeżeli tak, czy zaliczył „okres edukacyjny”?: tak*/nie*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9"/>
      </w:tblGrid>
      <w:tr>
        <w:trPr>
          <w:trHeight w:val="2863" w:hRule="atLeast"/>
          <w:cantSplit w:val="true"/>
        </w:trPr>
        <w:tc>
          <w:tcPr>
            <w:tcW w:w="9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21.  Załączam następujące dokumenty (kserokopie) :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 niepotrzebne   s k r e ś l i ć 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ąg z CEIDG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 uzyskania tytułu zawodowego: ratownik medyczny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ukończenia szkoły policealnej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(zaświadczenia) ukończonych szkoleń i seminariów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księgi rejestrowej z rejestru podmiotów wykonujących działalność leczniczą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eczka doskonalenia zawodowego w wymaganych przypadka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posiadaniu przynajmniej rocznego stażu przy udzielaniu świadczeń zdrowotny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w przypadku pielęgniarki/pielęgniarz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plom posiadanej specjalizacji ( jeżeli Oferent posiada specjalizację )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rozpoczęciu specjalizacji ( jeżeli Oferent odbywa specjalizację 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ukończeniu kursu kwalifikacyjnego ( jeżeli Oferent ukończył kurs kwalifikacyjny )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zaświadczeniem o posiadanym stażu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potwierdzające staż pracy w zawodzi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pracy potwierdzające staż pracy w zawodzi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w postaci dokumentu o każdorazowej zmianie nazwisk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46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sporządzenia oferty :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Podpis Oferenta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</w:rPr>
        <w:t xml:space="preserve">Załącznik  nr 2  </w:t>
      </w:r>
      <w:r>
        <w:rPr>
          <w:rFonts w:cs="Arial" w:ascii="Arial" w:hAnsi="Arial"/>
          <w:i/>
          <w:sz w:val="16"/>
          <w:szCs w:val="16"/>
        </w:rPr>
        <w:t>do Specyfikacji z dnia 15.03.2019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</w:rPr>
        <w:t>OŚWIADCZENIA  OFER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ś w i a d c z a m ,   ż e 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treścią ogłoszenia konkursu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e Specyfikacją warunków opracowania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rodzajem zamawianych świadczeń zdrowotnych i miejscem ich realizacj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aktualną książeczkę/zaświadczenie do celów sanitarno-epidemiolog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warunki umowy według projektu stanowiącego załącznik nr 3 do Specyfik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umiejętności do realizacji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świadczeń medycznych w sposób rzetelny i zgodny z obowiązującą wiedzą medyczną, dostępnymi metodami i środkami, zgodnie z zasadami etyki zawodowej oraz z należytą starann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ymagania zdrowotne określone we właściwych przepisa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następujący staż pracy przy udzielaniu świadczeń zdrowotnych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023"/>
        <w:gridCol w:w="596"/>
        <w:gridCol w:w="1148"/>
      </w:tblGrid>
      <w:tr>
        <w:trPr>
          <w:trHeight w:val="29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wykonywania zawodu ratownika med./pielęgniarki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ta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siące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 zespole ratownictwa medycznego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 zespole transportowym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zpitalnym oddziale ratunkowy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oddziale pomocy doraźn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oddziale anestezjologii i int. terapii, kardiologii, pediatrii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 stanowisku dyspozytora medycznego / dyspozytora medycznego transportowego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staż w zawodzie ratownika med./pielęgniarki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rakowskim Pogotowiu Ratunkowym świadczę pracę/nie świadczę pracy </w:t>
      </w:r>
      <w:r>
        <w:rPr>
          <w:rFonts w:cs="Arial" w:ascii="Arial" w:hAnsi="Arial"/>
          <w:b/>
          <w:i/>
        </w:rPr>
        <w:t>(wpisać X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6661"/>
        <w:gridCol w:w="566"/>
      </w:tblGrid>
      <w:tr>
        <w:trPr>
          <w:trHeight w:val="35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a podstawie umowy o pracę, na stanowisku 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ierowcy karetk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townika medyczne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yspozytora medycznego / dyspozytora medycznego transportowego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6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elęgniarki/pielęgniarza systemu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rozliczam się z Urzędem Skarbowym oraz z Zakładem Ubezpieczeń Społe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Składając ofertę, wyrażam wolę zawarcia umowy o udzielenie zamówienia na świadczenia zdrowotne, na zasadach określonych w Ustawie o działalności leczniczej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zyjmuję obowiązek zawarcia umowy ubezpieczenia od odpowiedzialności cywilnej na warunkach określonych  przez Udzielającego Zamówienia, tj. na kwotę;  30 000 euro w odniesieniu do jednego zdarzenia oraz 150 000 euro w odniesieniu do wszystkich zdarzeń, których skutki są objęte umową ubezpieczenia, oraz dostarczenia jej najpóźniej w dniu zawarcia umowy oraz terminowego dokumentowania, wobec Udzielającego Zamówienia, spełnienia powyższego obowiązk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zyjmuję obowiązek odbycia przeszkolenia przez oferentów z procedur, programów informatycznych oraz z zasad ochrony danych osobowych obowiązujących w KPR przed datą rozpoczęcia udzielania świadczeń. Szkolenie zostanie zakończone wydaniem zaświadczeń potwierdzających ukończenie szkolen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rFonts w:cs="Arial" w:ascii="Arial" w:hAnsi="Arial"/>
        </w:rPr>
        <w:t xml:space="preserve">Pełnię </w:t>
      </w: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 xml:space="preserve">Nie pełnię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( * niepotrzebne skreślić )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unkcji kierowniczych lub organizacyjnych u przedsiębiorcy prowadzącego konkurencyjną względem Udzielającego Zamówienia działalność gospodarczą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, wykonywanych przez Udzielającego Zamówieni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łożone kserokopie dokumentów są zgodne z oryginałam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, iż wyrażam zgodę na przetwarzanie danych osobowych dla potrzeb niezbędnych   w procesie ofertowania (zgodnie z Ustawą z dnia 10.05.201r. o Ochronie Danych Osobowych, tekst jednolity: Dz.U. 2018r.poz.1000) oraz Rozporządzenia o ochronie danych osobowych dziennik urzędowy Unii Europejskiej L119 4 maja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posiadam pełną zdolność do czynności prawnych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możliwość weryfikacji złożonych oświadczeń poprzez żądanie przedstawienia dokumentów źródł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493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ata :</w:t>
            </w:r>
            <w:r>
              <w:rPr>
                <w:rFonts w:cs="Arial" w:ascii="Arial" w:hAnsi="Arial"/>
              </w:rPr>
              <w:t xml:space="preserve"> ……………………………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dpis Oferenta :</w:t>
            </w:r>
            <w:r>
              <w:rPr>
                <w:rFonts w:cs="Arial" w:ascii="Arial" w:hAnsi="Arial"/>
              </w:rPr>
              <w:t xml:space="preserve"> …………………………………………</w:t>
            </w:r>
          </w:p>
        </w:tc>
      </w:tr>
    </w:tbl>
    <w:p>
      <w:pPr>
        <w:pStyle w:val="Subtitle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upperRoman"/>
      <w:lvlText w:val="%1."/>
      <w:lvlJc w:val="left"/>
      <w:pPr>
        <w:tabs>
          <w:tab w:val="num" w:pos="3240"/>
        </w:tabs>
        <w:ind w:left="363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Roman"/>
      <w:lvlText w:val="%5."/>
      <w:lvlJc w:val="left"/>
      <w:pPr>
        <w:tabs>
          <w:tab w:val="num" w:pos="708"/>
        </w:tabs>
        <w:ind w:left="3637" w:hanging="39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5:00Z</dcterms:created>
  <dc:creator>kadrz</dc:creator>
  <dc:description/>
  <cp:keywords/>
  <dc:language>en-US</dc:language>
  <cp:lastModifiedBy>Barbara Jakuszewska</cp:lastModifiedBy>
  <cp:lastPrinted>2019-03-18T13:38:00Z</cp:lastPrinted>
  <dcterms:modified xsi:type="dcterms:W3CDTF">2019-03-18T12:38:00Z</dcterms:modified>
  <cp:revision>6</cp:revision>
  <dc:subject/>
  <dc:title>Załącznik nr 2</dc:title>
</cp:coreProperties>
</file>