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Załącznik nr 3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/>
        <w:t>do zarządzenia nr 5/2019 r</w:t>
      </w:r>
    </w:p>
    <w:p>
      <w:pPr>
        <w:pStyle w:val="Heading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YFIKACJA  WARUNKÓW  OPRACOWANIA  OFERTY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stępowania w trybie konkursu ofert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wadzonego na podstawie art. 26 i 27 ustawy o działalności leczniczej z dnia 15 kwietnia 2011 r. i Regulaminu postępowań konkursowych o udzielenie świadczeń zdrowotnych Krakowskiego Pogotowia Ratunkowego na udzielanie świadczeń zdrowotnych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zez 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TOWNIKÓW  MEDYCZNYCH/  PIELĘGNIARKI /PIELĘGNIARZY  SYSTEMU – w Zespołach Ratownictwa Medyczneg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2"/>
          <w:numId w:val="14"/>
        </w:numPr>
        <w:tabs>
          <w:tab w:val="clear" w:pos="708"/>
        </w:tabs>
        <w:ind w:left="720" w:hanging="72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dmiot 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nie świadczeń zdrowotnych w stanie nagłego zagrożenia zdrowotnego – w zakresie wynikającym   z posiadania  </w:t>
      </w:r>
      <w:r>
        <w:rPr>
          <w:rFonts w:cs="Arial" w:ascii="Arial" w:hAnsi="Arial"/>
          <w:b/>
          <w:sz w:val="22"/>
          <w:szCs w:val="22"/>
        </w:rPr>
        <w:t>zawodu  medycznego,</w:t>
      </w:r>
      <w:r>
        <w:rPr>
          <w:rFonts w:cs="Arial" w:ascii="Arial" w:hAnsi="Arial"/>
          <w:sz w:val="22"/>
          <w:szCs w:val="22"/>
        </w:rPr>
        <w:t xml:space="preserve">  kwalifikacji nabytych w drodze kształcenia podyplomowego oraz posiadanych uprawnień, polegające na :</w:t>
      </w:r>
    </w:p>
    <w:p>
      <w:pPr>
        <w:pStyle w:val="TextBodyIndent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ywaniu zadań ratownika medycznego, pielęgniarki/pielęgniarza systemu w zespołach ratownictwa medycznego,  </w:t>
      </w:r>
    </w:p>
    <w:p>
      <w:pPr>
        <w:pStyle w:val="TextBodyIndent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waniu w gotowości do udzielania świadczeń w razie wystąpienia nadzwyczajnych zagrożeń bądź potrzeb wynikających z bieżących zadań udzielającego zamówienia. </w:t>
      </w:r>
    </w:p>
    <w:p>
      <w:pPr>
        <w:pStyle w:val="TextBodyIndent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1"/>
          <w:numId w:val="21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 rozpoczęcia  udzielania  świadczeń  zdrowotnych: </w:t>
      </w:r>
      <w:r>
        <w:rPr>
          <w:rFonts w:cs="Arial" w:ascii="Arial" w:hAnsi="Arial"/>
          <w:b/>
          <w:sz w:val="22"/>
          <w:szCs w:val="22"/>
        </w:rPr>
        <w:t>1 kwietnia 2019 r,  godz. 7</w:t>
      </w:r>
      <w:r>
        <w:rPr>
          <w:rFonts w:cs="Arial" w:ascii="Arial" w:hAnsi="Arial"/>
          <w:b/>
          <w:sz w:val="22"/>
          <w:szCs w:val="22"/>
          <w:vertAlign w:val="superscript"/>
        </w:rPr>
        <w:t>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2"/>
          <w:numId w:val="21"/>
        </w:numPr>
        <w:tabs>
          <w:tab w:val="clear" w:pos="708"/>
        </w:tabs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Realizacja  przedmiotu  zamówienia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as udzielania świadczeń: według miesięcznych grafików ustalanych dla Przyjmującego Zamówienie przez Udzielającego Zamówienia, zapewniających ciągłość udzielania świadczeń zdrowotnych. 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obowiązującej dokumentacji medycznej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e wymaganej odzieży ochronnej i roboczej zgodnie z zasadami obowiązującymi u Udzielającego Zamówienia.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udostępni Przyjmującemu Zamówienie: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transportu sanitarnego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araturę i sprzęt medyczny stanowiące wyposażenie ambulansów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farmaceutyczne i materiały medyczne,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a wypoczynkowe w pomieszczeniach socjalnych, w miarę istniejących warunków lokalowych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 do systemu informatycznego KPR po uzyskaniu odpowiednich uprawnień, brak tych uprawnień uniemożliwia udzielanie świadczeń na podstawie niniejszej umowy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5"/>
        </w:numPr>
        <w:tabs>
          <w:tab w:val="clear" w:pos="708"/>
        </w:tabs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yjmujący  zamówien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może zostać udzielone </w:t>
      </w:r>
      <w:r>
        <w:rPr>
          <w:rFonts w:cs="Arial" w:ascii="Arial" w:hAnsi="Arial"/>
          <w:b/>
          <w:sz w:val="22"/>
          <w:szCs w:val="22"/>
        </w:rPr>
        <w:t xml:space="preserve">wyłącznie osobom </w:t>
      </w:r>
      <w:r>
        <w:rPr>
          <w:rFonts w:cs="Arial" w:ascii="Arial" w:hAnsi="Arial"/>
          <w:sz w:val="22"/>
          <w:szCs w:val="22"/>
        </w:rPr>
        <w:t xml:space="preserve">legitymującym  się  posiadaniem  fachowych </w:t>
      </w:r>
      <w:r>
        <w:rPr>
          <w:rFonts w:cs="Arial" w:ascii="Arial" w:hAnsi="Arial"/>
          <w:b/>
          <w:sz w:val="22"/>
          <w:szCs w:val="22"/>
        </w:rPr>
        <w:t xml:space="preserve">kwalifikacji do udzielania świadczeń zdrowotnych jako ratownik medyczny lub pielęgniarka(pielęgniarz) systemu, </w:t>
      </w:r>
      <w:r>
        <w:rPr>
          <w:rFonts w:cs="Arial" w:ascii="Arial" w:hAnsi="Arial"/>
          <w:sz w:val="22"/>
          <w:szCs w:val="22"/>
        </w:rPr>
        <w:t xml:space="preserve">prowadzącym w tym zakresie </w:t>
      </w:r>
      <w:r>
        <w:rPr>
          <w:rFonts w:cs="Arial" w:ascii="Arial" w:hAnsi="Arial"/>
          <w:b/>
          <w:sz w:val="22"/>
          <w:szCs w:val="22"/>
        </w:rPr>
        <w:t xml:space="preserve">działalność gospodarczą </w:t>
      </w:r>
      <w:r>
        <w:rPr>
          <w:rFonts w:cs="Arial" w:ascii="Arial" w:hAnsi="Arial"/>
          <w:sz w:val="22"/>
          <w:szCs w:val="22"/>
        </w:rPr>
        <w:t>na warunkach określonych w ustawie z dnia 06.03.2018r..  o swobodzie działalności gospodarczej Prawo przedsiębiorców (Dz. 2018.646)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raz spełniającym wymagania zdrowotne określone we właściwych przepis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magane kwalifikacje i doświadczenie zawodow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atownik medyczny / Pielęgniarka (pielęgniarz) systemu w zespołach ratownictwa medycznego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a posiada wykształcenie wymagane dla ratownika medycznego lub pielęgniarki /pielęgniarza systemu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óra przynajmniej rok była zatrudniona przy udzielaniu świadczeń zdrowot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numPr>
          <w:ilvl w:val="2"/>
          <w:numId w:val="25"/>
        </w:numPr>
        <w:tabs>
          <w:tab w:val="clear" w:pos="708"/>
        </w:tabs>
        <w:ind w:left="720" w:hanging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pis  sposobu  przygotowania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Oferenci  przedstawiają  ofertę  zgodnie  z  wymaganiami  określonymi  w  niniejszej  specyfik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ci  ponoszą  wszelkie  koszty  związane  z  przygotowaniem  i  złożeniem ofer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– </w:t>
      </w:r>
      <w:r>
        <w:rPr>
          <w:rFonts w:cs="Arial" w:ascii="Arial" w:hAnsi="Arial"/>
          <w:sz w:val="22"/>
          <w:szCs w:val="22"/>
          <w:u w:val="single"/>
        </w:rPr>
        <w:t>pod rygorem nieważności</w:t>
      </w:r>
      <w:r>
        <w:rPr>
          <w:rFonts w:cs="Arial" w:ascii="Arial" w:hAnsi="Arial"/>
          <w:sz w:val="22"/>
          <w:szCs w:val="22"/>
        </w:rPr>
        <w:t xml:space="preserve"> – powinna być napisana w języku polskim, </w:t>
      </w:r>
      <w:r>
        <w:rPr>
          <w:rFonts w:cs="Arial" w:ascii="Arial" w:hAnsi="Arial"/>
          <w:b/>
          <w:sz w:val="22"/>
          <w:szCs w:val="22"/>
        </w:rPr>
        <w:t>na formularzu ofertowym</w:t>
      </w:r>
      <w:r>
        <w:rPr>
          <w:rFonts w:cs="Arial" w:ascii="Arial" w:hAnsi="Arial"/>
          <w:sz w:val="22"/>
          <w:szCs w:val="22"/>
        </w:rPr>
        <w:t xml:space="preserve">, stanowiącym </w:t>
      </w:r>
      <w:r>
        <w:rPr>
          <w:rFonts w:cs="Arial" w:ascii="Arial" w:hAnsi="Arial"/>
          <w:b/>
          <w:i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 xml:space="preserve"> do niniejszej specyfikacji oraz winna być podpisana przez Oferen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 Oferent  może  złożyć  tylko  jedną  ofert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nie dopuszcza możliwości składania ofert udzielania świadczeń, z</w:t>
      </w:r>
      <w:r>
        <w:rPr>
          <w:rFonts w:cs="Arial" w:ascii="Arial" w:hAnsi="Arial"/>
          <w:sz w:val="22"/>
          <w:szCs w:val="22"/>
          <w:highlight w:val="lightGray"/>
        </w:rPr>
        <w:t xml:space="preserve"> </w:t>
      </w:r>
      <w:r>
        <w:rPr>
          <w:rFonts w:cs="Arial" w:ascii="Arial" w:hAnsi="Arial"/>
          <w:sz w:val="22"/>
          <w:szCs w:val="22"/>
        </w:rPr>
        <w:t>zastrzeżeniem ppkt. 4) przez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atownika medycznego / pielęgniarkę(pielęgniarza) systemu w zespołach ratownictwa medycznego oraz w zespołach transportowych – przez osoby zatrudnione  w KPR na podstawie umowy o pracę.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nie dopuszcza możliwości składania ofert zawierających wyższe stawki ryczałtowe za wykonane świadczenia, niż stawki określone w cz. IV pkt. 12 ppkt. 1 lit. f. niniejszej specyfik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ę wraz ze wszystkimi załącznikami należy złożyć w papierowym, zamkniętym opakowaniu, opatrzonym napisem: </w:t>
      </w:r>
      <w:r>
        <w:rPr>
          <w:rFonts w:cs="Arial" w:ascii="Arial" w:hAnsi="Arial"/>
          <w:b/>
          <w:sz w:val="22"/>
          <w:szCs w:val="22"/>
        </w:rPr>
        <w:t>„Świadczenia zdrowotne ratowników medycznych /pielęgniarek (pielęgniarzy) sytemu w ZRM.   Zawiera ….... stron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strona oferty oraz jej załączników powinna być opatrzona kolejnym numerem strony w prawym górnym rogu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la uznania ważności</w:t>
      </w:r>
      <w:r>
        <w:rPr>
          <w:rFonts w:cs="Arial" w:ascii="Arial" w:hAnsi="Arial"/>
          <w:sz w:val="22"/>
          <w:szCs w:val="22"/>
        </w:rPr>
        <w:t>, oferta musi zawierać wszystkie wymagane w niniejszej specyfikacji dokumenty lub ich kserokop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oprawki lub zmiany w tekście oferty muszą być parafowane i datowane własnoręcznie przez osobę podpisującą ofert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ferent winien zaznaczyć na odpowiednich dokumentach, które informacje uznaje jako tajemnicę Oferent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3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ta powinna zawierać – </w:t>
      </w:r>
      <w:r>
        <w:rPr>
          <w:rFonts w:cs="Arial" w:ascii="Arial" w:hAnsi="Arial"/>
          <w:sz w:val="22"/>
          <w:szCs w:val="22"/>
          <w:u w:val="single"/>
        </w:rPr>
        <w:t>pod rygorem nieważności</w:t>
      </w:r>
      <w:r>
        <w:rPr>
          <w:rFonts w:cs="Arial" w:ascii="Arial" w:hAnsi="Arial"/>
          <w:sz w:val="22"/>
          <w:szCs w:val="22"/>
        </w:rPr>
        <w:t xml:space="preserve"> – wszystkie niżej wymienione informacje, oświadczenia i dokumenty :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5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 n f o r m a c j e  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dane o Oferencie : imię i nazwisko, nazwisko rodowe, adres, numer telefonu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umer PESEL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 REGON 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ciąg z CEIDG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numer identyfikacji podatkowej NIP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y rodzaj udzielanych świadczeń zdrowotnych,</w:t>
      </w:r>
    </w:p>
    <w:p>
      <w:pPr>
        <w:pStyle w:val="Normal"/>
        <w:numPr>
          <w:ilvl w:val="5"/>
          <w:numId w:val="25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ferowane stawki ryczałtowe należności za 1 godzinę udzielania świadczeń zdrowotnych – jako ratownik medyczny, pielęgniarka (pielęgniarz) systemu, nie wyższe niż :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747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00 zł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 1 godzinę udzielania świadczeń zdrowotnych jako ratownik medyczny, pielęgniarka\pielęgniarz systemu  w ZRM,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00zł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 1 godzinę udzielania świadczeń zdrowotnych jako ratownik medyczny, pielęgniarka\pielęgniarz systemu  w ZRM w Wigilię i Sylwestra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,50 zł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za 1 godzinę udzielania świadczeń zdrowotnych jako ratownik medyczny, pielęgniarka\pielęgniarz systemu  w ZRM w 2-osobowym zespole P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00 zł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za 1 godzinę udzielania świadczeń zdrowotnych jako ratownik medyczny, pielęgniarka\pielęgniarz systemu  w ZRM w 2-osobowym zespole P w Wigilię </w:t>
              <w:br/>
              <w:t xml:space="preserve"> i Sylwestra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Powyższe informacje Oferent przedstawia </w:t>
      </w:r>
      <w:r>
        <w:rPr>
          <w:rFonts w:cs="Arial" w:ascii="Arial" w:hAnsi="Arial"/>
          <w:b/>
          <w:sz w:val="22"/>
          <w:szCs w:val="22"/>
          <w:lang w:val="de-DE"/>
        </w:rPr>
        <w:t>na formularzu oferty,</w:t>
      </w:r>
      <w:r>
        <w:rPr>
          <w:rFonts w:cs="Arial" w:ascii="Arial" w:hAnsi="Arial"/>
          <w:sz w:val="22"/>
          <w:szCs w:val="22"/>
          <w:lang w:val="de-DE"/>
        </w:rPr>
        <w:t xml:space="preserve"> stanowiącym </w:t>
      </w:r>
      <w:r>
        <w:rPr>
          <w:rFonts w:cs="Arial" w:ascii="Arial" w:hAnsi="Arial"/>
          <w:b/>
          <w:i/>
          <w:sz w:val="22"/>
          <w:szCs w:val="22"/>
          <w:lang w:val="de-DE"/>
        </w:rPr>
        <w:t xml:space="preserve">załącznik nr 1 </w:t>
      </w:r>
      <w:r>
        <w:rPr>
          <w:rFonts w:cs="Arial" w:ascii="Arial" w:hAnsi="Arial"/>
          <w:sz w:val="22"/>
          <w:szCs w:val="22"/>
          <w:lang w:val="de-DE"/>
        </w:rPr>
        <w:t xml:space="preserve">do niniejszej specyfikacji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</w:rPr>
        <w:t>O ś w i a d c z e n i a  :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de-DE"/>
        </w:rPr>
      </w:pPr>
      <w:r>
        <w:rPr>
          <w:rFonts w:cs="Arial" w:ascii="Arial" w:hAnsi="Arial"/>
          <w:sz w:val="16"/>
          <w:szCs w:val="16"/>
          <w:u w:val="single"/>
          <w:lang w:val="de-DE"/>
        </w:rPr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zapoznaniu się  z  treścią  ogłoszenia  konkursu  ofert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 o  zapoznaniu  się  z niniejszą  Specyfikacją  Warunków  Opracowania  Oferty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zapoznaniu się z rodzajem zamawianych świadczeń zdrowotnych i miejscem ich realizacji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rzyjęciu warunków umowy, według projektu stanowiącego </w:t>
      </w:r>
      <w:r>
        <w:rPr>
          <w:rFonts w:cs="Arial" w:ascii="Arial" w:hAnsi="Arial"/>
          <w:b/>
          <w:i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niniejszej  specyfikacji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wiedzy i umiejętności do realizacji zamówienia oraz udzielaniu świadczeń medycznych w sposób rzetelny oraz zgodny z aktualną wiedzą medyczną, dostępnymi metodami i środkami, zgodnie z zasadami etyki zawodowej oraz z należytą starannością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aniu wymagań zdrowotnych, określonych we właściwych przepisach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aktualnej książeczki lub zaświadczenia do celów sanitarno-epidemiologicznych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posiadanym stażu wykonywania oferowanych świadczeń zdrowotnych, odpowiednio do wymogów cz. III. ust. 2 niniejszej specyfikacji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aktualnym świadczeniu, u Udzielającego Zamówienia, pracy o charakterze zgodnym z przedmiotem oferty, wraz z podstawą świadczenia tej pracy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samodzielnym rozliczaniu się z Urzędem Skarbowym oraz z Zakładem Ubezpieczeń Społecznych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enie woli Oferenta zawarcia umowy o udzielenie zamówienia na świadczenia zdrowotne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świadczenie o przyjęciu obowiązku zawarcia umowy ubezpieczenia od odpowiedzialności cywilnej na warunkach określonych  przez Udzielającego Zamówienia, tj. na kwotę;  30 000 euro w odniesieniu do jednego zdarzenia oraz 150 000 euro w odniesieniu do wszystkich zdarzeń, których skutki są objęte umową ubezpieczenia, oraz dostarczenia jej najpóźniej w dniu 01.04.2016 r. oraz terminowego dokumentowania, wobec Udzielającego Zamówienia, spełnienia powyższego obowiązku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oświadczenie o przyjęciu obowiązku odbycia przeszkolenia przez oferentów z procedur, programów informatycznych oraz z zasad ochrony danych osobowych obowiązujących w KPR przed datą rozpoczęcia udzielania świadczeń. Terminy zostaną podane do wiadomości po ogłoszeniu wyników. Szkolenie zostanie zakończone wydaniem zaświadczeń potwierdzających ukończenie szkolenia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 sprawie prowadzenia działalności konkurencyjnej względem Udzielającego Zamówienia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złożone kserokopie dokumentów są zgodne z oryginałem,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e o wyrażenie zgody na przetwarzanie danych osobowych dla potrzeb niezbędnych w procesie ofertowanie (zgodnie z Ustawą z dnia 10.05.2018r. o Ochronie Danych Osobowych, tekst jednolity: Dz.U 2018r. poz. 1000) oraz Rozporządzenia o ochronie danych osobowych dziennik urzędowy Unii Europejskiej L119 4 maja 2016, 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iż oferent posiada pełną zdolność do czynności prawnych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Powyższe  oświadczenia  Oferent  składa</w:t>
      </w:r>
      <w:r>
        <w:rPr>
          <w:rFonts w:cs="Arial" w:ascii="Arial" w:hAnsi="Arial"/>
          <w:b/>
          <w:sz w:val="22"/>
          <w:szCs w:val="22"/>
        </w:rPr>
        <w:t xml:space="preserve">  na  formularzu  </w:t>
      </w:r>
      <w:r>
        <w:rPr>
          <w:rFonts w:cs="Arial" w:ascii="Arial" w:hAnsi="Arial"/>
          <w:sz w:val="22"/>
          <w:szCs w:val="22"/>
        </w:rPr>
        <w:t xml:space="preserve">stanowiącym  </w:t>
      </w:r>
      <w:r>
        <w:rPr>
          <w:rFonts w:cs="Arial" w:ascii="Arial" w:hAnsi="Arial"/>
          <w:b/>
          <w:i/>
          <w:sz w:val="22"/>
          <w:szCs w:val="22"/>
        </w:rPr>
        <w:t xml:space="preserve">załącznik nr 2 </w:t>
      </w:r>
      <w:r>
        <w:rPr>
          <w:rFonts w:cs="Arial" w:ascii="Arial" w:hAnsi="Arial"/>
          <w:sz w:val="22"/>
          <w:szCs w:val="22"/>
        </w:rPr>
        <w:t>do niniejszej specyfikacj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160" w:hanging="18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 o k u m e n t y  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atownik medyczn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yciąg z CEIDG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plom uzyskania tytułu zawodowego: ratownik medyczny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iążeczkę z potwierdzeniem ukończonego okresu doskonalenia zawodowego w wymaganych przypadkach,</w:t>
      </w:r>
    </w:p>
    <w:p>
      <w:pPr>
        <w:pStyle w:val="Normal"/>
        <w:numPr>
          <w:ilvl w:val="1"/>
          <w:numId w:val="23"/>
        </w:numPr>
        <w:tabs>
          <w:tab w:val="clear" w:pos="708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o posiadaniu co najmniej rocznego stażu pracy przy udzielaniu świadczeń zdrowotnych, W przypadku dostarczenia przez oferenta zaświadczenia  poświadczającego wyżej wymieniony staż  na podstawie umów cywilnoprawnych, warunkiem koniecznym do jego uznania,  jest informacja o średniorocznej wypracowanej ilości godzin, nie mniejszej niż 960 godzin.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Pielęgniarka /Pielęgniarz system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druk księgi rejestrowej z rejestru podmiotów wykonujących działalność leczniczą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wyciąg z CEIDG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awo wykonywania zawod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yplom posiadanej specjalizacji ( jeżeli Oferent posiada specjalizację )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świadczenie o rozpoczęciu specjalizacji ( jeżeli Oferent odbywa specjalizację 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aświadczenie o ukończeniu kursu kwalifikacyjnego ( jeżeli Oferent ukończył kurs kwalifikacyjny ) zgodnie z zapisami art.3 pkt.6 Ustawy o Państwowym Ratownictwie Medycznym wraz z zaświadczeniem o posiadanym stażu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świadczenie o posiadaniu co najmniej rocznego stażu pracy przy udzielaniu świadczeń zdrowotnych, W przypadku dostarczenia przez oferenta zaświadczenia  poświadczającego wyżej wymieniony staż  na podstawie umów cywilnoprawnych, warunkiem koniecznym do jego uznania,  jest informacja o średniorocznej wypracowanej ilości godzin, nie mniejszej niż 960 godzin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4"/>
          <w:numId w:val="26"/>
        </w:numPr>
        <w:tabs>
          <w:tab w:val="clear" w:pos="708"/>
          <w:tab w:val="left" w:pos="720" w:leader="none"/>
        </w:tabs>
        <w:ind w:left="3637" w:hanging="36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  oceny  ofert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onując wyboru najkorzystniejszych ofert Komisja Konkursowa:  kieruje się następującymi kryteriam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Konkursowa odrzuca ofertę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before="0" w:after="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ą przez oferenta po termi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erającą nieprawdziwe informacje znane członkom komis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ferent nie określił przedmiotu oferty lub nie podał proponowanej liczby lub ceny świadczeń opieki zdrowotnej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żeli zawiera rażąco niską cenę w stosunku do przedmiotu zamówie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cena podana przez oferenta jest wyższa, niż oczekiwana przez udzielającego zamówie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ta jest nieważna na podstawie odrębnych przepisów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oferent złożył ofertę alternatywną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żeli oferent lub oferta nie spełniają wymaganych warunków określonych </w:t>
        <w:br/>
        <w:t>w przepisach prawa oraz warunków określonych w specyfika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oną przez oferenta, z którym została rozwiązana przez udzielającego zamówienia umowa o udzielanie świadczeń opieki zdrowotnej w określonym rodzaju lub zakresie w trybie natychmiastowym z przyczyn leżących po stronie przyjmującego zamówienie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udzielający zamówienia posiada wiedzę o uprzednim rozwiązaniu z oferentem, z przyczyn leżących po jego stronie umowy o pracę lub innej umowy o świadczenie pracy bądź udzielanie świadczeń zdrowotnych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powodu uzasadnionej, negatywnej oceny dotychczasowej pracy lub świadczenia usług przez oferent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z oświadczenia oferenta wynika, że wykonuje on działalność konkurencyjną względem udzielającego zamówienia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  </w:t>
        <w:tab/>
        <w:t xml:space="preserve">W przypadku gdy oferent nie przedstawił wszystkich wymaganych dokumentów lub gdy oferta zawiera braki formalne, komisja wzywa go do usunięcia tych braków </w:t>
        <w:br/>
        <w:t>w wyznaczonym terminie pod rygorem odrzucenia oferty.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5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żliwość  składania  odwołania  i  protestó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7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entom, których interes prawny doznał uszczerbku w wyniku naruszenia przez KPR zasad przeprowadzania postępowania w sprawie zawarcia umowy o udzielanie świadczeń  zdrowotnych, przysługują środki odwoławcze : protest i odwołanie.</w:t>
      </w:r>
    </w:p>
    <w:p>
      <w:pPr>
        <w:pStyle w:val="Normal"/>
        <w:numPr>
          <w:ilvl w:val="1"/>
          <w:numId w:val="27"/>
        </w:numPr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Środki odwoławcze nie przysługują na: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ór trybu postępowania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dokonanie wyboru oferenta;</w:t>
      </w:r>
    </w:p>
    <w:p>
      <w:pPr>
        <w:pStyle w:val="Akapitzlist"/>
        <w:numPr>
          <w:ilvl w:val="1"/>
          <w:numId w:val="28"/>
        </w:numPr>
        <w:tabs>
          <w:tab w:val="clear" w:pos="708"/>
          <w:tab w:val="left" w:pos="851" w:leader="none"/>
        </w:tabs>
        <w:spacing w:before="0" w:after="120"/>
        <w:ind w:left="851" w:hanging="425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eważnienie postępowania w sprawie zawarcia umowy o udzielanie świadczeń  zdrowotnych.</w:t>
      </w:r>
    </w:p>
    <w:p>
      <w:pPr>
        <w:pStyle w:val="Akapitzlist"/>
        <w:numPr>
          <w:ilvl w:val="0"/>
          <w:numId w:val="34"/>
        </w:numPr>
        <w:tabs>
          <w:tab w:val="clear" w:pos="708"/>
          <w:tab w:val="left" w:pos="0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otesty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oku postępowania w sprawie zawarcia umowy o udzielanie świadczeń zdrowotnych, do czasu zakończenia postępowania, oferent może złożyć do komisji umotywowany protest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roboczych od dnia dokonania zaskarżonej czynn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czasu rozpatrzenia protestu postępowanie w sprawie zawarcia umowy o udzielanie świadczeń zdrowotnych ulega zawieszeniu, chyba że z treści protestu wynika, że jest on oczywiście bezzasadn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omisja rozpatruje i rozstrzyga protest w ciągu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est złożony po terminie nie podlega rozpatrzeni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e o wniesieniu protestu i jego rozstrzygnięciu niezwłocznie zamieszcza się na tablicy ogłoszeń oraz na stronie internetowej KP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uwzględnienia protestu komisja powtarza zaskarżoną czynność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0" w:leader="none"/>
        </w:tabs>
        <w:spacing w:before="0" w:after="12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wołania</w:t>
      </w:r>
    </w:p>
    <w:p>
      <w:pPr>
        <w:pStyle w:val="Normal"/>
        <w:numPr>
          <w:ilvl w:val="0"/>
          <w:numId w:val="3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ent biorący udział w postępowaniu może wnieść do Dyrektora KPR,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ogłoszenia o rozstrzygnięciu postępowania, odwołanie dotyczące rozstrzygnięcia postępowania. 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iesione po terminie nie podlega rozpatrzeniu.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anie rozpatrywane jest w terminie </w:t>
      </w:r>
      <w:r>
        <w:rPr>
          <w:rFonts w:cs="Arial" w:ascii="Arial" w:hAnsi="Arial"/>
          <w:b/>
          <w:color w:val="000000"/>
          <w:sz w:val="22"/>
          <w:szCs w:val="22"/>
        </w:rPr>
        <w:t>7 dni</w:t>
      </w:r>
      <w:r>
        <w:rPr>
          <w:rFonts w:cs="Arial" w:ascii="Arial" w:hAnsi="Arial"/>
          <w:color w:val="000000"/>
          <w:sz w:val="22"/>
          <w:szCs w:val="22"/>
        </w:rPr>
        <w:t xml:space="preserve"> od dnia jego otrzymania. Wniesienie odwołania wstrzymuje zawarcie umowy o udzielanie świadczeń zdrowotnych do czasu jego rozpatrzenia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numPr>
          <w:ilvl w:val="0"/>
          <w:numId w:val="3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 postanowie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  się  projekt  umowy  o udzielenie zamówienia na świadczenia zdrowot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Umowa zawarta będzie na czas określony od dnia 01 kwietnia 2016 roku od godziny 7.00, do dnia 01 kwietnia 2021 roku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o godziny 7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nt związany jest złożona ofertą przez 30 dni licząc od następnego dnia po upływie terminu składania ofert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0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otwarciu ofert, złożone do konkursu formularze wraz z wszelkimi załączonymi dokumentami nie podlegają zwrotowi.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i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y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świadczeń Oferenta.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o udzielenie zamówienia na świadczenia zdrowotn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i/>
          <w:sz w:val="22"/>
          <w:szCs w:val="22"/>
        </w:rPr>
        <w:t>Kraków, dnia 15.03.2019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20"/>
      </w:tblGrid>
      <w:tr>
        <w:trPr>
          <w:trHeight w:val="398" w:hRule="atLeast"/>
          <w:cantSplit w:val="true"/>
        </w:trPr>
        <w:tc>
          <w:tcPr>
            <w:tcW w:w="107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Załącznik  nr 1 </w:t>
            </w:r>
            <w:r>
              <w:rPr/>
              <w:t>do Specyfikacji z dnia 15.03.2019 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lang w:val="de-DE"/>
              </w:rPr>
              <w:t>.</w:t>
            </w:r>
          </w:p>
        </w:tc>
      </w:tr>
      <w:tr>
        <w:trPr>
          <w:trHeight w:val="1413" w:hRule="atLeast"/>
          <w:cantSplit w:val="true"/>
        </w:trPr>
        <w:tc>
          <w:tcPr>
            <w:tcW w:w="1072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Heading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 F  E  R  T  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Oferenta : ………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rodowe : 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dział. gosp./praktyki :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873" w:hRule="atLeast"/>
          <w:cantSplit w:val="true"/>
        </w:trPr>
        <w:tc>
          <w:tcPr>
            <w:tcW w:w="10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 : 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 dział. gosp./praktyki :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 : 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 :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ESEL : 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 : 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8" w:hRule="atLeast"/>
          <w:cantSplit w:val="true"/>
        </w:trPr>
        <w:tc>
          <w:tcPr>
            <w:tcW w:w="10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dentyfikacji Podatkowej NIP : 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yplomu: ………………………………, data wydania: 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360" w:before="120" w:after="120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Z: ……………………………………..., data wydania: ……………………………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1440" w:hanging="1440"/>
              <w:rPr/>
            </w:pPr>
            <w:r>
              <w:rPr>
                <w:rFonts w:cs="Arial" w:ascii="Arial" w:hAnsi="Arial"/>
                <w:sz w:val="22"/>
                <w:szCs w:val="22"/>
              </w:rPr>
              <w:t>Nr w rejestrze podmiotów wykonujących działalność leczniczą OIPiP :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siadanej/odbywanej specjalizacji:.………………………………………………………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yplomu specjalizacji: ………………………, data uzyskania: 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siadanego kursu kwalifikacyjnego: …………………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360" w:before="120" w:after="120"/>
              <w:ind w:left="144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zyskania kursu kwalifikacyjnego: 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-142" w:hanging="567"/>
        <w:rPr/>
      </w:pPr>
      <w:r>
        <w:rPr>
          <w:rFonts w:cs="Arial" w:ascii="Arial" w:hAnsi="Arial"/>
          <w:sz w:val="22"/>
          <w:szCs w:val="22"/>
          <w:u w:val="single"/>
        </w:rPr>
        <w:t xml:space="preserve">Oferuję następujące stawki ryczałtowe za 1 godzinę udzielania świadczeń zdrowotnych jako </w:t>
      </w:r>
      <w:r>
        <w:rPr>
          <w:rFonts w:cs="Arial" w:ascii="Arial" w:hAnsi="Arial"/>
          <w:sz w:val="22"/>
          <w:szCs w:val="22"/>
        </w:rPr>
        <w:t xml:space="preserve"> ratownik medyczny lub pielęgniarka/pielęgniarz systemu: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919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za 1 godzinę udzielania świadczeń zdrowotnych  jako ratownik medyczny  lub pielęgniarka/pielęgniarz systemu w zespole 2-osobowym</w:t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..zł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za 1 godzinę udzielania świadczeń zdrowotnych  jako ratownik medyczny  lub pielęgniarka/pielęgniarz systemu w zespole 2-osobowym w Wigilię i Sylwestra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za 1 godzinę udzielania świadczeń zdrowotnych  jako ratownik medyczny  lub pielęgniarka/pielęgniarz systemu w zespole 3-osobowym </w:t>
            </w:r>
          </w:p>
        </w:tc>
      </w:tr>
      <w:tr>
        <w:trPr>
          <w:trHeight w:val="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za 1 godzinę udzielania świadczeń zdrowotnych  jako ratownik medyczny  lub pielęgniarka/pielęgniarz systemu w zespole 3-osobowym w Wigilię i Sylwest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-284" w:hanging="425"/>
        <w:rPr/>
      </w:pPr>
      <w:r>
        <w:rPr>
          <w:rFonts w:cs="Arial" w:ascii="Arial" w:hAnsi="Arial"/>
          <w:b/>
          <w:sz w:val="22"/>
          <w:szCs w:val="22"/>
        </w:rPr>
        <w:t>Propozycja ilości godzin udzielania świadczeń miesięcznie:</w:t>
      </w:r>
      <w:r>
        <w:rPr>
          <w:rFonts w:cs="Arial" w:ascii="Arial" w:hAnsi="Arial"/>
          <w:sz w:val="22"/>
          <w:szCs w:val="22"/>
        </w:rPr>
        <w:t xml:space="preserve"> …………………………………..</w:t>
      </w:r>
    </w:p>
    <w:p>
      <w:pPr>
        <w:pStyle w:val="Normal"/>
        <w:spacing w:lineRule="auto" w:line="276" w:before="12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-284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zycja preferowanego rejonu operacyjnego (zaznaczyć X wybrane stacje)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"/>
        <w:gridCol w:w="2977"/>
        <w:gridCol w:w="567"/>
        <w:gridCol w:w="2693"/>
        <w:gridCol w:w="567"/>
      </w:tblGrid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Gdów, Gdów 27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Kraków, ul. Łazarza 14,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Węgrzce, ul. A10 nr 56,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Jerzmanowice, Jerzmanowice 372A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Mogilany, ul. Św. Bartłomieja Apostoła 21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Wieliczka, ul. Szpunara 20A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Olkusz, ul. Osiecka 3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Wolbrom, ul. Łukasińskiego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Hutki, Górki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Kraków, ul. Babińskiego 2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Kraków, ul. Igołomska 1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Kraków, ul. Wybickiego 3A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Kocmyrzów, Kocmyrzów 38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Kraków, os. Złotej Jesieni 1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Zabierzów, ul. Kolejowa 28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Kraków, ul. Kościuszki 49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Kraków, Rynek Podgórski 2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Zielonki, ul. Galicyjska 17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Liszki, Kryspinów 356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Kraków, ul. Teligi 8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Krzeszowice, ul. Legionów Polskich 6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Skała, ul. Krakowska 38,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120" w:after="120"/>
        <w:ind w:left="-28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oferent miał obowiązek zaliczenia „okresu edukacyjnego” w zawodzie ratownika medycznego?:  tak*/nie*. Jeżeli tak, czy zaliczył „okres edukacyjny”?: tak*/nie*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0"/>
      </w:tblGrid>
      <w:tr>
        <w:trPr>
          <w:trHeight w:val="3261" w:hRule="atLeast"/>
          <w:cantSplit w:val="true"/>
        </w:trPr>
        <w:tc>
          <w:tcPr>
            <w:tcW w:w="1069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2 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Załączam następujące dokumenty (kserokopie) :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( niepotrzebne   s k r e ś l i ć 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ciąg z CEIDG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plom uzyskania tytułu zawodowego: ratownik medyczny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ectwo ukończenia szkoły policealnej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 (zaświadczenia) ukończonych szkoleń i seminariów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wydruk księgi rejestrowej z rejestru podmiotów wykonujących działalność leczniczą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iążeczka doskonalenia zawodowego w wymaganych przypadkach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posiadaniu przynajmniej rocznego stażu przy udzielaniu świadczeń zdrowotnych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wiadectwo pracy potwierdzające staż pracy w zawodzie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wo wykonywania zawodu w przypadku pielęgniarki/pielęgniarza systemu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yplom posiadanej specjalizacji ( jeżeli Oferent posiada specjalizację ),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o rozpoczęciu specjalizacji ( jeżeli Oferent odbywa specjalizację )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świadczenie o ukończeniu kursu kwalifikacyjnego ( jeżeli Oferent ukończył kurs kwalifikacyjny ), ,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ełniona i podpisana ankieta dotycząca doświadczenia oraz kompetencji niezbędną do prawidłowego wypełnienia danych w portalu personelu NFZ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ja w postaci dokumentu o każdorazowej zmianie nazwisk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1"/>
        <w:gridCol w:w="5368"/>
      </w:tblGrid>
      <w:tr>
        <w:trPr>
          <w:trHeight w:val="1047" w:hRule="atLeast"/>
        </w:trPr>
        <w:tc>
          <w:tcPr>
            <w:tcW w:w="477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sporządzenia oferty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ferenta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Załącznik  nr 2  </w:t>
      </w:r>
      <w:r>
        <w:rPr>
          <w:rFonts w:cs="Arial" w:ascii="Arial" w:hAnsi="Arial"/>
          <w:i/>
          <w:sz w:val="16"/>
          <w:szCs w:val="16"/>
        </w:rPr>
        <w:t>do Specyfikacji z dnia 15.03.2019 r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ŚWIADCZENIA  OFEREN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ś w i a d c z a m ,   ż e  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(em) się z treścią ogłoszenia konkursu ofer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(em) się ze Specyfikacją warunków opracowania ofert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am(em) się z rodzajem zamawianych świadczeń zdrowotnych i miejscem ich realizacj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aktualną książeczkę/zaświadczenie do celów sanitarno-epidemiologicznych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warunki umowy według projektu stanowiącego załącznik nr 3 do Specyfikacj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iedzę i umiejętności do realizacji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m świadczeń medycznych w sposób rzetelny i zgodny z obowiązującą wiedzą medyczną, dostępnymi metodami i środkami, zgodnie z zasadami etyki zawodowej oraz z należytą starannością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ymagania zdrowotne określone we właściwych przepisach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Posiadam następujący staż pracy przy udzielaniu świadczeń zdrowotnyc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7023"/>
        <w:gridCol w:w="596"/>
        <w:gridCol w:w="1148"/>
      </w:tblGrid>
      <w:tr>
        <w:trPr>
          <w:trHeight w:val="298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jsce wykonywania zawodu ratownika med./pielęgniarki: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ata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esiące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</w:t>
            </w:r>
          </w:p>
        </w:tc>
        <w:tc>
          <w:tcPr>
            <w:tcW w:w="70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 zespole ratownictwa medycznego 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</w:t>
            </w:r>
          </w:p>
        </w:tc>
        <w:tc>
          <w:tcPr>
            <w:tcW w:w="7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w zespole transportowym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szpitalnym oddziale ratunkowym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oddziale pomocy doraźnej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 oddziale anestezjologii i int. terapii, kardiologii, pediatrii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7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 stanowisku dyspozytora medycznego / dyspozytora medycznego transportowego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 staż w zawodzie ratownika med./pielęgniarki: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amodzielnie rozliczam się z Urzędem Skarbowym oraz z Zakładem Ubezpieczeń Społecznych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kładając ofertę, wyrażam wolę zawarcia umowy o udzielenie zamówienia na świadczenia zdrowotne, na zasadach określonych w Ustawie o działalności leczniczej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ę obowiązek zawarcia umowy ubezpieczenia od odpowiedzialności cywilnej na warunkach określonych  przez Udzielającego Zamówienia, tj. na kwotę;  30 000 euro w odniesieniu do jednego zdarzenia oraz 150 000 euro w odniesieniu do wszystkich zdarzeń, których skutki są objęte umową ubezpieczenia, oraz dostarczenia jej najpóźniej w dniu 01.04.2016 r. oraz terminowego dokumentowania wobec Udzielającego Zamówienia, spełnienia powyższego obowiązk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ę obowiązek odbycia przeszkolenia przez oferentów z procedur, programów informatycznych, zasad ochrony danych osobowych obowiązujących w KPR przed datą rozpoczęcia udzielania świadczeń. Szkolenie zostanie zakończone wydaniem zaświadczeń potwierdzających ukończenie szkolenia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 xml:space="preserve">Pełnię </w:t>
      </w:r>
      <w:r>
        <w:rPr>
          <w:rFonts w:cs="Arial" w:ascii="Arial" w:hAnsi="Arial"/>
          <w:b/>
        </w:rPr>
        <w:t xml:space="preserve">*   </w:t>
      </w:r>
      <w:r>
        <w:rPr>
          <w:rFonts w:cs="Arial" w:ascii="Arial" w:hAnsi="Arial"/>
        </w:rPr>
        <w:t xml:space="preserve">Nie pełnię 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i/>
        </w:rPr>
        <w:t>( * niepotrzebne skreślić )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funkcji kierowniczych lub organizacyjnych u przedsiębiorcy prowadzącego konkurencyjną względem Udzielającego Zamówienia działalność gospodarczą polegającą na organizowaniu lub świadczeniu usług zdrowotnych w </w:t>
      </w:r>
      <w:r>
        <w:rPr>
          <w:rFonts w:cs="Arial" w:ascii="Arial" w:hAnsi="Arial"/>
          <w:sz w:val="22"/>
          <w:szCs w:val="22"/>
        </w:rPr>
        <w:t>stanie nagłego zagrożenia zdrowotnego</w:t>
      </w:r>
      <w:r>
        <w:rPr>
          <w:rFonts w:cs="Arial" w:ascii="Arial" w:hAnsi="Arial"/>
        </w:rPr>
        <w:t xml:space="preserve">, organizowaniu lub wykonywaniu usług transportu sanitarnego, a także organizowaniu lub świadczeniu innych usług dotyczących ochrony zdrowia, wykonywanych przez Udzielającego Zamówi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łożone kserokopie dokumentów są zgodne z oryginałami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Oświadczam, iż wyrażam zgodę na przetwarzanie danych osobowych dla potrzeb niezbędnych w procesie ofertowania (zgodnie z Ustawą z dnia 10.05.2018r o Ochronie Danych Osobowych, tekst jednolity : Dz. U. 2018 r. poz. 1000) oraz Rozporządzenia o ochronie danych osobowych dziennik urzędowy Unii Europejskiej L119 4 maja 2016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posiadam pełną zdolność do czynności prawnych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mawiający zastrzega sobie możliwość weryfikacji złożonych oświadczeń poprzez żądanie przedstawienia dokumentów źródłowych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5493"/>
      </w:tblGrid>
      <w:tr>
        <w:trPr/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Data :</w:t>
            </w:r>
            <w:r>
              <w:rPr>
                <w:rFonts w:cs="Arial" w:ascii="Arial" w:hAnsi="Arial"/>
              </w:rPr>
              <w:t xml:space="preserve"> ……………………………</w:t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Podpis Oferenta :</w:t>
            </w:r>
            <w:r>
              <w:rPr>
                <w:rFonts w:cs="Arial" w:ascii="Arial" w:hAnsi="Arial"/>
              </w:rPr>
              <w:t xml:space="preserve"> …………………………………………</w:t>
            </w:r>
          </w:p>
        </w:tc>
      </w:tr>
    </w:tbl>
    <w:p>
      <w:pPr>
        <w:pStyle w:val="Subtitle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397" w:hanging="39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08"/>
        </w:tabs>
        <w:ind w:left="2160" w:hanging="360"/>
      </w:pPr>
      <w:rPr/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264"/>
        </w:tabs>
        <w:ind w:left="226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2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060"/>
        </w:tabs>
        <w:ind w:left="306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upperRoman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5"/>
      <w:numFmt w:val="upperRoman"/>
      <w:lvlText w:val="%1."/>
      <w:lvlJc w:val="left"/>
      <w:pPr>
        <w:tabs>
          <w:tab w:val="num" w:pos="3240"/>
        </w:tabs>
        <w:ind w:left="363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5"/>
      <w:numFmt w:val="upperRoman"/>
      <w:lvlText w:val="%5."/>
      <w:lvlJc w:val="left"/>
      <w:pPr>
        <w:tabs>
          <w:tab w:val="num" w:pos="708"/>
        </w:tabs>
        <w:ind w:left="3637" w:hanging="397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0"/>
    <w:lvlOverride w:ilvl="0">
      <w:startOverride w:val="1"/>
    </w:lvlOverride>
  </w:num>
  <w:num w:numId="30">
    <w:abstractNumId w:val="24"/>
    <w:lvlOverride w:ilvl="0">
      <w:startOverride w:val="1"/>
    </w:lvlOverride>
  </w:num>
  <w:num w:numId="31">
    <w:abstractNumId w:val="10"/>
    <w:lvlOverride w:ilvl="0">
      <w:startOverride w:val="1"/>
    </w:lvlOverride>
  </w:num>
  <w:num w:numId="32">
    <w:abstractNumId w:val="4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22"/>
    <w:lvlOverride w:ilvl="0">
      <w:startOverride w:val="1"/>
    </w:lvlOverride>
  </w:num>
  <w:num w:numId="35">
    <w:abstractNumId w:val="8"/>
    <w:lvlOverride w:ilvl="0">
      <w:startOverride w:val="1"/>
    </w:lvlOverride>
  </w:num>
  <w:num w:numId="36">
    <w:abstractNumId w:val="1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95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4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6:00Z</dcterms:created>
  <dc:creator>kadrz</dc:creator>
  <dc:description/>
  <cp:keywords/>
  <dc:language>en-US</dc:language>
  <cp:lastModifiedBy>Barbara Jakuszewska</cp:lastModifiedBy>
  <cp:lastPrinted>2019-03-18T13:31:00Z</cp:lastPrinted>
  <dcterms:modified xsi:type="dcterms:W3CDTF">2019-03-18T12:35:00Z</dcterms:modified>
  <cp:revision>8</cp:revision>
  <dc:subject/>
  <dc:title>Załącznik nr 2</dc:title>
</cp:coreProperties>
</file>