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Załącznik nr  1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color w:val="000000"/>
        </w:rPr>
        <w:t>do zarządzenia nr 5/2019</w:t>
      </w:r>
    </w:p>
    <w:p>
      <w:pPr>
        <w:pStyle w:val="Heading1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  WARUNKÓW  OPRACOWANIA  OFERTY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ostępowania w trybie konkursu ofert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wadzonego na podstawie art. 26 i 27 ustawy o działalności leczniczej z dnia 15 kwietnia 2011 r. i Regulaminu postępowań konkursowych o udzielenie świadczeń zdrowotnych Krakowskiego Pogotowia Ratunkowego na udzielanie świadczeń zdrowotnych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z 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erowców ambulansów ZRM z uprawnieniami RATOWNIKA  MEDYCZNEGO lub  PIELĘGNIARKI/PIELĘGNIARZA SYSTEMU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2"/>
          <w:numId w:val="14"/>
        </w:numPr>
        <w:tabs>
          <w:tab w:val="clear" w:pos="708"/>
        </w:tabs>
        <w:ind w:left="234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 zamówieni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ind w:left="23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dzielanie świadczeń zdrowotnych w stanie nagłego zagrożenia zdrowotnego – w zakresie wynikającym   z posiadania  </w:t>
      </w:r>
      <w:r>
        <w:rPr>
          <w:rFonts w:cs="Arial" w:ascii="Arial" w:hAnsi="Arial"/>
          <w:b/>
          <w:sz w:val="22"/>
          <w:szCs w:val="22"/>
        </w:rPr>
        <w:t>zawodu  medycznego</w:t>
      </w:r>
      <w:r>
        <w:rPr>
          <w:rFonts w:cs="Arial" w:ascii="Arial" w:hAnsi="Arial"/>
          <w:sz w:val="22"/>
          <w:szCs w:val="22"/>
        </w:rPr>
        <w:t xml:space="preserve"> – w zakresie wynikającym z posiadania  </w:t>
      </w:r>
      <w:r>
        <w:rPr>
          <w:rFonts w:cs="Arial" w:ascii="Arial" w:hAnsi="Arial"/>
          <w:b/>
          <w:sz w:val="22"/>
          <w:szCs w:val="22"/>
        </w:rPr>
        <w:t>zawodu  medycznego,</w:t>
      </w:r>
      <w:r>
        <w:rPr>
          <w:rFonts w:cs="Arial" w:ascii="Arial" w:hAnsi="Arial"/>
          <w:sz w:val="22"/>
          <w:szCs w:val="22"/>
        </w:rPr>
        <w:t xml:space="preserve">  kwalifikacji nabytych w drodze kształcenia podyplomowego oraz posiadanych uprawnień, polegające na:</w:t>
      </w:r>
    </w:p>
    <w:p>
      <w:pPr>
        <w:pStyle w:val="TextBodyIndent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ywaniu zadań  kierowcy ambulansu ZRM z uprawnieniami ratownika medycznego lub pielęgniarki/pielęgniarza systemu </w:t>
      </w:r>
    </w:p>
    <w:p>
      <w:pPr>
        <w:pStyle w:val="TextBodyIndent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waniu w gotowości do udzielania świadczeń w razie wystąpienia nadzwyczajnych zagrożeń bądź potrzeb wynikających z bieżących zadań udzielającego zamówienia. </w:t>
      </w:r>
    </w:p>
    <w:p>
      <w:pPr>
        <w:pStyle w:val="TextBodyIndent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 rozpoczęcia udzielania świadczeń zdrowotnych: </w:t>
      </w:r>
      <w:r>
        <w:rPr>
          <w:rFonts w:cs="Arial" w:ascii="Arial" w:hAnsi="Arial"/>
          <w:b/>
          <w:sz w:val="22"/>
          <w:szCs w:val="22"/>
        </w:rPr>
        <w:t>01 kwietnia 2019 r., godz. 7</w:t>
      </w:r>
      <w:r>
        <w:rPr>
          <w:rFonts w:cs="Arial" w:ascii="Arial" w:hAnsi="Arial"/>
          <w:b/>
          <w:sz w:val="22"/>
          <w:szCs w:val="22"/>
          <w:vertAlign w:val="superscript"/>
        </w:rPr>
        <w:t>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numPr>
          <w:ilvl w:val="2"/>
          <w:numId w:val="22"/>
        </w:numPr>
        <w:tabs>
          <w:tab w:val="clear" w:pos="708"/>
        </w:tabs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alizacja  przedmiotu  zamówienia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2"/>
          <w:szCs w:val="22"/>
        </w:rPr>
        <w:t>Czas udzielania świadczeń: na podstawie przedstawionych propozycji i uzgodnień w tym zakresie pomiędzy Przyjmującym Zamówienie a Udzielającym Zamówienia aby zapewnić ciągłość udzielania świadczeń zdrowotnych we wszystkie dni tygodni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obowiązującej dokumentacji medycznej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e wymaganej odzieży ochronnej i roboczej zgodnie z zasadami obowiązującymi u Udzielającego Zamówieni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udostępni Przyjmującemu Zamówienie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transportu sanitarnego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raturę i sprzęt medyczny stanowiące wyposażenie ambulansów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farmaceutyczne i materiały medyczne,</w:t>
      </w:r>
    </w:p>
    <w:p>
      <w:pPr>
        <w:pStyle w:val="Normal"/>
        <w:numPr>
          <w:ilvl w:val="0"/>
          <w:numId w:val="17"/>
        </w:numPr>
        <w:ind w:left="1418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a wypoczynkowe w pomieszczeniach socjalnych, w miarę istniejących warunków lokalowych</w:t>
      </w:r>
    </w:p>
    <w:p>
      <w:pPr>
        <w:pStyle w:val="Normal"/>
        <w:numPr>
          <w:ilvl w:val="0"/>
          <w:numId w:val="17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 do systemu informatycznego KPR po uzyskaniu odpowiednich uprawnień, brak tych uprawnień uniemożliwia udzielanie świadczeń na podstawie niniejszej umowy.</w:t>
      </w:r>
    </w:p>
    <w:p>
      <w:pPr>
        <w:pStyle w:val="Normal"/>
        <w:ind w:left="15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yjmujący  zamówie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może zostać udzielone </w:t>
      </w:r>
      <w:r>
        <w:rPr>
          <w:rFonts w:cs="Arial" w:ascii="Arial" w:hAnsi="Arial"/>
          <w:b/>
          <w:sz w:val="22"/>
          <w:szCs w:val="22"/>
        </w:rPr>
        <w:t xml:space="preserve">wyłącznie osobom </w:t>
      </w:r>
      <w:r>
        <w:rPr>
          <w:rFonts w:cs="Arial" w:ascii="Arial" w:hAnsi="Arial"/>
          <w:sz w:val="22"/>
          <w:szCs w:val="22"/>
        </w:rPr>
        <w:t xml:space="preserve">legitymującym się  posiadaniem fachowych </w:t>
      </w:r>
      <w:r>
        <w:rPr>
          <w:rFonts w:cs="Arial" w:ascii="Arial" w:hAnsi="Arial"/>
          <w:b/>
          <w:sz w:val="22"/>
          <w:szCs w:val="22"/>
        </w:rPr>
        <w:t xml:space="preserve">kwalifikacji do udzielania świadczeń zdrowotnych jako ratownik medyczny lub pielęgniarka (pielęgniarz) systemu, </w:t>
      </w:r>
      <w:r>
        <w:rPr>
          <w:rFonts w:cs="Arial" w:ascii="Arial" w:hAnsi="Arial"/>
          <w:sz w:val="22"/>
          <w:szCs w:val="22"/>
        </w:rPr>
        <w:t xml:space="preserve">prowadzącym w tym zakresie </w:t>
      </w:r>
      <w:r>
        <w:rPr>
          <w:rFonts w:cs="Arial" w:ascii="Arial" w:hAnsi="Arial"/>
          <w:b/>
          <w:sz w:val="22"/>
          <w:szCs w:val="22"/>
        </w:rPr>
        <w:t xml:space="preserve">działalność gospodarczą </w:t>
      </w:r>
      <w:r>
        <w:rPr>
          <w:rFonts w:cs="Arial" w:ascii="Arial" w:hAnsi="Arial"/>
          <w:sz w:val="22"/>
          <w:szCs w:val="22"/>
        </w:rPr>
        <w:t>na warunkach określonych w ustawie z dnia 06.03.2018 r. Prawo przedsiębiorców (</w:t>
      </w:r>
      <w:r>
        <w:rPr>
          <w:rStyle w:val="H1"/>
          <w:rFonts w:cs="Arial" w:ascii="Arial" w:hAnsi="Arial"/>
          <w:sz w:val="22"/>
          <w:szCs w:val="22"/>
        </w:rPr>
        <w:t>Dz.U.2018.646</w:t>
      </w:r>
      <w:r>
        <w:rPr>
          <w:rFonts w:cs="Arial" w:ascii="Arial" w:hAnsi="Arial"/>
          <w:sz w:val="22"/>
          <w:szCs w:val="22"/>
        </w:rPr>
        <w:t>), oraz spełniającym wymagania zdrowotne określone we właściwych przepis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magane kwalifikacje i doświadczenie zawod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erowca ambulansu ZRM z uprawnieniami RATOWNIKA  MEDYCZNEGO lub  PIELĘGNIARKI/PIELĘGNIARZA SYSTEMU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óra posiada wykształcenie wymagane dla ratownika medycznego lub pielęgniarki (pielęgniarza) systemu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która przynajmniej rok była zatrudniona przy udzielaniu świadczeń zdrowotn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óra posiada zezwolenie na kierowanie pojazdem uprzywilejowanym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óra posiada co najmniej roczny staż kierowania pojazdem uprzywilejowanym poświadczony odpowiednim zaświadczeniem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posiadająca udokumentowane doskonalenie zawodowe w karcie doskonalenia zawodowego ratownika medycznego (w wymaganych przypadkach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8"/>
        <w:numPr>
          <w:ilvl w:val="2"/>
          <w:numId w:val="26"/>
        </w:numPr>
        <w:tabs>
          <w:tab w:val="clear" w:pos="708"/>
        </w:tabs>
        <w:ind w:left="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 sposobu  przygotowania 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3"/>
          <w:numId w:val="26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Oferenci  przedstawiają  ofertę  zgodnie  z  wymaganiami  określonymi  w  niniejszej  specyfik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  ponoszą  wszelkie  koszty  związane  z  przygotowaniem  i  złożeniem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a – </w:t>
      </w:r>
      <w:r>
        <w:rPr>
          <w:rFonts w:cs="Arial" w:ascii="Arial" w:hAnsi="Arial"/>
          <w:sz w:val="22"/>
          <w:szCs w:val="22"/>
          <w:u w:val="single"/>
        </w:rPr>
        <w:t>pod rygorem nieważności</w:t>
      </w:r>
      <w:r>
        <w:rPr>
          <w:rFonts w:cs="Arial" w:ascii="Arial" w:hAnsi="Arial"/>
          <w:sz w:val="22"/>
          <w:szCs w:val="22"/>
        </w:rPr>
        <w:t xml:space="preserve"> – powinna być napisana w języku polskim, </w:t>
      </w:r>
      <w:r>
        <w:rPr>
          <w:rFonts w:cs="Arial" w:ascii="Arial" w:hAnsi="Arial"/>
          <w:b/>
          <w:sz w:val="22"/>
          <w:szCs w:val="22"/>
        </w:rPr>
        <w:t>na formularzu ofertowym</w:t>
      </w:r>
      <w:r>
        <w:rPr>
          <w:rFonts w:cs="Arial" w:ascii="Arial" w:hAnsi="Arial"/>
          <w:sz w:val="22"/>
          <w:szCs w:val="22"/>
        </w:rPr>
        <w:t xml:space="preserve">, stanowiącym </w:t>
      </w:r>
      <w:r>
        <w:rPr>
          <w:rFonts w:cs="Arial" w:ascii="Arial" w:hAnsi="Arial"/>
          <w:b/>
          <w:i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niniejszej specyfikacji oraz winna być podpisana przez Oferen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 Oferent  może  złożyć  tylko  jedną  ofert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nie dopuszcza możliwości składania ofert zawierających wyższe stawki ryczałtowe za wykonane świadczenia, niż stawki określone w cz. IV pkt. 12 ppkt. 1 lit. f. niniejszej specyfikac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2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wraz ze wszystkimi załącznikami należy złożyć w papierowym, zamkniętym opakowaniu, opatrzonym napisem: </w:t>
      </w:r>
      <w:r>
        <w:rPr>
          <w:rFonts w:cs="Arial" w:ascii="Arial" w:hAnsi="Arial"/>
          <w:b/>
          <w:sz w:val="22"/>
          <w:szCs w:val="22"/>
        </w:rPr>
        <w:t>„Świadczenia zdrowotne kierowców ambulansów ZRM z uprawnieniami ratownika medycznego lub  pielęgniarki/pielęgniarza systemu.  Zawiera ….... stron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2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strona oferty oraz jej załączników powinna być opatrzona kolejnym numerem strony w prawym górnym rog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2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a uznania ważności</w:t>
      </w:r>
      <w:r>
        <w:rPr>
          <w:rFonts w:cs="Arial" w:ascii="Arial" w:hAnsi="Arial"/>
          <w:sz w:val="22"/>
          <w:szCs w:val="22"/>
        </w:rPr>
        <w:t>, oferta musi zawierać wszystkie wymagane w niniejszej specyfikacji dokumenty lub ich kserokop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2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oprawki lub zmiany w tekście oferty muszą być parafowane i datowane własnoręcznie przez osobę podpisującą ofert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2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winien zaznaczyć na odpowiednich dokumentach, które informacje uznaje jako tajemnicę Oferent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2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a powinna zawierać – </w:t>
      </w:r>
      <w:r>
        <w:rPr>
          <w:rFonts w:cs="Arial" w:ascii="Arial" w:hAnsi="Arial"/>
          <w:sz w:val="22"/>
          <w:szCs w:val="22"/>
          <w:u w:val="single"/>
        </w:rPr>
        <w:t>pod rygorem nieważności</w:t>
      </w:r>
      <w:r>
        <w:rPr>
          <w:rFonts w:cs="Arial" w:ascii="Arial" w:hAnsi="Arial"/>
          <w:sz w:val="22"/>
          <w:szCs w:val="22"/>
        </w:rPr>
        <w:t xml:space="preserve"> – wszystkie niżej wymienione informacje, oświadczenia i dokumenty: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2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 n f o r m a c j e  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5"/>
          <w:numId w:val="26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 Oferencie: imię i nazwisko, nazwisko rodowe, adres, numer telefonu, adres e-mail,</w:t>
      </w:r>
    </w:p>
    <w:p>
      <w:pPr>
        <w:pStyle w:val="Normal"/>
        <w:numPr>
          <w:ilvl w:val="5"/>
          <w:numId w:val="26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numer PESEL,</w:t>
      </w:r>
    </w:p>
    <w:p>
      <w:pPr>
        <w:pStyle w:val="Normal"/>
        <w:numPr>
          <w:ilvl w:val="5"/>
          <w:numId w:val="26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ąg z CEIDG,</w:t>
      </w:r>
    </w:p>
    <w:p>
      <w:pPr>
        <w:pStyle w:val="Normal"/>
        <w:numPr>
          <w:ilvl w:val="5"/>
          <w:numId w:val="26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numer identyfikacji podatkowej NIP,</w:t>
      </w:r>
    </w:p>
    <w:p>
      <w:pPr>
        <w:pStyle w:val="Normal"/>
        <w:numPr>
          <w:ilvl w:val="5"/>
          <w:numId w:val="26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y rodzaj udzielanych świadczeń zdrowotnych,</w:t>
      </w:r>
    </w:p>
    <w:p>
      <w:pPr>
        <w:pStyle w:val="Normal"/>
        <w:numPr>
          <w:ilvl w:val="5"/>
          <w:numId w:val="26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oferowane stawki ryczałtowe należności za 1 godzinę udzielania świadczeń zdrowotnych – jako kierowca ambulansu ZRM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 uprawnieniami ratownika medycznego lub pielęgniarki/pielęgniarza systemu: nie wyższe, niż :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516"/>
      </w:tblGrid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,50 z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za 1 godzinę udzielania świadczeń zdrowotnych  jako kierowca ambulansu ZRM 2-osobowego z uprawnieniami ratownika medycznego lub pielęgniarki/pielęgniarza systemu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,00 z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za 1 godzinę udzielania świadczeń zdrowotnych  jako kierowca ambulansu ZRM 2-osobowego z uprawnieniami ratownika medycznego lub pielęgniarki/pielęgniarza systemu w Wigilię i Sylwestra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00 z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za 1 godzinę udzielania świadczeń zdrowotnych  jako kierowca ambulansu ZRM 3-osobowego z uprawnieniami ratownika medycznego lub pielęgniarki/pielęgniarza systemu</w:t>
            </w:r>
          </w:p>
        </w:tc>
      </w:tr>
      <w:tr>
        <w:trPr>
          <w:trHeight w:val="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,00 zł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za 1 godzinę udzielania świadczeń zdrowotnych  jako kierowca ambulansu ZRM 3-osobowego z uprawnieniami ratownika medycznego lub pielęgniarki/pielęgniarza systemu w Wigilię i Sylwest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Powyższe informacje Oferent przedstawia </w:t>
      </w:r>
      <w:r>
        <w:rPr>
          <w:rFonts w:cs="Arial" w:ascii="Arial" w:hAnsi="Arial"/>
          <w:b/>
          <w:sz w:val="22"/>
          <w:szCs w:val="22"/>
          <w:lang w:val="de-DE"/>
        </w:rPr>
        <w:t>na formularzu oferty,</w:t>
      </w:r>
      <w:r>
        <w:rPr>
          <w:rFonts w:cs="Arial" w:ascii="Arial" w:hAnsi="Arial"/>
          <w:sz w:val="22"/>
          <w:szCs w:val="22"/>
          <w:lang w:val="de-DE"/>
        </w:rPr>
        <w:t xml:space="preserve"> stanowiącym </w:t>
      </w:r>
      <w:r>
        <w:rPr>
          <w:rFonts w:cs="Arial" w:ascii="Arial" w:hAnsi="Arial"/>
          <w:b/>
          <w:i/>
          <w:sz w:val="22"/>
          <w:szCs w:val="22"/>
          <w:lang w:val="de-DE"/>
        </w:rPr>
        <w:t xml:space="preserve">załącznik nr 1 </w:t>
      </w:r>
      <w:r>
        <w:rPr>
          <w:rFonts w:cs="Arial" w:ascii="Arial" w:hAnsi="Arial"/>
          <w:sz w:val="22"/>
          <w:szCs w:val="22"/>
          <w:lang w:val="de-DE"/>
        </w:rPr>
        <w:t xml:space="preserve">do niniejszej specyfikacji.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u w:val="single"/>
        </w:rPr>
        <w:t>O ś w i a d c z e n i a  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de-DE"/>
        </w:rPr>
      </w:pPr>
      <w:r>
        <w:rPr>
          <w:rFonts w:cs="Arial" w:ascii="Arial" w:hAnsi="Arial"/>
          <w:sz w:val="16"/>
          <w:szCs w:val="16"/>
          <w:u w:val="single"/>
          <w:lang w:val="de-DE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 z  treścią  ogłoszenia  konkursu  ofert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zapoznaniu się z niniejszą Specyfikacją Warunków Opracowania  Oferty,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zapoznaniu się z rodzajem zamawianych świadczeń zdrowotnych i miejscem ich realizacji,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przyjęciu warunków umowy, według projektu stanowiącego </w:t>
      </w:r>
      <w:r>
        <w:rPr>
          <w:rFonts w:cs="Arial" w:ascii="Arial" w:hAnsi="Arial"/>
          <w:b/>
          <w:i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niniejszej  specyfikacji,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wiedzy i umiejętności do realizacji zamówienia oraz udzielaniu świadczeń medycznych w sposób rzetelny oraz zgodny z aktualną wiedzą medyczną, dostępnymi metodami i środkami, zgodnie z zasadami etyki zawodowej oraz z należytą starannością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aniu wymagań zdrowotnych, określonych we właściwych przepisach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aktualnej książeczki lub zaświadczenia do celów sanitarno-epidemiologicznych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oświadczenie o posiadanym stażu wykonywania oferowanych świadczeń zdrowotnych, odpowiednio do wymogów cz. III. ust. 2 niniejszej specyfikacji</w:t>
      </w:r>
      <w:r>
        <w:rPr>
          <w:rFonts w:cs="Arial" w:ascii="Arial" w:hAnsi="Arial"/>
          <w:sz w:val="22"/>
          <w:szCs w:val="22"/>
          <w:highlight w:val="yellow"/>
        </w:rPr>
        <w:t xml:space="preserve">,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aktualnym świadczeniu u Udzielającego Zamówienia, pracy o charakterze zgodnym z przedmiotem oferty, wraz z podstawą świadczenia tej pracy,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amodzielnym rozliczaniu się z Urzędem Skarbowym oraz z Zakładem Ubezpieczeń Społecznych,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enie woli Oferenta zawarcia umowy o udzielenie zamówienia na świadczenia zdrowotne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świadczenie o przyjęciu obowiązku zawarcia umowy ubezpieczenia od odpowiedzialności cywilnej </w:t>
      </w:r>
      <w:r>
        <w:rPr>
          <w:rFonts w:cs="Arial" w:ascii="Arial" w:hAnsi="Arial"/>
          <w:color w:val="000000"/>
          <w:sz w:val="22"/>
          <w:szCs w:val="22"/>
        </w:rPr>
        <w:t xml:space="preserve">na warunkach określonych  przez Udzielającego Zamówienia, tj. na kwotę;  </w:t>
      </w:r>
      <w:r>
        <w:rPr>
          <w:rFonts w:cs="Arial" w:ascii="Arial" w:hAnsi="Arial"/>
          <w:sz w:val="22"/>
          <w:szCs w:val="22"/>
        </w:rPr>
        <w:t>30 000 euro w odniesieniu do jednego zdarzenia oraz 150 000 euro w odniesieniu do wszystkich zdarzeń, których skutki są objęte umową ubezpieczenia, oraz dostarczenia jej najpóźniej w dniu zawarcia umowy oraz terminowego dokumentowania, wobec Udzielającego Zamówienia, spełnienia powyższego obowiązk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rzyjęciu obowiązku odbycia przeszkolenia przez oferentów z procedur, programów informatycznych, zasad ochrony danych osobowych oraz z zasad eksploatacji ambulans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obowiązujących w KPR przed datą rozpoczęcia udzielania świadczeń; terminy zostaną podane do wiadomości po ogłoszeniu wyników; szkolenie zostanie zakończone wydaniem zaświadczeń potwierdzających ukończenie szkolenia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 sprawie prowadzenia działalności konkurencyjnej względem Udzielającego Zamówienia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że złożone kserokopie dokumentów są zgodne z oryginałem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yrażaniu zgody na przetwarzanie danych osobowych dla potrzeb niezbędnych w procesie ofertowania (zgodnie z Ustawą z dnia 10.05.2018 r. o Ochronie Danych Osobowych, tekst jednolity: Dz. U. 2018 r. poz. 1000) oraz Rozporządzenia o ochronie danych osobowych dziennik urzędowy Unii Europejskiej L119 4 maja 2016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iż oferent posiada pełną zdolność do czynności praw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owyższe  oświadczenia  Oferent  składa</w:t>
      </w:r>
      <w:r>
        <w:rPr>
          <w:rFonts w:cs="Arial" w:ascii="Arial" w:hAnsi="Arial"/>
          <w:b/>
          <w:sz w:val="22"/>
          <w:szCs w:val="22"/>
        </w:rPr>
        <w:t xml:space="preserve">  na  formularzu  </w:t>
      </w:r>
      <w:r>
        <w:rPr>
          <w:rFonts w:cs="Arial" w:ascii="Arial" w:hAnsi="Arial"/>
          <w:sz w:val="22"/>
          <w:szCs w:val="22"/>
        </w:rPr>
        <w:t xml:space="preserve">stanowiącym  </w:t>
      </w:r>
      <w:r>
        <w:rPr>
          <w:rFonts w:cs="Arial" w:ascii="Arial" w:hAnsi="Arial"/>
          <w:b/>
          <w:i/>
          <w:sz w:val="22"/>
          <w:szCs w:val="22"/>
        </w:rPr>
        <w:t xml:space="preserve">załącznik nr 2 </w:t>
      </w:r>
      <w:r>
        <w:rPr>
          <w:rFonts w:cs="Arial" w:ascii="Arial" w:hAnsi="Arial"/>
          <w:sz w:val="22"/>
          <w:szCs w:val="22"/>
        </w:rPr>
        <w:t>do niniejszej specyfika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160" w:hanging="18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 o k u m e n t y: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townik medyczn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ciąg z CEIDG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yplom uzyskania tytułu zawodowego: ratownik medyczn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artę doskonalenia zawodowego ratownika medycznego z potwierdzeniem ukończonego okresu doskonalenia zawodowego w przypadkach wymagan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świadczenie o posiadaniu co najmniej rocznego stażu pracy przy udzielaniu świadczeń zdrowotnych; w przypadku dostarczenia przez oferenta zaświadczenia  poświadczającego wyżej wymieniony staż  na podstawie umów cywilnoprawnych, warunkiem koniecznym do jego uznania,  jest informacja o średniorocznej wypracowanej ilości godzin, nie mniejszej niż 960 godzin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świadczenie o posiadaniu minimum rocznego stażu w kierowaniu pojazdem uprzywilejowanym; w przypadku dostarczenia przez oferenta zaświadczenia  poświadczającego wyżej wymieniony staż  na podstawie umów cywilnoprawnych, warunkiem koniecznym do jego uznania,  jest informacja o średniorocznej wypracowanej ilości godzin, nie mniejszej niż 960 godzin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awo jazdy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zwolenie na kierowanie pojazdem uprzywilejowanym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Pielęgniarka/Pielęgniarz systemu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druk księgi rejestrowej z rejestru podmiotów wykonujących działalność leczniczą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ciąg z CEIDG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awo wykonywania zawod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yplom posiadanej specjalizacji ( jeżeli Oferent posiada specjalizację 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świadczenie o rozpoczęciu specjalizacji ( jeżeli Oferent odbywa specjalizację 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świadczenie o ukończeniu kursu kwalifikacyjnego </w:t>
      </w:r>
      <w:r>
        <w:rPr>
          <w:rFonts w:cs="Arial" w:ascii="Arial" w:hAnsi="Arial"/>
          <w:color w:val="000000"/>
          <w:sz w:val="22"/>
          <w:szCs w:val="22"/>
        </w:rPr>
        <w:t xml:space="preserve">w dziedzinie pielęgniarstwa ratunkowego, anestezjologii i intensywnej opieki, chirurgii, kardiologii, pediatrii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oraz poświadczenie</w:t>
      </w:r>
      <w:r>
        <w:rPr>
          <w:rFonts w:cs="Arial" w:ascii="Arial" w:hAnsi="Arial"/>
          <w:color w:val="000000"/>
          <w:sz w:val="22"/>
          <w:szCs w:val="22"/>
        </w:rPr>
        <w:t xml:space="preserve"> co najmniej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trzyletniego stażu pracy</w:t>
      </w:r>
      <w:r>
        <w:rPr>
          <w:rFonts w:cs="Arial" w:ascii="Arial" w:hAnsi="Arial"/>
          <w:color w:val="000000"/>
          <w:sz w:val="22"/>
          <w:szCs w:val="22"/>
        </w:rPr>
        <w:t xml:space="preserve"> na oddziałach tych specjalności, oddziałach pomocy doraźnej, w izbach przyjęć lub pogotowiu ratunkowym.</w:t>
      </w:r>
      <w:r>
        <w:rPr>
          <w:rFonts w:cs="Arial" w:ascii="Arial" w:hAnsi="Arial"/>
          <w:sz w:val="22"/>
          <w:szCs w:val="22"/>
        </w:rPr>
        <w:t xml:space="preserve"> ( jeżeli Oferent ukończył kurs kwalifikacyjny ) zgodnie z zapisami art. 3 pkt. 6 Ustawy o Państwowym Ratownictwie Medycznym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posiadaniu co najmniej rocznego stażu pracy przy udzielaniu świadczeń zdrowotnych, w przypadku dostarczenia przez oferenta zaświadczenia  poświadczającego wyżej wymieniony staż  na podstawie umów cywilnoprawnych, warunkiem koniecznym do jego uznania,  jest informacja o średniorocznej wypracowanej ilości godzin, nie mniejszej niż 960 godzin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posiadaniu minimum rocznego stażu w kierowaniu pojazdem uprzywilejowanym, w przypadku dostarczenia przez oferenta zaświadczenia  poświadczającego wyżej wymieniony staż  na podstawie umów cywilnoprawnych, warunkiem koniecznym do jego uznania,  jest informacja o średniorocznej wypracowanej ilości godzin, nie mniejszej niż 960 godzin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awo jazd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zwolenie na kierowanie pojazdem uprzywilejowanym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5"/>
        <w:numPr>
          <w:ilvl w:val="4"/>
          <w:numId w:val="27"/>
        </w:numPr>
        <w:tabs>
          <w:tab w:val="clear" w:pos="708"/>
          <w:tab w:val="left" w:pos="720" w:leader="none"/>
        </w:tabs>
        <w:ind w:left="3637" w:hanging="363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ryteria  oceny  ofert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ując wyboru najkorzystniejszych ofert Komisja Konkursowa:  kieruje się następującymi kryteriami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odrzuca ofertę: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ą przez oferenta po termini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jącą nieprawdziwe informacje znane członkom komisj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ferent nie określił przedmiotu oferty lub nie podał proponowanej liczby lub ceny świadczeń opieki zdrowotnej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jeżeli zawiera rażąco niską cenę w stosunku do przedmiotu zamówieni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jeżeli cena podana przez oferenta jest wyższa, niż oczekiwana przez udzielającego zamówieni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oferta jest nieważna na podstawie odrębnych przepisów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oferent złożył ofertę alternatywną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oferent lub oferta nie spełniają wymaganych warunków określonych </w:t>
        <w:br/>
        <w:t>w przepisach prawa oraz warunków określonych w specyfikacj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oną przez oferenta, z którym została rozwiązana przez udzielającego zamówienia umowa o udzielanie świadczeń opieki zdrowotnej w określonym rodzaju lub zakresie w trybie natychmiastowym z przyczyn leżących po stronie przyjmującego zamówieni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udzielający zamówienia posiada wiedzę o uprzednim rozwiązaniu z oferentem, z przyczyn leżących po jego stronie umowy o pracę lub innej umowy o świadczenie pracy bądź udzielanie świadczeń zdrowotn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powodu uzasadnionej, negatywnej oceny dotychczasowej pracy lub świadczenia usług przez oferent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z oświadczenia oferenta wynika, że wykonuje on działalność konkurencyjną względem udzielającego zamówienia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  </w:t>
        <w:tab/>
        <w:t xml:space="preserve">W przypadku gdy oferent nie przedstawił wszystkich wymaganych dokumentów lub gdy oferta zawiera braki formalne, komisja wzywa go do usunięcia tych braków </w:t>
        <w:br/>
        <w:t>w wyznaczonym terminie pod rygorem odrzucenia oferty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 składania  odwołania  i  protest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8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entom, których interes prawny doznał uszczerbku w wyniku naruszenia przez KPR zasad przeprowadzania postępowania w sprawie zawarcia umowy o udzielanie świadczeń  zdrowotnych, przysługują środki odwoławcze : protest i odwołanie.</w:t>
      </w:r>
    </w:p>
    <w:p>
      <w:pPr>
        <w:pStyle w:val="Normal"/>
        <w:numPr>
          <w:ilvl w:val="1"/>
          <w:numId w:val="28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odki odwoławcze nie przysługują na: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trybu postępowania;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dokonanie wyboru oferenta;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eważnienie postępowania w sprawie zawarcia umowy o udzielanie świadczeń  zdrowotnych.</w:t>
      </w:r>
    </w:p>
    <w:p>
      <w:pPr>
        <w:pStyle w:val="Akapitzlist"/>
        <w:tabs>
          <w:tab w:val="clear" w:pos="708"/>
          <w:tab w:val="left" w:pos="851" w:leader="none"/>
        </w:tabs>
        <w:spacing w:before="0" w:after="120"/>
        <w:ind w:left="851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0" w:leader="none"/>
        </w:tabs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testy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oku postępowania w sprawie zawarcia umowy o udzielanie świadczeń zdrowotnych, do czasu zakończenia postępowania, oferent może złożyć do komisji umotywowany protest w terminie </w:t>
      </w:r>
      <w:r>
        <w:rPr>
          <w:rFonts w:cs="Arial" w:ascii="Arial" w:hAnsi="Arial"/>
          <w:b/>
          <w:color w:val="000000"/>
          <w:sz w:val="22"/>
          <w:szCs w:val="22"/>
        </w:rPr>
        <w:t>7 dni</w:t>
      </w:r>
      <w:r>
        <w:rPr>
          <w:rFonts w:cs="Arial" w:ascii="Arial" w:hAnsi="Arial"/>
          <w:color w:val="000000"/>
          <w:sz w:val="22"/>
          <w:szCs w:val="22"/>
        </w:rPr>
        <w:t xml:space="preserve"> roboczych od dnia dokonania zaskarżonej czynn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czasu rozpatrzenia protestu postępowanie w sprawie zawarcia umowy o udzielanie świadczeń zdrowotnych ulega zawieszeniu, chyba że z treści protestu wynika, że jest on oczywiście bezzasadn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misja rozpatruje i rozstrzyga protest w ciągu </w:t>
      </w:r>
      <w:r>
        <w:rPr>
          <w:rFonts w:cs="Arial" w:ascii="Arial" w:hAnsi="Arial"/>
          <w:b/>
          <w:color w:val="000000"/>
          <w:sz w:val="22"/>
          <w:szCs w:val="22"/>
        </w:rPr>
        <w:t>7 dni</w:t>
      </w:r>
      <w:r>
        <w:rPr>
          <w:rFonts w:cs="Arial" w:ascii="Arial" w:hAnsi="Arial"/>
          <w:color w:val="000000"/>
          <w:sz w:val="22"/>
          <w:szCs w:val="22"/>
        </w:rPr>
        <w:t xml:space="preserve"> od dnia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 złożony po terminie nie podlega rozpatrzeni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e o wniesieniu protestu i jego rozstrzygnięciu niezwłocznie zamieszcza się na tablicy ogłoszeń oraz na stronie internetowej KPR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uwzględnienia protestu komisja powtarza zaskarżoną czynność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0" w:leader="none"/>
        </w:tabs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wołania</w:t>
      </w:r>
    </w:p>
    <w:p>
      <w:pPr>
        <w:pStyle w:val="Normal"/>
        <w:numPr>
          <w:ilvl w:val="0"/>
          <w:numId w:val="3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ent biorący udział w postępowaniu może wnieść do Dyrektora KPR, w terminie </w:t>
      </w:r>
      <w:r>
        <w:rPr>
          <w:rFonts w:cs="Arial" w:ascii="Arial" w:hAnsi="Arial"/>
          <w:b/>
          <w:color w:val="000000"/>
          <w:sz w:val="22"/>
          <w:szCs w:val="22"/>
        </w:rPr>
        <w:t>7 dni</w:t>
      </w:r>
      <w:r>
        <w:rPr>
          <w:rFonts w:cs="Arial" w:ascii="Arial" w:hAnsi="Arial"/>
          <w:color w:val="000000"/>
          <w:sz w:val="22"/>
          <w:szCs w:val="22"/>
        </w:rPr>
        <w:t xml:space="preserve"> od dnia ogłoszenia o rozstrzygnięciu postępowania, odwołanie dotyczące rozstrzygnięcia postępowania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wniesione po terminie nie podlega rozpatrzeniu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wołanie rozpatrywane jest w terminie </w:t>
      </w:r>
      <w:r>
        <w:rPr>
          <w:rFonts w:cs="Arial" w:ascii="Arial" w:hAnsi="Arial"/>
          <w:b/>
          <w:color w:val="000000"/>
          <w:sz w:val="22"/>
          <w:szCs w:val="22"/>
        </w:rPr>
        <w:t>7 dni</w:t>
      </w:r>
      <w:r>
        <w:rPr>
          <w:rFonts w:cs="Arial" w:ascii="Arial" w:hAnsi="Arial"/>
          <w:color w:val="000000"/>
          <w:sz w:val="22"/>
          <w:szCs w:val="22"/>
        </w:rPr>
        <w:t xml:space="preserve"> od dnia jego otrzymania. Wniesienie odwołania wstrzymuje zawarcie umowy o udzielanie świadczeń zdrowotnych do czasu jego rozpatrzenia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 postano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a  się  projekt  umowy  o udzielenie zamówienia na świadczenia zdrowot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Umowa zawarta będzie na czas określony od dnia 01 kwietnia 2019 rok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godziny 7.00, do dnia 01 kwietnia 2021 rok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 godziny 7.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związany jest złożona ofertą przez 30 dni licząc od następnego dnia po upływie terminu składania ofert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twarciu ofert, złożone do konkursu formularze wraz z wszelkimi załączonymi dokumentami nie podlegają zwrotow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 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świadczeń Oferent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 o udzielenie zamówienia na świadczenia zdrowotne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Kraków, dnia 15.03.2019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Załącznik  nr 1 </w:t>
            </w:r>
            <w:r>
              <w:rPr/>
              <w:t>do Specyfikacji z dnia 15.03.2019 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.</w:t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Heading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F  E  R  T  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ferenta : ………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rodowe : 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dział. gosp./praktyki :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 : 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 dział. gosp./praktyki :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 : 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 :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ESEL : ………………………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EGON : 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dentyfikacji Podatkowej NIP : 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120" w:after="120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yplomu: ………………………………, data wydania: 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360" w:before="12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WZ: ……………………………………..., data wydania: 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120" w:after="120"/>
              <w:ind w:left="1440" w:hanging="1440"/>
              <w:rPr/>
            </w:pPr>
            <w:r>
              <w:rPr>
                <w:rFonts w:cs="Arial" w:ascii="Arial" w:hAnsi="Arial"/>
                <w:sz w:val="22"/>
                <w:szCs w:val="22"/>
              </w:rPr>
              <w:t>Nr w rejestrze podmiotów wykonujących działalność leczniczą OIPiP :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120" w:after="120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siadanej/odbywanej specjalizacji:.………………………………………………………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120" w:after="120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yplomu specjalizacji: ………………………, data uzyskania: 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120" w:after="120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siadanego kursu kwalifikacyjnego: 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120" w:after="120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zyskania kursu kwalifikacyjnego: 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120" w:after="120"/>
              <w:ind w:left="1440" w:hanging="1440"/>
              <w:rPr/>
            </w:pPr>
            <w:r>
              <w:rPr>
                <w:rFonts w:cs="Arial" w:ascii="Arial" w:hAnsi="Arial"/>
                <w:sz w:val="22"/>
                <w:szCs w:val="22"/>
              </w:rPr>
              <w:t>Prawo jazdy nr :………………………………………., data wydania :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120" w:after="120"/>
              <w:ind w:left="1440" w:hanging="1440"/>
              <w:rPr/>
            </w:pPr>
            <w:r>
              <w:rPr>
                <w:rFonts w:cs="Arial" w:ascii="Arial" w:hAnsi="Arial"/>
                <w:sz w:val="22"/>
                <w:szCs w:val="22"/>
              </w:rPr>
              <w:t>Zezwolenie na prowadzenie pojazdu uprzywilejowanego nr : ………………………………………,</w:t>
            </w:r>
          </w:p>
          <w:p>
            <w:pPr>
              <w:pStyle w:val="Normal"/>
              <w:spacing w:lineRule="auto" w:line="360" w:before="120" w:after="120"/>
              <w:ind w:left="720" w:hanging="294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wydania :…………………………………, data ważności : ……………………………………,</w:t>
            </w:r>
          </w:p>
          <w:p>
            <w:pPr>
              <w:pStyle w:val="Normal"/>
              <w:spacing w:lineRule="auto" w:line="360" w:before="120" w:after="120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oferent odbył kurs na prowadzenie pojazdu uprzywilejowanego   tak/nie*, jeżeli tak proszę o podanie daty ukończenia kursu 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426"/>
        <w:rPr/>
      </w:pPr>
      <w:r>
        <w:rPr>
          <w:rFonts w:cs="Arial" w:ascii="Arial" w:hAnsi="Arial"/>
          <w:sz w:val="22"/>
          <w:szCs w:val="22"/>
          <w:u w:val="single"/>
        </w:rPr>
        <w:t xml:space="preserve">Oferuję następujące stawki ryczałtowe za 1 godzinę udzielania świadczeń zdrowotnych jako </w:t>
      </w:r>
      <w:r>
        <w:rPr>
          <w:rFonts w:cs="Arial" w:ascii="Arial" w:hAnsi="Arial"/>
          <w:sz w:val="22"/>
          <w:szCs w:val="22"/>
        </w:rPr>
        <w:t xml:space="preserve"> kierowca ambulansu ZRM z uprawnieniami ratownika medycznego lub pielęgniarki/pielęgniarza syste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b/>
          <w:b/>
          <w:vanish/>
        </w:rPr>
      </w:pPr>
      <w:r>
        <w:rPr>
          <w:b/>
          <w:vanish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919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za 1 godzinę udzielania świadczeń zdrowotnych  jako kierowca ambulansu ZRM 2-osobowego z uprawnieniami ratownika medycznego lub pielęgniarki/pielęgniarza systemu</w:t>
            </w:r>
          </w:p>
        </w:tc>
      </w:tr>
      <w:tr>
        <w:trPr>
          <w:trHeight w:val="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zł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za 1 godzinę udzielania świadczeń zdrowotnych  jako kierowca ambulansu ZRM 2-osobowego z uprawnieniami ratownika medycznego lub pielęgniarki/pielęgniarza systemu w Wigilię i Sylwestra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za 1 godzinę udzielania świadczeń zdrowotnych  jako kierowca ambulansu ZRM 3-osobowego z uprawnieniami ratownika medycznego lub pielęgniarki/pielęgniarza systemu</w:t>
            </w:r>
          </w:p>
        </w:tc>
      </w:tr>
      <w:tr>
        <w:trPr>
          <w:trHeight w:val="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za 1 godzinę udzielania świadczeń zdrowotnych  jako kierowca ambulansu ZRM 3-osobowego z uprawnieniami ratownika medycznego lub pielęgniarki/pielęgniarza systemu w Wigilię i Sylwest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-28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zycja ilości godzin udzielania świadczeń miesięcznie:</w:t>
      </w:r>
      <w:r>
        <w:rPr>
          <w:rFonts w:cs="Arial" w:ascii="Arial" w:hAnsi="Arial"/>
          <w:sz w:val="22"/>
          <w:szCs w:val="22"/>
        </w:rPr>
        <w:t xml:space="preserve"> …………………………………..</w:t>
      </w:r>
    </w:p>
    <w:p>
      <w:pPr>
        <w:pStyle w:val="Normal"/>
        <w:spacing w:lineRule="auto" w:line="276" w:before="120" w:after="12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-28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zycja preferowanego rejonu operacyjnego (zaznaczyć X wybrane stacje):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2977"/>
        <w:gridCol w:w="567"/>
        <w:gridCol w:w="2693"/>
        <w:gridCol w:w="567"/>
      </w:tblGrid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Gdów, Gdów 2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Kraków, ul. Łazarza 14,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Węgrzce, ul. A10 nr 56,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Jerzmanowice, Jerzmanowice 372A,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Mogilany, ul. Św. Bartłomieja Apostoła 21,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Wieliczka, ul. Szpunara 20A,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lkusz, ul. Osiecka 3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olbrom, ul.  Łukasińskiego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utki, Górki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Kraków, ul. Babińskiego 2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Kraków, ul. Igołomska 1,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Kraków, ul. Wybickiego 3A,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Kocmyrzów, Kocmyrzów 38,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Kraków, os. Złotej Jesieni 1,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Zabierzów, ul. Kolejowa 28,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Kraków, ul. Kościuszki 49,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Kraków, Rynek Podgórski 2,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ielonki, ul. Galicyjska 17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Liszki, Kryspinów 356,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Kraków, ul. Teligi 8,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Krzeszowice, ul. Legionów Polskich 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Skała, ul. Krakowska 38,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12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120" w:after="120"/>
        <w:ind w:left="-28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oferent miał obowiązek zaliczenia „okresu edukacyjnego” w zawodzie ratownika medycznego?:  tak*/nie*. Jeżeli tak, czy zaliczył „okres edukacyjny”?: tak*/nie*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trHeight w:val="3261" w:hRule="atLeast"/>
          <w:cantSplit w:val="true"/>
        </w:trPr>
        <w:tc>
          <w:tcPr>
            <w:tcW w:w="1069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Załączam następujące dokumenty (kserokopie):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(niepotrzebne   s k r e ś l i ć)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iąg z CEIDG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plom uzyskania tytułu zawodowego: ratownik medyczny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ectwo ukończenia szkoły policealnej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aty (zaświadczenia) ukończonych szkoleń i seminariów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wydruk księgi rejestrowej z rejestru podmiotów wykonujących działalność leczniczą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eczka doskonalenia zawodowego w wymaganych przypadkach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posiadaniu przynajmniej rocznego stażu przy udzielaniu świadczeń zdrowotnych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ectwo pracy potwierdzające staż pracy w zawodzie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o wykonywania zawodu w przypadku pielęgniarki/pielęgniarza systemu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plom posiadanej specjalizacji ( jeżeli Oferent posiada specjalizację ),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rozpoczęciu specjalizacji ( jeżeli Oferent odbywa specjalizację )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świadczenie o ukończeniu kursu kwalifikacyjnego ( jeżeli Oferent ukończył kurs kwalifikacyjny ),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posiadaniu minimum rocznego stażu w kierowaniu pojazdem uprzywilejowanym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wo jazdy,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zwolenie na kierowanie pojazdem uprzywilejowanym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ukończonym kursie na prowadzenie pojazdu uprzywilejowanego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w postaci dokumentu o każdorazowej zmianie nazwisk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1"/>
        <w:gridCol w:w="5368"/>
      </w:tblGrid>
      <w:tr>
        <w:trPr>
          <w:trHeight w:val="1047" w:hRule="atLeast"/>
        </w:trPr>
        <w:tc>
          <w:tcPr>
            <w:tcW w:w="4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sporządzenia oferty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ferenta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Załącznik  nr 2  </w:t>
      </w:r>
      <w:r>
        <w:rPr>
          <w:rFonts w:cs="Arial" w:ascii="Arial" w:hAnsi="Arial"/>
          <w:i/>
          <w:sz w:val="16"/>
          <w:szCs w:val="16"/>
        </w:rPr>
        <w:t>do Specyfikacji z dnia 15.03.2019  r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ENIA  OFEREN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ś w i a d c z a m ,   ż e 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am(em) się z treścią ogłoszenia konkursu ofer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am(em) się ze Specyfikacją warunków opracowania ofert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am(em) się z rodzajem zamawianych świadczeń zdrowotnych i miejscem ich realizacj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aktualną książeczkę/zaświadczenie do celów sanitarno-epidemiologiczn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ę warunki umowy według projektu stanowiącego załącznik nr 3 do Specyfikac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wiedzę i umiejętności do realizacji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m świadczeń medycznych w sposób rzetelny i zgodny z obowiązującą wiedzą medyczną, dostępnymi metodami i środkami, zgodnie z zasadami etyki zawodowej oraz z należytą starannością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 wymagania zdrowotne określone we właściwych przepisach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następujący staż pracy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 udzielaniu świadczeń zdrowotnych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7023"/>
        <w:gridCol w:w="596"/>
        <w:gridCol w:w="1148"/>
      </w:tblGrid>
      <w:tr>
        <w:trPr>
          <w:trHeight w:val="29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wykonywania zawodu ratownika med./pielęgniarki: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ata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siące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70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w zespole ratownictwa medycznego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w zespole transportowym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szpitalnym oddziale ratunkowym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oddziale pomocy doraźnej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 oddziale anestezjologii i int. terapii, kardiologii, pediatrii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stanowisku dyspozytora medycznego / dyspozytora medycznego transportowego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staż w zawodzie ratownika med./pielęgniarki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kierowaniu pojazdem uprzywilejowanym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7023"/>
        <w:gridCol w:w="596"/>
        <w:gridCol w:w="1148"/>
      </w:tblGrid>
      <w:tr>
        <w:trPr>
          <w:trHeight w:val="29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wykonywania zawodu kierowcy pojazdu uprzywilejowanego: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ata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siące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70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w zespołach ratownictwa medycznego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zespołach transportowych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 państwowej straży pożarnej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 wojsku lub innych służbach mundurowych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 innych jednostkach opieki zdrowotnej  posiadających zezwolenie na używanie sygnałów uprzywilejowania wydane przez Ministerstwo Spraw Wewnętrznych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azem staż w zawodzie kierowcy pojazdu uprzywilejowanego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ie rozliczam się z Urzędem Skarbowym oraz z Zakładem Ubezpieczeń Społecznych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, wyrażam wolę zawarcia umowy o udzielenie zamówienia na świadczenia zdrowotne, na zasadach określonych w Ustawie o działalności leczniczej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ę obowiązek zawarcia umowy ubezpieczenia od odpowiedzialności cywilnej na warunkach określonych  przez Udzielającego Zamówienia, tj. na kwotę;  30 000 euro w odniesieniu do jednego zdarzenia oraz 150 000 euro w odniesieniu do wszystkich zdarzeń, których skutki są objęte umową ubezpieczenia, oraz dostarczenia jej najpóźniej w dniu zawarcia umowy oraz terminowego dokumentowania wobec Udzielającego Zamówienia, spełnienia powyższego obowiązku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ę obowiązek odbycia przeszkolenia przez oferentów z procedur, programów informatycznych, zasad ochrony danych osobowych oraz z zasad eksploatacji ambulansów obowiązujących w KPR przed datą rozpoczęcia udzielania świadczeń. Szkolenie zostanie zakończone wydaniem zaświadczeń potwierdzających ukończenie szkolenia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 xml:space="preserve">Pełnię </w:t>
      </w:r>
      <w:r>
        <w:rPr>
          <w:rFonts w:cs="Arial" w:ascii="Arial" w:hAnsi="Arial"/>
          <w:b/>
        </w:rPr>
        <w:t xml:space="preserve">*   </w:t>
      </w:r>
      <w:r>
        <w:rPr>
          <w:rFonts w:cs="Arial" w:ascii="Arial" w:hAnsi="Arial"/>
        </w:rPr>
        <w:t xml:space="preserve">Nie pełnię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i/>
        </w:rPr>
        <w:t>( *niepotrzebne skreślić )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funkcji kierowniczych lub organizacyjnych u przedsiębiorcy prowadzącego konkurencyjną względem Udzielającego Zamówienia działalność gospodarczą polegającą na organizowaniu lub świadczeniu usług zdrowotnych w </w:t>
      </w:r>
      <w:r>
        <w:rPr>
          <w:rFonts w:cs="Arial" w:ascii="Arial" w:hAnsi="Arial"/>
          <w:sz w:val="22"/>
          <w:szCs w:val="22"/>
        </w:rPr>
        <w:t>stanie nagłego zagrożenia zdrowotnego</w:t>
      </w:r>
      <w:r>
        <w:rPr>
          <w:rFonts w:cs="Arial" w:ascii="Arial" w:hAnsi="Arial"/>
        </w:rPr>
        <w:t xml:space="preserve">, organizowaniu lub wykonywaniu usług transportu sanitarnego, a także organizowaniu lub świadczeniu innych usług dotyczących ochrony zdrowia, wykonywanych przez Udzielającego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łożone kserokopie dokumentów są zgodne z oryginałami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Oświadczam, iż wyrażam zgodę na przetwarzanie danych osobowych dla potrzeb niezbędnych w procesie ofertowania (zgodnie z Ustawą z dnia 10.05.2018 r. o Ochronie Danych Osobowych, tekst jednolity: Dz. U. 2018 r. poz. 1000) oraz Rozporządzenia o ochronie danych osobowych dziennik urzędowy Unii Europejskiej L119 4 maja 2016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posiadam /nie posiadam</w:t>
      </w: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( *niepotrzebne skreślić )</w:t>
      </w:r>
      <w:r>
        <w:rPr>
          <w:rFonts w:cs="Arial" w:ascii="Arial" w:hAnsi="Arial"/>
        </w:rPr>
        <w:t xml:space="preserve">  </w:t>
      </w:r>
      <w:r>
        <w:rPr>
          <w:rFonts w:eastAsia="Calibri" w:cs="Arial" w:ascii="Arial" w:hAnsi="Arial"/>
          <w:lang w:eastAsia="en-US"/>
        </w:rPr>
        <w:t xml:space="preserve">co najmniej 5-cio letnie doświadczenie w udzielaniu świadczeń zdrowotnych w zespole ratownictwa medycznego lub lotniczym zespole ratownictwa medycznego, wymagane zgodnie z  art. 36 pkt 5  Ustawy o Państwowym Ratownictwie Medycznym do pełnienia funkcji Kierownika Zespołów Ratownictwa Medycznego. 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posiadam pełną zdolność do czynności prawnych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astrzega sobie możliwość weryfikacji złożonych oświadczeń poprzez żądanie przedstawienia dokumentów źródłowy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7"/>
        <w:gridCol w:w="5493"/>
      </w:tblGrid>
      <w:tr>
        <w:trPr/>
        <w:tc>
          <w:tcPr>
            <w:tcW w:w="5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Data :</w:t>
            </w:r>
            <w:r>
              <w:rPr>
                <w:rFonts w:cs="Arial" w:ascii="Arial" w:hAnsi="Arial"/>
              </w:rPr>
              <w:t xml:space="preserve"> ……………………………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odpis Oferenta :</w:t>
            </w:r>
            <w:r>
              <w:rPr>
                <w:rFonts w:cs="Arial" w:ascii="Arial" w:hAnsi="Arial"/>
              </w:rPr>
              <w:t xml:space="preserve"> …………………………………………</w:t>
            </w:r>
          </w:p>
        </w:tc>
      </w:tr>
    </w:tbl>
    <w:p>
      <w:pPr>
        <w:pStyle w:val="Subtitle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397" w:hanging="39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2160" w:hanging="360"/>
      </w:pPr>
      <w:rPr/>
    </w:lvl>
  </w:abstractNum>
  <w:abstractNum w:abstractNumId="7">
    <w:lvl w:ilvl="0">
      <w:start w:val="1"/>
      <w:numFmt w:val="lowerLetter"/>
      <w:lvlText w:val="%1)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12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060"/>
        </w:tabs>
        <w:ind w:left="30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upperRoman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5"/>
      <w:numFmt w:val="upperRoman"/>
      <w:lvlText w:val="%1."/>
      <w:lvlJc w:val="left"/>
      <w:pPr>
        <w:tabs>
          <w:tab w:val="num" w:pos="3240"/>
        </w:tabs>
        <w:ind w:left="363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5"/>
      <w:numFmt w:val="upperRoman"/>
      <w:lvlText w:val="%5."/>
      <w:lvlJc w:val="left"/>
      <w:pPr>
        <w:tabs>
          <w:tab w:val="num" w:pos="708"/>
        </w:tabs>
        <w:ind w:left="3637" w:hanging="397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1"/>
    <w:lvlOverride w:ilvl="0">
      <w:startOverride w:val="1"/>
    </w:lvlOverride>
  </w:num>
  <w:num w:numId="31">
    <w:abstractNumId w:val="25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19"/>
    <w:lvlOverride w:ilvl="0">
      <w:startOverride w:val="1"/>
    </w:lvlOverride>
  </w:num>
  <w:num w:numId="40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95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4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5">
    <w:name w:val="WW8Num28z5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1:00Z</dcterms:created>
  <dc:creator>kadrz</dc:creator>
  <dc:description/>
  <cp:keywords/>
  <dc:language>en-US</dc:language>
  <cp:lastModifiedBy>Barbara Jakuszewska</cp:lastModifiedBy>
  <cp:lastPrinted>2019-03-18T13:22:00Z</cp:lastPrinted>
  <dcterms:modified xsi:type="dcterms:W3CDTF">2019-03-18T12:22:00Z</dcterms:modified>
  <cp:revision>7</cp:revision>
  <dc:subject/>
  <dc:title>Załącznik nr 2</dc:title>
</cp:coreProperties>
</file>