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Załącznik nr 3</w:t>
      </w:r>
    </w:p>
    <w:p>
      <w:pPr>
        <w:pStyle w:val="Heading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do Specyfikacji z dnia 15.03.2019 r.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color w:val="000000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Cs w:val="24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color w:val="000000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Cs w:val="24"/>
          <w:u w:val="single"/>
        </w:rPr>
      </w:r>
    </w:p>
    <w:p>
      <w:pPr>
        <w:pStyle w:val="Heading"/>
        <w:jc w:val="right"/>
        <w:rPr>
          <w:rFonts w:ascii="Arial" w:hAnsi="Arial" w:cs="Arial"/>
          <w:i/>
          <w:i/>
          <w:color w:val="000000"/>
          <w:szCs w:val="24"/>
          <w:u w:val="single"/>
        </w:rPr>
      </w:pPr>
      <w:r>
        <w:rPr>
          <w:rFonts w:cs="Arial" w:ascii="Arial" w:hAnsi="Arial"/>
          <w:i/>
          <w:color w:val="000000"/>
          <w:szCs w:val="24"/>
          <w:u w:val="single"/>
        </w:rPr>
        <w:t>P  R  O  J  E  K  T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000000"/>
          <w:szCs w:val="24"/>
          <w:u w:val="single"/>
        </w:rPr>
      </w:pPr>
      <w:r>
        <w:rPr>
          <w:rFonts w:cs="Arial" w:ascii="Arial" w:hAnsi="Arial"/>
          <w:b w:val="false"/>
          <w:i/>
          <w:color w:val="000000"/>
          <w:szCs w:val="24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 M O W A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O  UDZIELENIE  ZAMÓWIENIA  NA  ŚWIADCZENIA  ZDROWOTNE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</w:rPr>
        <w:t>nr  ..............................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 w  Krakowie  dnia  ..............  r.   pomiędzy 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rakowskim Pogotowiem Ratunkowym </w:t>
      </w:r>
      <w:r>
        <w:rPr>
          <w:rFonts w:cs="Arial" w:ascii="Arial" w:hAnsi="Arial"/>
          <w:color w:val="000000"/>
          <w:sz w:val="22"/>
          <w:szCs w:val="22"/>
        </w:rPr>
        <w:t xml:space="preserve">z siedzibą w Krakowie, ul. Łazarza 14, zarejestrowanym w Sądzie Rejonowym dla Krakowa–Śródmieścia w Krakowie, XI Wydział Gospodarczy Krajowego Rejestru Sądowego Numer KRS : 0000077125, reprezentowanym przez Dyrektora – Dr n. med. Małgorzatę Popławską, zwanym w treści umowy  </w:t>
      </w:r>
      <w:r>
        <w:rPr>
          <w:rFonts w:cs="Arial" w:ascii="Arial" w:hAnsi="Arial"/>
          <w:b/>
          <w:color w:val="000000"/>
          <w:sz w:val="22"/>
          <w:szCs w:val="22"/>
        </w:rPr>
        <w:t>Udzielającym  Zamówi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anią(em) ……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. …… , numer PESEL: … , NIP: ……………, REGON: … , </w:t>
      </w:r>
      <w:r>
        <w:rPr>
          <w:rFonts w:cs="Arial" w:ascii="Arial" w:hAnsi="Arial"/>
          <w:sz w:val="22"/>
          <w:szCs w:val="22"/>
        </w:rPr>
        <w:t>posiadającą (posiadającym) zezwolenie Małopolskiej Okręgowej Izby Pielęgniarek i Położnych w Krakowie na wykonywanie indywidualnej praktyki pielęgniarki, wpisaną do rejestru indywidualnych praktyk pod Nr ....,</w:t>
      </w:r>
      <w:r>
        <w:rPr>
          <w:rFonts w:cs="Arial" w:ascii="Arial" w:hAnsi="Arial"/>
          <w:color w:val="000000"/>
          <w:sz w:val="22"/>
          <w:szCs w:val="22"/>
        </w:rPr>
        <w:t xml:space="preserve"> / wykonującą(ym) działalność gospodarczą wpisaną do ewidencji prowadzonej przez …… pod numerem ewidencyjnym … , zwaną(ym) w treści umowy  </w:t>
      </w:r>
      <w:r>
        <w:rPr>
          <w:rFonts w:cs="Arial" w:ascii="Arial" w:hAnsi="Arial"/>
          <w:b/>
          <w:color w:val="000000"/>
          <w:sz w:val="22"/>
          <w:szCs w:val="22"/>
        </w:rPr>
        <w:t>Przyjmującym  Zamówie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ony  zawierają  umowę  o  udzielenie  zamówienia  na  świadczenia  zdrowotne</w:t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 następującej  treści: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 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3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zleca, a Przyjmujący Zamówienie przyjmuje obowiązek udzielania świadczeń zdrowotnych podczas realizacji transportu sanitarnego w zakresie wynikającym z posiadania zawodu medycznego, kwalifikacji nabytych w drodze kształcenia podyplomowego oraz posiadanych uprawnień polegające na: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u zadań kierowcy ambulansu transportowego z uprawnieniami ratownika medycznego lub pielęgniarki/pielęgniarza systemu,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a w gotowości do udzielania świadczeń w razie wystąpienia nadzwyczajnych zagrożeń bądź potrzeb wynikających z bieżących zadań Udzielającego Zamów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czenia zdrowotne będą udzielane przez Przyjmującego Zamówienie zgodnie ze wskazaniami aktualnej wiedzy medycznej, dostępnymi metodami i środkami zapobiegania, rozpoznawania i leczenia chorób, z zachowaniem praw pacjenta, zgodnie z zasadami etyki zawodowej oraz z należytą starannością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usług stanowiących przedmiot niniejszej umowy Przyjmujący Zamówienie jest samodzielny i niezależny od Udzielającego Zamówienia w zakresie  wyboru metody i zakresu udzielanego świadczenia oraz nadzoru nad czynnościami innego personelu pozostającego w trakcie udzielania świadczeń pod jego nadzorem, w przypadku kierowania pracą zespołu. </w:t>
      </w:r>
      <w:r>
        <w:rPr>
          <w:rFonts w:cs="Arial" w:ascii="Arial" w:hAnsi="Arial"/>
          <w:color w:val="000000"/>
          <w:sz w:val="22"/>
          <w:szCs w:val="22"/>
        </w:rPr>
        <w:t>W zakresie udzielania świadczeń zdrowotnych, na zasadach wynikających z przepisów o wykonywaniu zawodu ratownika medycznego /pielęgniarki/pielęgniarza systemu Przyjmujący Zamówienie ma prawo zlecania określonych czynności innym członkom personelu medycznego w przypadku kierowania pracą zespołu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są świadczenia zdrowotne udzielane </w:t>
      </w:r>
      <w:r>
        <w:rPr>
          <w:rFonts w:cs="Arial" w:ascii="Arial" w:hAnsi="Arial"/>
          <w:sz w:val="22"/>
        </w:rPr>
        <w:t>w terminach ustalonych na podstawie uzgodnień pomiędzy Przyjmującym Zamówienie a Udzielającym Zamówienia.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TextBodyInden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Realizacja zamówienia przez Przyjmującego Zamówienie polega na wykonywaniu zadań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ierowcy ambulansu transportowego z uprawnieniami ratownika medycznego/pielęgniarki/pielęgniarza </w:t>
      </w:r>
      <w:r>
        <w:rPr>
          <w:rFonts w:cs="Arial" w:ascii="Arial" w:hAnsi="Arial"/>
          <w:sz w:val="22"/>
          <w:szCs w:val="22"/>
        </w:rPr>
        <w:t xml:space="preserve">systemu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w gotowości do udzielania świadczeń zdrowotnych oraz do podejmowania medycznych czynności ratunkowych, w razie wystąpienia nadzwyczajnych zagrożeń. </w:t>
      </w:r>
    </w:p>
    <w:p>
      <w:pPr>
        <w:pStyle w:val="TextBodyIndent"/>
        <w:ind w:left="709" w:hanging="3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kres podstawowych obowiązków Przyjmującego Zamówienie określa  </w:t>
      </w:r>
      <w:r>
        <w:rPr>
          <w:rFonts w:cs="Arial" w:ascii="Arial" w:hAnsi="Arial"/>
          <w:b/>
          <w:i/>
          <w:color w:val="000000"/>
          <w:sz w:val="22"/>
          <w:szCs w:val="22"/>
        </w:rPr>
        <w:t>załącznik nr 1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az aktualnie obowiązujące przepisy prawa.</w:t>
      </w:r>
    </w:p>
    <w:p>
      <w:pPr>
        <w:pStyle w:val="TextBodyIndent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i nazwy zespołów mogą ulegać zmianie w razie dokonywania przez Udzielającego Zamówienia zmian organizacyjnych, a także w razie wystąpienia bieżących potrzeb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realizowany będzie zgodnie z organizacją czasu działalności poszczególnych zespołów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czasu (dni i godzin) udzielania świadcze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mian stacjonowania zespoł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a, a także zmian miejsc udzielania świadczeń przez Przyjmującego Zamówienie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Udzielający Zamówienia zapewni racjonalną obsadę personelu współpracu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zastrzega sobie prawo ustalania oraz dokonywania zmian składu wymienionego personelu, odpowiednio do przeprowadzanych zmian organizacyjnych bądź kadrowych, w tym zmian wynikających z przepisów Ustawy o Państwowym Ratownictwie Medycznym, warunków określanych przez Małopolski Oddział Wojewódzki Narodowego Funduszu Zdrowia i innych.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Udzielającego Zamówienia kontrolę nad właściwym wykonywaniem zadań w ramach niniejszej umowy będzie sprawował odpowiednio właściwy Kierownik Zespołów Wyjazdow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ramach którego realizowana jest usługa objęta niniejszą umową lub lekarz koordynator ZRM K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rowadzi podjęte przez Udzielającego Zamówienia szkolenia fachowe, jak np. staże, praktyki, itp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że pełnić inne funkcje niezbędne dla realizacji zamówienia, w razie powierzenia ich przez Udzielającego Zamówienia, w trybie odrębnych uzgodnień stron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4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nie może wykonywać udzielonego zamówienia przez osobę trzecią, z wyjątkiem § 5 ust. 2 i 3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5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any jest do osobistego udzielania świadczeń zgodnie z grafikiem ustalanym przed upływem każdego miesiąca na miesiąc następ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do zgłaszania osobie upoważnionej przez Udzielającego Zamówienia propozycji godzin i terminów dyżurów do dnia 5-go miesiąca poprzedzającego miesiąc udzielania świadczeń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W przypadku braku możliwości osobistego udzielania świadczeń z powodu choroby, wyjazdu lub innej okoliczności uzasadniającej nieobecność, Przyjmujący Zamówienie ma obowiązek powierzyć udzielanie świadczeń innemu ratownikowi medycznemu/pielęgniarce/pielęgniarzowi syste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Zastępcze udzielanie świadczeń zdrowotnych, o którym mowa w ust. 2 może być powierzone wyłącznie osobie mającej zawartą z Udzielającym Zamówienia umowę o udzielenie zamówienia na świadczenia zdrowotne w zespołach wyjazdowych, posiadającemu kwalifikacje wymagane do udzielania świadczeń, których dotyczy zastępstw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Zastępcze udzielanie świadczeń o którym mowa w ust 2, musi być zgłoszone i zaakceptowane przez odpowiedniego Kierownika Zespołów Wyjazdowych w terminie umożliwiającym dokonanie zmian w module „GRAFIKI” systemu informatycznego KP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elającemu Zamówienia przysługuje prawo do wyznaczania Przyjmującemu Zamówienie dodatkowych godzin udzielania świadczeń w różnych zespołach wyjazdowych, w razie zaistnienia okoliczności mogących zaburzyć ciągłość udzielania świadczeń zdrowotnych. Przyjmujący Zamówienie ma obowiązek udzielać świadczeń wyznaczonych w powyższym trybie, chyba że zapewni zastępstwo zgodnie z ust. 2 i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</w:rPr>
        <w:t>Przyjmujący Zamówienie nie może zakończyć udzielania świadczeń i opuścić zespołu do czasu rozpoczęcia udzielania świadczeń przez zmiennika.</w:t>
      </w:r>
    </w:p>
    <w:p>
      <w:pPr>
        <w:pStyle w:val="TextBodyInden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uje się, że w godzinach udzielania świadczeń na podstawie niniejszej umowy na rzecz Udzielającego Zamówienia, nie będzie udzielał świadczeń na rzecz innego podmiotu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6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obowiązany jest przestrzegać następujących zasad 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 xml:space="preserve">Organizacja czasu udzielania świadczeń przez Przyjmującego Zamówienie odpowiednia do czasu działalności Udzielającego Zamówienie, zgodnie z którym świadczenia zdrowotne udzielane są w  zespołach wyjazdowych – we wszystkie dni tygodnia, całodobowo lub w dniach i godzinach ustalanych przez Udzielającego Zamówi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wyjazdowy wyjeżdża niezwłocznie, na zlecenie dyspozytora medycznego transportowego do uruchomienia zespołu, na podstawie karty zlecenia wyjazdu generowanej w systemie SWD, fax-u zlecenia wyjazdu, zlecenia przekazanego drogą radiową lub telefonicznie. Dla zespołu wyjazdowego „W” właściwym dysponującym wyjazd jest lekarz ambulatorium p.o.z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zczególne zlecenia wyjazdu powinny być realizowane w całości przez ten sam zespó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ierownikiem zespołu transportowego jest lekarz, a w przypadku braku lekarza – pielęgniarka/pielęgniarz systemu lub ratownik medyczny wyznaczony przez Udzielającego Zamówienia. Polecenia kierownika zespołu mają rangę natychmiastowej wykonalności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erownik zespołu wyjazdowego jest zobowiązany do :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  <w:sz w:val="22"/>
        </w:rPr>
        <w:t>odpisania  się na papierowej liście obecności przed rozpoczęciem udzielania świadczeń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owego </w:t>
      </w:r>
      <w:r>
        <w:rPr>
          <w:rFonts w:cs="Arial" w:ascii="Arial" w:hAnsi="Arial"/>
          <w:color w:val="000000"/>
          <w:sz w:val="22"/>
          <w:szCs w:val="22"/>
        </w:rPr>
        <w:t>zalogowania gotowości zespołu do udzielania świadczeń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brania karty zlecenia wyjazdu w sposób ustalony dla danego zespołu, przy użyciu wyznaczonych do tego celu środków łączności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wypełniania </w:t>
      </w:r>
      <w:r>
        <w:rPr>
          <w:rFonts w:cs="Arial" w:ascii="Arial" w:hAnsi="Arial"/>
          <w:sz w:val="22"/>
        </w:rPr>
        <w:t>karty zlecenia wyjazdu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 xml:space="preserve">zwrotu wypełnionej karty zlecenia wyjazdu w możliwie najkrótszym terminie po zakończeniu realizacji zlecenia wyjazdu poprzez niezwłoczne wprowadzenie właściwych danych do systemu informatycznego i pozostawienie opisanej </w:t>
        <w:br/>
        <w:t xml:space="preserve">i podpisanej karty w miejscu stacjonowania zespołu, 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z w:val="22"/>
        </w:rPr>
        <w:t xml:space="preserve">zgłaszania się na każde wezwanie dyspozytora medycznego transportowego, w każdym czasie i  każdych okolicznościach oraz bieżące przekazywanie dyspozytorowi medycznemu transportowemu informacji o aktualnym stanie realizacji zlecenia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Ustalenie rodzaju zespołu, który udziela pomocy oraz kolejności interwencji zespołów dokonywane jest przez dyspozytora medycznego transportowego, na podstawie selektywnej oceny danych uzyskanych od zlecającego transport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Przyjmujący Zamówienie stosuje obowiązujące standardy medyczne, w tym środki farmaceutyczne i materiały medyczne określone w obowiązujących standarda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odczas udzielania świadczeń zdrowotnych, nosi odzież ochronną i roboczą spełniającą wymogi obowiązujące u Udzielającego Zamówienia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</w:rPr>
        <w:t>Udzielający Zamówienia zastrzega sobie prawo dokonywania zmian zasad wymienionych w ust.1, a także rozszerzania ich zakre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7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jmujący Zamówienie zobowiązuje się do prowadzenia dokumentacji medycznej według zasad obowiązujących u Udzielającego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 xml:space="preserve">Dokumentacja medyczna powinna być sporządzana w </w:t>
      </w:r>
      <w:r>
        <w:rPr>
          <w:rFonts w:cs="Arial" w:ascii="Arial" w:hAnsi="Arial"/>
          <w:color w:val="000000"/>
          <w:sz w:val="22"/>
        </w:rPr>
        <w:t>sposób przejrzysty, rzetelny</w:t>
        <w:br/>
        <w:t>i merytoryczny. Musi zawierać wszystkie dane o pacjencie i wymagane informacje, o których mowa w U</w:t>
      </w:r>
      <w:r>
        <w:rPr>
          <w:rFonts w:cs="Arial" w:ascii="Arial" w:hAnsi="Arial"/>
          <w:sz w:val="22"/>
        </w:rPr>
        <w:t>stawie z dnia 06.11.2008 r. o prawach pacjenta i Rzeczniku Praw Pacjenta (t.j. Dz. U. 2017 poz.1318 z późn. zm.) oraz Rozporządzeniu Ministra Zdrowia z dnia 09.11.2015 r. w sprawie rodzajów i zakresu dokumentacji medycznej, oraz sposobu jej przetwarzania (Dz. U. 2015 poz. 2069 z późn. zm.) oraz w wymaganiach NFZ. Szczególnej staranności należy dochować przy opisie</w:t>
      </w:r>
      <w:r>
        <w:rPr>
          <w:rFonts w:cs="Arial" w:ascii="Arial" w:hAnsi="Arial"/>
          <w:color w:val="000000"/>
          <w:sz w:val="22"/>
        </w:rPr>
        <w:t xml:space="preserve"> danych wynikających z wywiadu, badania fizykalnego, sposobu udzielenia pomocy, ro</w:t>
      </w:r>
      <w:r>
        <w:rPr>
          <w:rFonts w:cs="Arial" w:ascii="Arial" w:hAnsi="Arial"/>
          <w:sz w:val="22"/>
        </w:rPr>
        <w:t>zpoznania, adnotacji o zapisanych lekach i materiałach medycznych oraz informacjach co do zaleceń i dalszego postępowania z chorym po zakończeniu interwencji zespoł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  <w:sz w:val="22"/>
        </w:rPr>
        <w:t>Przyjmujący Zamówienie obowiązany jest przestrzegać przepisów dotyczących postępowania w przypadku podejrzenia lub rozpoznania choroby zakaźnej lub zakażenia oraz w przypadku stwierdzenia zgonu z powodu choroby zakaźnej zgodnie z postanowieniami ustawy o zapobieganiu oraz zwalczaniu zakażeń i chorób zakaźnych u ludzi z dnia 5.12.2008 r. (t.j. Dz. U. z 2018 r. poz.151 z późn. zm.), a w szczególności 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powiadomienia pacjenta lub opiekuna prawnego pacjenta o stwierdzeniu choroby zakaźnej lub podejrzeniu o chorobę zakaźną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pełniania obowiązujących w tych zakresach formularzy oraz pozostawienie ich w miejscu stacjonowania zespołu, ambulatorium. </w:t>
      </w:r>
    </w:p>
    <w:p>
      <w:pPr>
        <w:pStyle w:val="Normal"/>
        <w:ind w:left="78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Właścicielem dokumentacji medycznej jest Udzielający Zamówienia. Udostępnianie dokumentacji Przyjmującemu Zamówienie następuje wyłącznie w przypadkach określonych ustawą z dnia 06.11.2008 r. o prawach pacjenta i Rzeczniku Praw Pacjenta (t.j. Dz. U. </w:t>
      </w:r>
      <w:r>
        <w:rPr>
          <w:rFonts w:cs="Arial" w:ascii="Arial" w:hAnsi="Arial"/>
          <w:color w:val="000000"/>
          <w:sz w:val="22"/>
        </w:rPr>
        <w:t>2017 poz. 1318 z późn. zm.</w:t>
      </w:r>
      <w:r>
        <w:rPr>
          <w:rFonts w:cs="Arial" w:ascii="Arial" w:hAnsi="Arial"/>
          <w:sz w:val="22"/>
        </w:rPr>
        <w:t>), Ustawą z dnia 28.04.2011 r. o systemie informacji w ochronie zdrowia (t.j. Dz. U. 2019 poz. 408 z późn. zm.) oraz  Rozporządzeniem Ministra Zdrowia z dnia 09.11.2015 r. w sprawie rodzajów i zakresu dokumentacji medycznej, oraz sposobu jej przetwarzania (Dz. U. 2015 poz. 2069 z późn. zm.) oraz zgodnie z zasadami obowiązującymi u Udzielającego Zamówi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>Przyjmujący Zamówienie obowiązany jest ściśle przestrzegać przepisów ustawy z dnia 10.05.2018 r. o ochronie danych osobowych (tekst jednolity</w:t>
      </w:r>
      <w:r>
        <w:rPr>
          <w:rFonts w:cs="Arial" w:ascii="Arial" w:hAnsi="Arial"/>
          <w:sz w:val="22"/>
          <w:szCs w:val="22"/>
        </w:rPr>
        <w:t xml:space="preserve">: Dz. U. 2018 poz.1000 z późn. zm. </w:t>
      </w:r>
      <w:r>
        <w:rPr>
          <w:rFonts w:cs="Arial" w:ascii="Arial" w:hAnsi="Arial"/>
          <w:sz w:val="22"/>
        </w:rPr>
        <w:t xml:space="preserve">) w tym Instrukcji Ochrony Danych Osobowych i </w:t>
      </w:r>
      <w:r>
        <w:rPr>
          <w:rFonts w:cs="Arial" w:ascii="Arial" w:hAnsi="Arial"/>
          <w:sz w:val="22"/>
          <w:szCs w:val="22"/>
        </w:rPr>
        <w:t>Instrukcji Zarządzania Systemami Informatycznymi</w:t>
      </w:r>
      <w:r>
        <w:rPr>
          <w:rFonts w:cs="Arial" w:ascii="Arial" w:hAnsi="Arial"/>
          <w:sz w:val="22"/>
        </w:rPr>
        <w:t xml:space="preserve"> Krakowskiego Pogotowia Ratunkowego, Rozporządzenia o ochronie danych osobowych, dziennik urzędowy Unii Europejskiej L199 4 maja 2016 oraz ponosi pełną odpowiedzialność z tytułu naruszenia wyżej wymienionych przepisów i ewentualnego udostępnienia danych osobowych pacjentów osobom nieuprawnionym.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</w:rPr>
        <w:t xml:space="preserve">Nieprzestrzeganie zasad wymienionych w ust. 1 – 5 będzie traktowane jako nienależyte wywiązywanie się Przyjmującego Zamówienie z postanowień umow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48"/>
        </w:numPr>
        <w:rPr/>
      </w:pPr>
      <w:r>
        <w:rPr>
          <w:rFonts w:cs="Arial" w:ascii="Arial" w:hAnsi="Arial"/>
          <w:sz w:val="22"/>
          <w:szCs w:val="22"/>
        </w:rPr>
        <w:t>Przyjmujący Zamówienie zobowiązuje się do stosowania aktualnego cennika świadczeń zdrowotnych obowiązującego u Udzielającego Zamówieni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Przyjmujący Zamówienie zobowiązuje się przestrzegać wszelkich norm, standardów, procedur i zarządzeń obowiązujących w Krakowskim Pogotowiu Ratunkowym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w czasie wykonywania świadczeń zdrowotnych nie może świadczyć usług innych niż określone w umowie, nie może świadczyć usług na rzecz innych podmiotów świadczących usługi medyczne i poza medyczne.</w:t>
      </w:r>
    </w:p>
    <w:p>
      <w:pPr>
        <w:pStyle w:val="TextBodyIndent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ego Zamówienie obowiązuje zakaz przekazywania informacji o zgonach pacjentów jednostkom nieupoważnionym do otrzymywania takich informacji, w tym zakładom pogrzebowym, oraz zakaz udzielania rodzinie zmarłego jakichkolwiek informacji o zakładach pogrzebowych i usługach pogrzebowych. </w:t>
      </w:r>
    </w:p>
    <w:p>
      <w:pPr>
        <w:pStyle w:val="TextBodyInden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ego Zamówienie obowiązuje zakaz pełnienia funkcji kierowniczych lub organizacyjnych u przedsiębiorcy prowadzącego konkurencyjną względem Udzielającego Zamówienia działalność gospodarczą w zakresie ratownictwa medycznego  polegającą na organizowaniu lub świadczeniu usług zdrowotnych w razie wypadku, urazu, porodu, nagłego zachorowania lub nagłego pogorszenia stanu zdrowia powodujących zagrożenie życia, organizowaniu lub wykonywaniu usług transportu sanitarnego, a także organizowaniu lub świadczeniu innych usług dotyczących ochrony zdrowia wykonywanych przez Udzielającego Zamówienia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ego Zamówienie obowiązuje bezwzględny zakaz palenia papierosów w ambulansach oraz na terenie miejsc podmiotów działalności leczniczej.</w:t>
      </w:r>
    </w:p>
    <w:p>
      <w:pPr>
        <w:pStyle w:val="TextBodyIndent"/>
        <w:numPr>
          <w:ilvl w:val="0"/>
          <w:numId w:val="22"/>
        </w:numPr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zobowiązuje się do stosowania procedur zintegrowanego systemu zarządzania przyjętych u Udzielającego Zamówienia.</w:t>
      </w:r>
    </w:p>
    <w:p>
      <w:pPr>
        <w:pStyle w:val="TextBodyIndent"/>
        <w:ind w:left="360" w:firstLine="42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9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Przyjmujący Zamówienie oświadcza, że wykonując zadania w ramach niniejszej umowy, spełnia wymagania zdrowotne określone w odrębnych przepisach oraz posiada : </w:t>
      </w:r>
    </w:p>
    <w:p>
      <w:pPr>
        <w:pStyle w:val="TextBodyIndent"/>
        <w:numPr>
          <w:ilvl w:val="0"/>
          <w:numId w:val="49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ytuł zawodowy : …………………………………………………………………………………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ni staż pracy jako ratownik medyczny/pielęgniarka systemu:  ……………………..……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tni staż pracy jako kierowca pojazdu uprzywilejowanego………………………………….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cjalizację lub kurs kwalifikacyjny z …………………………………………………………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 jazdy kategorii …………………...……………………………………………………….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ktualne dokumenty uprawniające do kierowania pojazdem uprzywilejowanym, wymagane obowiązującymi przepisami prawa i przeszedł instruktaż stanowiskowy przed dniem podpisania umowy podczas którego został zapoznany z zasadami korzystania, eksploatacji i rozliczania środków transportu</w:t>
      </w:r>
    </w:p>
    <w:p>
      <w:pPr>
        <w:pStyle w:val="TextBodyIndent"/>
        <w:numPr>
          <w:ilvl w:val="0"/>
          <w:numId w:val="1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ńczony kurs na prowadzenie pojazdu uprzywilejowanego.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Udzielający Zamówienia zastrzega sobie prawo żądania od Przyjmującego Zamówienie zaświadczenia lekarskiego potwierdzającego stan zdrowia umożliwiający wykonywanie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Udzielający Zamówienia  zastrzega sobie prawo do zmiany wymagań określonych umową     w przypadku zmiany warunków określonych Ustawą o Państwowym Ratownictwie     Medycznym, Zarządzeniem Prezesa Narodowego Funduszu Zdrowia lub innymi  przepisami praw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0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przyjmuje obowiązek stałego aktualizowania swojej wiedzy zawodowej w formie kursów doskonalenia zawodowego potwierdzanych dyplomem lub świadectwem ukończenia, przeprowadzanych przez uprawnione ośrodki nauczające i obowiązany jest do okazania stosownych dokumentów na żądanie Udzielającego Zamówienia.</w:t>
      </w:r>
    </w:p>
    <w:p>
      <w:pPr>
        <w:pStyle w:val="TextBodyIndent"/>
        <w:ind w:left="360" w:firstLine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zobowiązuje się do odbycia wskazanych przez Udzielającego Zamówienia szkoleń bądź kontrolnych sprawdzianów teoretycznych lub praktycznych, w tym również badających predyspozycje psychologiczne. 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zobowiązuje się do odbycia ustawowo obowiązujących szkoleń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przyjmuje obowiązek poddania się kontroli przeprowadzanej przez Udzielającego Zamówienia, który zastrzega sobie prawo kontroli przebiegu dyżurów oraz kontroli sposobu i jakości udzielania zamówionych świadczeń, kontroli trzeźwości, a także poddania się kontroli na zawartość w organizmie substancji odurzających, psychoaktywnych, itp.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2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jest ubezpieczony od odpowiedzialności cywilnej, na warunkach określonych przez Ministra Finansów w rozporządzeniu z dnia 22.12.2011 r. w sprawie obowiązkowego ubezpieczenia odpowiedzialności cywilnej podmiotu wykonującego działalność leczniczą ( Dz. U. nr 293 poz. 1729 z 2011 r.)</w:t>
      </w:r>
    </w:p>
    <w:p>
      <w:pPr>
        <w:pStyle w:val="Tekstpodstawowy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serokopia  umowy  ubezpieczenia  stanowi  </w:t>
      </w:r>
      <w:r>
        <w:rPr>
          <w:rFonts w:cs="Arial" w:ascii="Arial" w:hAnsi="Arial"/>
          <w:b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 xml:space="preserve"> do  niniejszej  umowy.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umowa ubezpieczenia od odpowiedzialności cywilnej ulega rozwiązaniu w trakcie obowiązywania niniejszej umowy, Przyjmujący Zamówienie dostarczy Udzielającemu Zamówienie kopię nowej polisy ubezpieczenia na następny okres, najpóźniej w ostatnim dniu obowiązywania poprzedniej umowy ubezpieczenia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3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ponosi pełną odpowiedzialność w związku z nienależytym wykonaniem świadczeń zdrowotnych, jeżeli w wyniku tego powstała szkoda u osoby trzeciej lub u Udzielającego Zamówienia, z zastrzeżeniem ust. 3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Udzielającemu Zamówienia przysługuje od Przyjmującego Zamówienie roszczenie regresowe w wysokości kwoty wypłaconej przez Udzielającego Zamówienia osobie trzeciej z tytułu szkody wyrządzonej przez Przyjmującego Zamówienie przy udzielaniu świadczeń zdrowotnych lub kwoty, której Udzielający Zamówienia nie uzyskał lub musiał zapłacić podmiotowi finansującemu świadczenia zdrowotne w związku z nienależytym udzielaniem świadczeń przez Przyjmującego Zamówienie,  z zastrzeżeniem ust. 3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0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anowienia ust. 1-2 nie dotyczą szkód w mieniu obejmującym tabor samochodowy wraz z jego wyposażeniem, jakie Udzielający Zamówienia udostępnia Przyjmującemu Zamówienia do udzielania świadczeń. Odpowiedzialność w tym zakresie określa 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2"/>
          <w:szCs w:val="22"/>
        </w:rPr>
        <w:t>Regulamin postępowania wobec zatrudnionych w KPR oraz świadczących usługi na podstawie umów cywilno – prawnych w przypadku powstania szkody w majątku KPR</w:t>
      </w:r>
      <w:bookmarkEnd w:id="0"/>
      <w:bookmarkEnd w:id="1"/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4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51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jący Zamówienia udostępni Przyjmującemu Zamówienie :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transportu sanitarnego,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araturę i sprzęt medyczny stanowiące </w:t>
      </w:r>
      <w:r>
        <w:rPr>
          <w:rFonts w:cs="Arial" w:ascii="Arial" w:hAnsi="Arial"/>
          <w:sz w:val="22"/>
          <w:szCs w:val="22"/>
        </w:rPr>
        <w:t xml:space="preserve">wyposażenie środków transportu sanitarnego, 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środki farmaceutyczne</w:t>
      </w:r>
      <w:r>
        <w:rPr>
          <w:rFonts w:cs="Arial" w:ascii="Arial" w:hAnsi="Arial"/>
          <w:color w:val="000000"/>
          <w:sz w:val="22"/>
          <w:szCs w:val="22"/>
        </w:rPr>
        <w:t xml:space="preserve"> i materiały medyczne, zgodnie z obowiązującymi standardami,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a wypoczynkowe w pomieszczeniach socjalnych, w miarę istniejących warunków lokalowych,</w:t>
      </w:r>
    </w:p>
    <w:p>
      <w:pPr>
        <w:pStyle w:val="TextBodyIndent"/>
        <w:numPr>
          <w:ilvl w:val="0"/>
          <w:numId w:val="38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 do systemu informatycznego KPR po uzyskaniu odpowiednich uprawnień, brak tych uprawnień uniemożliwia udzielanie świadczeń na podstawie niniejszej umowy.</w:t>
      </w:r>
    </w:p>
    <w:p>
      <w:pPr>
        <w:pStyle w:val="TextBodyIndent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rzystanie z rzeczy i środków wymienionych w ust. 1 może odbywać się wyłącznie w zakresie niezbędnym do udzielania świadczeń określonych umową oraz w sposób odpowiadający ich właściwościom i przeznaczeniu i nie obejmuje możliwości korzystania z nich przez osoby trzecie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5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jmujący Zamówienie obowiązany jest do natychmiastowego informowania Udzielającego Zamówienia  o każdym stwierdzonym fakcie zaginięcia lub zniszczenia rzeczy określonych w ust. 1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5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2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 w:val="22"/>
          <w:szCs w:val="22"/>
        </w:rPr>
        <w:t>Udzielający Zamówienia zobowiązuje się do utrzymywania udostępnionego sprzętu, aparatury medycznej, aplikacji informatycznych i środków łączności w stanie umożliwiającym ich prawidłowe wykorzystanie.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dzielający Zamówienia zobowiązuje się do organizacji i ponoszenia kosztów napraw i bieżącej konserwacji udostępnionego sprzętu i aparatury medycznej, aplikacji informatycznych i środków łączności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 w:val="22"/>
          <w:szCs w:val="22"/>
        </w:rPr>
        <w:t>Na czas trwania naprawy Udzielający Zamówienia zapewni sprzęt zamienny.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6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ponosi odpowiedzialność materialną w pełnej wysokości szkody za zniszczenie lub utratę udostępnionych rzeczy w przypadku, gdy Udzielający Zamówienia udowodni, że szkoda powstała z winy Przyjmującego Zamówienie.</w:t>
      </w:r>
    </w:p>
    <w:p>
      <w:pPr>
        <w:pStyle w:val="Tekstpodstawowy3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kreślonym w ust. 1, Przyjmujący Zamówienie obowiązany jest do zwrotu rzeczy zniszczonych lub utraconych w naturze, w takim samym stanie użytkowym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braku możliwości dokonania zwrotu w naturze, Przyjmujący Zamówienie 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Zamówienie ma obowiązek, w terminie 14 dni od dnia otrzymania pisma od Udzielającego zamówienia, nakładającego na niego obowiązek naprawienia szkody, dokonać zwrotu  w naturze lub dokonać zapłaty odszkodowania, </w:t>
      </w:r>
      <w:r>
        <w:rPr>
          <w:rFonts w:cs="Arial" w:ascii="Arial" w:hAnsi="Arial"/>
          <w:color w:val="000000"/>
          <w:sz w:val="22"/>
          <w:szCs w:val="22"/>
        </w:rPr>
        <w:t xml:space="preserve">na ten czas </w:t>
      </w:r>
      <w:r>
        <w:rPr>
          <w:rFonts w:cs="Arial" w:ascii="Arial" w:hAnsi="Arial"/>
          <w:sz w:val="22"/>
          <w:szCs w:val="22"/>
        </w:rPr>
        <w:t xml:space="preserve"> Udzielający Zamówienia zapewni sprzęt  zamienny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trzymania terminu określonego w ust. 4, Udzielający Zamówienia ma prawo do potrącenia kwoty odszkodowania z należności przysługującej Przyjmującemu Zamówienie za udzielenie świadczeń zdrowotnych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braku możliwości stwierdzenia winy Przyjmującego Zamówienie lub innego członka zespołu, odpowiedzialność materialną za szkodę związaną ze zniszczeniem lub utratą udostępnionych rzeczy ponoszą, w częściach równych, wszyscy członkowie zespołu wyjazdowego udzielające świadczeń w zespole w czasie zaistnienia szkody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, gdy nie można precyzyjnie ustalić momentu zaistnienia szkody, odpowiedzialność materialną za szkodę związaną ze zniszczeniem lub utratą udostępnionych rzeczy ponoszą, w częściach równych, członkowie wszystkich składów zespołu wyjazdowego od momentu ostatniego używania danej rzeczy do momentu stwierdzenia szkody.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ytuacji, o których mowa w ust.6 i 7, odpowiednie zastosowanie mają ust.1 – 5.</w:t>
      </w:r>
    </w:p>
    <w:p>
      <w:pPr>
        <w:pStyle w:val="Akapitzlist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kstpodstawowy3"/>
        <w:numPr>
          <w:ilvl w:val="0"/>
          <w:numId w:val="3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st. 1 do ust. 8 nie mają zastosowania do szkód w mieniu obejmującym tabor samochodowy wraz z jego wyposażeniem, powstałych w związku z udzielaniem przez Przyjmującego Zamówienie świadczeń polegających na wykonywaniu zadań kierującego ambulansem bądź innym środkiem transportu sanitarnego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7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4"/>
        </w:numPr>
        <w:tabs>
          <w:tab w:val="clear" w:pos="708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, wykonujący świadczenia polegające na kierowaniu </w:t>
      </w:r>
      <w:r>
        <w:rPr>
          <w:rFonts w:cs="Arial" w:ascii="Arial" w:hAnsi="Arial"/>
          <w:sz w:val="22"/>
          <w:szCs w:val="22"/>
        </w:rPr>
        <w:t>ambulansem</w:t>
      </w:r>
      <w:r>
        <w:rPr>
          <w:rFonts w:cs="Arial" w:ascii="Arial" w:hAnsi="Arial"/>
          <w:color w:val="000000"/>
          <w:sz w:val="22"/>
          <w:szCs w:val="22"/>
        </w:rPr>
        <w:t>, zobowiązuje się przestrzegać obowiązujących u Udzielającego Zamówienia regulaminów, zarządzeń i instrukcji dotyczących zasad eksploatacji pojazdów, w tym w szczególności:</w:t>
      </w:r>
    </w:p>
    <w:p>
      <w:pPr>
        <w:pStyle w:val="TextBodyIndent"/>
        <w:numPr>
          <w:ilvl w:val="1"/>
          <w:numId w:val="39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ulamin postępowania wobec zatrudnionych w KPR oraz świadczących usługi na podstawie umów cywilno – prawnych w przypadku powstania szkody w majątku KPR, wprowadzonego zarządzeniem nr 28/2009 Dyrektora KPR z dnia 27.10.2009 r.</w:t>
      </w:r>
    </w:p>
    <w:p>
      <w:pPr>
        <w:pStyle w:val="TextBodyIndent"/>
        <w:numPr>
          <w:ilvl w:val="1"/>
          <w:numId w:val="39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ury PM-10 dotyczącej zasad użytkowania ambulansów.</w:t>
      </w:r>
    </w:p>
    <w:p>
      <w:pPr>
        <w:pStyle w:val="TextBodyIndent"/>
        <w:numPr>
          <w:ilvl w:val="1"/>
          <w:numId w:val="39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 przystąpieniem do wykonywania świadczeń polegających na kierowaniu pojazdami KPR, przyjmujący zobowiązany jest do odbycia szkolenia z zasad określonych w p. 1 i 2, oraz uzyskać pisemne potwierdzenie odbycia przeszkolenia wystawionego przez upoważnionego przedstawiciela KPR, pod rygorem rozwiązania umowy w trybie natychmiastowym z winy Przyjmującego Zamówienie.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8</w:t>
      </w:r>
    </w:p>
    <w:p>
      <w:pPr>
        <w:pStyle w:val="TextBodyIndent"/>
        <w:ind w:hanging="0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stala się następujące stawki ryczałtowe za 1 godzinę udzielania świadczeń zdrowotnych:</w:t>
      </w:r>
    </w:p>
    <w:p>
      <w:pPr>
        <w:pStyle w:val="TextBodyIndent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. zł - </w:t>
      </w:r>
      <w:r>
        <w:rPr>
          <w:rFonts w:cs="Arial" w:ascii="Arial" w:hAnsi="Arial"/>
          <w:sz w:val="22"/>
          <w:szCs w:val="22"/>
        </w:rPr>
        <w:t>jako kierowca ambulansu transportowego z uprawnieniami ratownika medycznego /pielęgniarki/pielęgniarza systemu,</w:t>
      </w:r>
    </w:p>
    <w:p>
      <w:pPr>
        <w:pStyle w:val="Normal"/>
        <w:numPr>
          <w:ilvl w:val="1"/>
          <w:numId w:val="27"/>
        </w:numPr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color w:val="000000"/>
          <w:sz w:val="22"/>
          <w:szCs w:val="22"/>
        </w:rPr>
        <w:t xml:space="preserve">zł -  jako kierowca ambulansu transportowego z uprawnieniami ratownika medycznego /pielęgniarki/pielęgniarza systemu </w:t>
      </w:r>
      <w:r>
        <w:rPr>
          <w:rFonts w:cs="Arial" w:ascii="Arial" w:hAnsi="Arial"/>
          <w:sz w:val="22"/>
          <w:szCs w:val="22"/>
        </w:rPr>
        <w:t>w Wigilię i Sylwestra.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wki ryczałtowe określone w ust. 1 są stawkami brut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Przyjmującego Zamówienie stanowić będzie iloczyn stawki za 1 godzinę udzielania świadczeń i liczby godzin udzielania świadczeń w danym miesiącu, z uwzględnieniem zróżnicowania stawek odpowiednio do ust. 1, jako wynik realizacji przyjętego zamówienia.</w:t>
      </w:r>
    </w:p>
    <w:p>
      <w:pPr>
        <w:pStyle w:val="Akapitzlist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Należności wypłacane będą za okresy miesięczne. Podstawą do obliczenia i zapłaty należności będzie faktura wystawiona przez Przyjmującego Zamówienie. W fakturze wyszczególnione będą 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(miesiąc), którego dotyczy faktura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liczba godzin udzielania świadczeń, z podziałem na poszczególne zespoły wraz z ich określeniem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</w:rPr>
        <w:t>stawki ryczałtow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ota należno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</w:rPr>
        <w:t>Przyjmujący Zamówienie będzie dostarczać fakturę Udzielającemu Zamówienia do 7 dnia każdego miesiąca za miesiąc poprzedn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łata należności następować będzie w terminie do 30 dni od dnia otrzymania prawidłowo wystawionej faktury, przelewem na konto bankowe wskazane na fakturze, przy czym za termin zapłaty uważa się datę obciążenia konta bankowego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a w zapłacie należności stanowić może podstawę do wystąpienia z roszczeniem o zapłatę odsetek ustaw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bez pisemnej zgody Udzielającego Zamówienia przenieść wierzytelności  z  niniejszej  umowy  na  osobę  trzecią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dopuszczają możliwość zmiany stawki ryczałtowej za 1 godzinę udzielania świadczeń. Zmiana</w:t>
      </w:r>
      <w:r>
        <w:rPr>
          <w:rFonts w:cs="Arial" w:ascii="Arial" w:hAnsi="Arial"/>
          <w:color w:val="000000"/>
          <w:sz w:val="22"/>
          <w:szCs w:val="22"/>
        </w:rPr>
        <w:t xml:space="preserve"> wymaga uzgodnienia przez obie strony oraz formy pisemnego aneksu pod rygorem nieważności. Przyczynami uzasadniającymi zmianę stawki mogą być w szczególności: </w:t>
      </w:r>
    </w:p>
    <w:p>
      <w:pPr>
        <w:pStyle w:val="Akapitzlist"/>
        <w:numPr>
          <w:ilvl w:val="1"/>
          <w:numId w:val="2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wysokości kontraktu z Narodowym Funduszem Zdrowia lub innym podmiotem finansującym świadczenia zdrowotne udzielane przez Udzielającego Zamówienia,</w:t>
      </w:r>
    </w:p>
    <w:p>
      <w:pPr>
        <w:pStyle w:val="Akapitzlist"/>
        <w:numPr>
          <w:ilvl w:val="1"/>
          <w:numId w:val="2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trzymanie dodatkowych środków z przeznaczeniem na koszty udzielanych świadczeń, </w:t>
      </w:r>
    </w:p>
    <w:p>
      <w:pPr>
        <w:pStyle w:val="Akapitzlist"/>
        <w:numPr>
          <w:ilvl w:val="1"/>
          <w:numId w:val="2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stnienie okoliczności niemożliwych do przewidzenia w dniu zawarcia umowy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19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 oświadcza, że świadczenia objęte niniejszą umową o udzielenie zamówienia na świadczenia zdrowotne, wykonuje w ramach prowadzonej przez siebie działalności gospodarczej i z tego tytułu samodzielnie rozlicza się z Urzędem Skarbowym oraz z Zakładem Ubezpieczeń Społecznych w zakresie ubezpieczenia społecznego i zdrowotnego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0</w:t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TextBodyIndent"/>
        <w:numPr>
          <w:ilvl w:val="0"/>
          <w:numId w:val="3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zielający Zamówienia potrąci z należności Przyjmującego Zamówienie, o której mowa w § 18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nieobecność na dyżurze i niezapewnienie zastępstwa – kwotę w wysokości do 2-krotności godzin planowanego czasu udzielania świadczeń liczonych według stawki obowiązującej dla  dyżuru, którego dotyczy nieobecno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spóźnienie lub nieobecność na części dyżuru i nie zapewnienie zastępstwa – kwotę w wysokości do 2-krotności stawki godzinowej obowiązującej dla tego dyżuru, za każdą rozpoczętą godzinę nieobecności lub spóźn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niezgodne z § 5 ust. 4 zastępcze powierzenie udzielania świadczeń - kwotę w wysokości do 2-krotności stawki godzinowej obowiązującej dla tego dyżu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jęcie dyżuru w ramach zastępstwa bez akceptacji odpowiedniego kierownika -  kwotę w wysokości do 2-krotności stawki godzinowej obowiązującej dla tego dyżu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rak podpisu na papierowej liście obecności- kwotę w wysokości do 2-krotności stawki godzinowej obowiązującej dla tego dyżu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nieterminowe zalogowanie gotowości zespołu do udzielania świadczeń - w przypadku pełnienia funkcji kierownika zespołu - kwotę </w:t>
      </w:r>
      <w:r>
        <w:rPr>
          <w:rFonts w:cs="Arial" w:ascii="Arial" w:hAnsi="Arial"/>
          <w:sz w:val="22"/>
          <w:szCs w:val="22"/>
        </w:rPr>
        <w:t>w wysokości do</w:t>
      </w:r>
      <w:r>
        <w:rPr>
          <w:rFonts w:cs="Arial" w:ascii="Arial" w:hAnsi="Arial"/>
          <w:color w:val="000000"/>
          <w:sz w:val="22"/>
          <w:szCs w:val="22"/>
        </w:rPr>
        <w:t xml:space="preserve"> 2-krotności stawki godzinowej obowiązującej dla tego dyżu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opuszczenie pełnionego dyżuru przed objęciem dyżuru przez zmiennika bez uzgodnienia z kierownikiem zespołów wyjazdowych Udzielającego zamówienia – kwotę w wysokości do 5-krotności stawki godzinowej obowiązującej dla tego dyżu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 przestrzeganie zasad określonych w § 7 – kwotę w wysokości do 24-krotności stawki godzinowej obowiązującej dla dyżuru podczas którego  nastąpiło takie uchyb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odmowę wyjazdu na zlecenie dyspozytora medycznego transportowego lub lekarza ambulatorium p.o.z. w przypadku zespołu „W” – kwotę w wysokości do 5-krotności stawki godzinowej obowiązującej dla dyżuru, podczas którego nastąpiła odmowa wyjaz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opóźnienie wyjazdu zespołu – kwotę w wysokości do 2-krotności stawki godzinowej obowiązującej dla dyżuru, podczas którego nastąpiło opóźnienie wyjaz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brak kontaktu telefonicznego lub radiotelefonicznego na wezwanie dyspozytora medycznego transportowego – kwotę w wysokości 1-krotności stawki godzinowej obowiązującej dla dyżuru, podczas którego nastąpił brak kontaktu tele/radiotelefoni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brak przesłania informacji o aktualnym stanie realizacji zlecenia – kwotę w wysokości 1-krotności stawki godzinowej obowiązującej dla dyżuru, podczas którego nastąpił brak informa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nieuzasadnione opóźnienie zwrotu wypełnionej </w:t>
      </w:r>
      <w:r>
        <w:rPr>
          <w:rFonts w:cs="Arial" w:ascii="Arial" w:hAnsi="Arial"/>
          <w:color w:val="000000"/>
          <w:sz w:val="22"/>
          <w:szCs w:val="22"/>
        </w:rPr>
        <w:t xml:space="preserve">i kompletnej </w:t>
      </w:r>
      <w:r>
        <w:rPr>
          <w:rFonts w:cs="Arial" w:ascii="Arial" w:hAnsi="Arial"/>
          <w:sz w:val="22"/>
          <w:szCs w:val="22"/>
        </w:rPr>
        <w:t>karty zlecenia wyjazdu po zakończeniu interwencji zespołu – kwotę w wysokości 1-krotności stawki godzinowej obowiązującej dla dyżuru, podczas którego wystąpiło opóźn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zasadnioną skargę – kwotę w wysokości do 24-krotności stawki godzinowej obowiązującej dla dyżuru, podczas którego zaistniało zdarzenie będące podstawą skar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etyczne zachowanie Przyjmującego Zamówienie – kwotę w wysokości do 24-krotności stawki godzinowej obowiązującej dla dyżuru, podczas którego miało miejsce takie zachowa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Arial" w:ascii="Arial" w:hAnsi="Arial"/>
          <w:sz w:val="22"/>
          <w:szCs w:val="22"/>
        </w:rPr>
        <w:t>za brak wymaganej odzieży – kwotę w wysokości do 12-krotności stawki godzinowej obowiązującej dla dyżuru, podczas którego Przyjmujący Zamówienie nie posiadał wymaganej odzież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należyte wykonanie zlecenia wyjazdu – kwotę w wysokości do 5-krotności stawki godzinowej dyżuru,</w:t>
      </w:r>
    </w:p>
    <w:p>
      <w:pPr>
        <w:pStyle w:val="Normal"/>
        <w:numPr>
          <w:ilvl w:val="0"/>
          <w:numId w:val="2"/>
        </w:numPr>
        <w:ind w:left="851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nieprzestrzeganie obowiązujących procedur i zarządzeń Krakowskiego Pogotowia Ratunkowego kwotę </w:t>
      </w:r>
      <w:r>
        <w:rPr>
          <w:rFonts w:cs="Arial" w:ascii="Arial" w:hAnsi="Arial"/>
          <w:sz w:val="22"/>
          <w:szCs w:val="22"/>
        </w:rPr>
        <w:t xml:space="preserve">w wysokości do </w:t>
      </w:r>
      <w:r>
        <w:rPr>
          <w:rFonts w:cs="Arial" w:ascii="Arial" w:hAnsi="Arial"/>
          <w:color w:val="000000"/>
          <w:sz w:val="22"/>
          <w:szCs w:val="22"/>
        </w:rPr>
        <w:t xml:space="preserve">10-krotności stawki godzinowej dyżuru, 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szkody wyrządzone w taborze samochodowym wraz z jego wyposażeniem, </w:t>
        <w:br/>
        <w:t>i innym mieniu stanowiących własność Udzielającego Zamówienia, kwotę równą karze ustalonej zgodnie z zasadami określonymi w zarządzeniach, o których mowa w § 17 ust. 1 umowy,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 brak przekazania lub przejęcia środka transportu lub wyposażenia medycznego  przy zmianie dyżuru – kwotę </w:t>
      </w:r>
      <w:r>
        <w:rPr>
          <w:rFonts w:cs="Arial" w:ascii="Arial" w:hAnsi="Arial"/>
          <w:sz w:val="22"/>
          <w:szCs w:val="22"/>
        </w:rPr>
        <w:t>w wysokości do</w:t>
      </w:r>
      <w:r>
        <w:rPr>
          <w:rFonts w:cs="Arial" w:ascii="Arial" w:hAnsi="Arial"/>
          <w:color w:val="000000"/>
          <w:sz w:val="22"/>
          <w:szCs w:val="22"/>
        </w:rPr>
        <w:t xml:space="preserve"> 2-krotności stawki godzinowej dyżu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 nieprzestrzeganie procedur zintegrowanego systemu zarządzania Krakowskiego Pogotowia Ratunkowego do 10-krotności stawki godzinowej dyżuru.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33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zie nie wywiązania się przez Przyjmującego Zamówienie z warunków umowy, Udzielający Zamówienia ma prawo żądać od Przyjmującego Zamówienie zwrotu poniesionych, udokumentowanych kosztów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1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zgodnie ustalają, że każda ze stron może potrącić swoją wierzytelność z wierzytelności drugiej strony, na podstawie art. 499 kodeksu cywilnego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2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 w:val="22"/>
          <w:szCs w:val="22"/>
        </w:rPr>
        <w:t>Niniejsza umowa zostaje zawarta na czas określony dnia 01 lutego 2018 roku od godziny 7.00, do dnia 01 kwietnia 2021 roku do godziny 7.00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 23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numPr>
          <w:ilvl w:val="0"/>
          <w:numId w:val="56"/>
        </w:numPr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a ulega rozwiązaniu z upływem czasu, na jaki została zawarta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</w:rPr>
        <w:t>Umowa może zostać rozwiązana z zachowaniem 2-tygodniowego okresu wypowiedzenia w przypadku:</w:t>
      </w:r>
    </w:p>
    <w:p>
      <w:pPr>
        <w:pStyle w:val="TextBodyIndent"/>
        <w:numPr>
          <w:ilvl w:val="0"/>
          <w:numId w:val="57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enia przez Przyjmującego Zamówienie wykonania świadczenia zdrowotnego osobie trzeciej,  z wyjątkiem § 5 ust. 2-4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dokumentowania ciągłości wymaganego ubezpieczenia, w terminie określonym w § 12 ust. 2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stnienia okoliczności niezależnych od Udzielającego Zamówienia, uniemożliwiających kontynuację udzielonego zamówienia na świadczenia zdrowotne, </w:t>
      </w: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ym brakiem lub ograniczeniem kontraktu z NFZ lub innym podmiotem finansującym świadczenia zdrowotne udzielane przez Udzielającego Zamówi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raty przez Przyjmującego Zamówienie uprawnień do udzielania świadczeń zdrowotnych lub innych uprawnień niezbędnych do wykonywania niniejszej umowy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traty przez Udzielającego Zamówienie zaufania do  Przyjmującego Zamówienie uniemożliwiającego  kontynuację udzielonego zamówienia na świadczenia zdrowot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rzestrzegania przez Przyjmującego Zamówienie harmonogramu udzielania świadczeń, ustalonego przez Udzielającego Zamówienia oraz nie stosowanie się do obowiązku wynikającego  z § 5 ust. 5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sz w:val="22"/>
          <w:szCs w:val="22"/>
        </w:rPr>
        <w:t>powzięcia przez Udzielającego Zamówienia wiadomości o świadczeniu przez Przyjmującego Zamówienie usług, o których mowa w § 8 ust. 4 i 6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enia stanu nietrzeźwości lub stanu po spożyciu środków odurzających i psychoaktywnych Przyjmującego Zamówienie w czasie udzielania świadczeń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sz w:val="22"/>
          <w:szCs w:val="22"/>
        </w:rPr>
        <w:t xml:space="preserve">powzięcia przez Udzielającego Zamówienia wiadomości o nie przestrzeganiu przez Przyjmującego Zamówienie postanowienia § 5 ust. 7 oraz § 7 ust. 6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wywiązywania się Przyjmującego Zamówienie z obowiązku określonego w § 10 ust. 1, bądź ze zobowiązania określonego w § 10 ust. 2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a lub prowadzenia przez Przyjmującego Zamówienie działań ewidentnie niekorzystnych dla Udzielającego Zamówie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istnienia okoliczności przewidzianych w Regulaminie postępowania wobec zatrudnionych w KPR oraz świadczących usługi na podstawie umów cywilno – prawnych w przypadku powstania szkody w majątku KPR w przypadku kolizji, wypadku drogowego lub uszkodzenia pojazdu KPR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twierdzenia poświadczenia nieprawdy przez Przyjmującego Zamówienie w oferci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sz w:val="22"/>
          <w:szCs w:val="22"/>
        </w:rPr>
        <w:t>w przypadku negatywnej weryfikacji wiedzy i predyspozycji, o których mowa w § 10 umowy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rFonts w:cs="Arial" w:ascii="Arial" w:hAnsi="Arial"/>
          <w:sz w:val="22"/>
          <w:szCs w:val="22"/>
        </w:rPr>
        <w:t>w przypadku zmian organizacyjnych w Krakowskim Pogotowiu Ratunkowym związanych z ograniczeniem bądź zaprzestaniem działalności transport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 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że umowa niniejsza może być rozwiązana w każdym czasie za porozumieniem str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 2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ony zgodnie ustalają, że umowa niniejsza może być rozwiązana przez każdą ze stron bez podania przyczyny, za jednomiesięcznym okresem wypowiedzenia ze skutkiem na godzinę 7.00 pierwszego dnia następnego miesiąca kalendarzow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 2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zelkie spory mogące wyniknąć przy realizacji niniejszej umowy, strony będą próbowały rozstrzygnąć w drodze wzajemnych negocjacj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braku uzgodnienia stanowisk, spory rozstrzygać będzie Sąd właściwy dla Udzielającego Zamówien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7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 sprawach  nie uregulowanych niniejszą umową mają zastosowanie przepisy kodeksu cywilnego, przepisy dotyczące przedmiotu umowy, w tym ustawa o Państwowym Ratownictwie Medycznym, Ustawa o działalności leczniczej oraz przepisy </w:t>
      </w:r>
      <w:r>
        <w:rPr>
          <w:rFonts w:cs="Arial" w:ascii="Arial" w:hAnsi="Arial"/>
          <w:color w:val="000000"/>
          <w:sz w:val="22"/>
        </w:rPr>
        <w:t>wydane na jej podstawie</w:t>
      </w:r>
      <w:r>
        <w:rPr>
          <w:rFonts w:cs="Arial" w:ascii="Arial" w:hAnsi="Arial"/>
          <w:sz w:val="22"/>
        </w:rPr>
        <w:t xml:space="preserve"> oraz inne właściwe przepisy pra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elkie  zmiany  niniejszej  umowy  wymagają  formy  pisemnej  pod  rygorem  nieważnośc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 2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owę sporządzono w 2 jednobrzmiących egzemplarzach, po jednym dla każdej ze stron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do umowy 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 podstawowych obowiązków Przyjmującego Zamówienie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ubezpieczenia odpowiedzialności cywilnej Przyjmującego Zamówienie.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1051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276"/>
        <w:gridCol w:w="4628"/>
      </w:tblGrid>
      <w:tr>
        <w:trPr/>
        <w:tc>
          <w:tcPr>
            <w:tcW w:w="460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UDZIELAJĄCY  ZAMÓWIENIA :</w:t>
            </w:r>
          </w:p>
        </w:tc>
        <w:tc>
          <w:tcPr>
            <w:tcW w:w="1276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</w:r>
          </w:p>
        </w:tc>
        <w:tc>
          <w:tcPr>
            <w:tcW w:w="4628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color w:val="000000"/>
                <w:szCs w:val="2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Cs w:val="24"/>
                <w:lang w:val="pl-PL" w:eastAsia="pl-PL"/>
              </w:rPr>
              <w:t>PRZYJMUJĄCY  ZAMÓWIENIE :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Do umowy o udzielanie świadczeń zdrowotnych </w:t>
      </w:r>
    </w:p>
    <w:p>
      <w:pPr>
        <w:pStyle w:val="TextBodyIndent"/>
        <w:pBdr>
          <w:bottom w:val="single" w:sz="4" w:space="1" w:color="000000"/>
        </w:pBdr>
        <w:ind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kres  podstawowych  zadań Przyjmującego  Zamówienie: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Szybkie i bezpieczne transportowanie powierzonym pojazdem pacjentów, personelu medycznego oraz sprzętu, zgodnie z poleceniem dyspozytora medycznego transportowego oraz obowiązującymi przepisami Kodeksu drogowego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zespołem medycznym ambulansu transportowego w zakresie wyznaczonym przez kierownika zespołu – według potrzeb i istniejących okoliczności, w tym udzielanie świadczeń zdrowotnych przedszpitalnych, zgodnie z kwalifikacjami wynikającymi z posiadanego zawodu ratownika medycznego, pielęgniarki, pielęgniarza systemu oraz odpowiednio do określonego we właściwych przepisach zakresu medycznych działań ratowniczych, które ratownik medyczny, pielęgniarka/pielęgniarz systemu może podejmować samodzielnie lub pod nadzorem lekarza ratunkowego oraz współpraca merytoryczna z koordynatorem ZRM KPR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łe pozostawanie w gotowości do natychmiastowej realizacji zlecenia wyjazdu  </w:t>
        <w:br/>
        <w:t>w miejscu zapewniającym słyszalność wezwań do wyjazdu, umożliwiającym jednocześnie  niezwłoczne podjęcie realizacji zlecenia wyjazdu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zetelne prowadzenie wymaganej dokumentacji (m. in. karty drogowe, Książka pojazdu)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jmowanie dyżuru po uprzednim przyjęciu informacji o dotychczasowym przebiegu dyżuru oraz osobiste przekazywanie dyżuru zmiennikowi ze szczególnym uwzględnieniem dokumentów, stanu technicznego i wyposażenia ambulansu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Utrzymywanie powierzonego pojazdu w pełnej sprawności technicznej i stałej gotowości do jazdy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ywanie czynności obsługi codziennej pojazdu, w tym: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color w:val="000000"/>
          <w:sz w:val="22"/>
          <w:szCs w:val="22"/>
        </w:rPr>
        <w:t>sprawdzanie poziomu oleju silnikowego, płynu hamulcowego, płynu chłodzącego, elektrolitu w akumulatorach i uzupełnianie ewentualnych niedoborów,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anie sprawności świateł reflektorów, pozycyjnych, przeciwmgielnych, stop, kierunkowskazów, wymiana ewentualnie spalonych żarówek,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anie sprawności działania sygnałów świetlnych i dźwiękowych,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anie stanu nadwozia w zakresie ewentualnych uszkodzeń oraz stanu ogumienia,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cena sprawności podzespołów pojazdu mogących mieć wpływ na bezpieczeństwo jazdy,</w:t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dzanie wyposażenia pojazdu, m.in. dokumenty, klucze, narzędzia, koło zapasowe, trójkąt ostrzegawczy, gaśnica, radiotelefon z osprzętem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Współpraca z Działem Transportu w zakresie serwisu gwarancyjnego, przeglądów rejestracyjnych i obowiązkowych ubezpieczeń komunikacyjnych oraz przestrzeganie terminów w tym zakresie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stwierdzenia usterek i uszkodzeń powstałych w wyniku codziennej eksploatacji pojazdu lub z winy kierowcy – odnotowywanie powyższego w Książce pojazdu oraz niezwłoczne zgłaszanie kierownikowi Działu Transportu w godzinach jego pracy, a w innym czasie – dyspozytorowi.   W przypadku większego uszkodzenia lub usterki – sporządzenie notatki z opisem tego zdarzenia. 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pojazdu przed kradzieżą, uszkodzeniem lub zniszczeniem.</w:t>
      </w:r>
    </w:p>
    <w:p>
      <w:pPr>
        <w:pStyle w:val="TextBodyIndent"/>
        <w:numPr>
          <w:ilvl w:val="0"/>
          <w:numId w:val="21"/>
        </w:numPr>
        <w:tabs>
          <w:tab w:val="clear" w:pos="708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trzymywanie pojazdu w czystości. W razie potrzeby – umycie nadwozia </w:t>
        <w:br/>
        <w:t>i doprowadzenie do porządku wnętrza pojazdu.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strzeganie obowiązujących zasad eksploatacji pojazdów ujętych w Procedurze </w:t>
      </w:r>
    </w:p>
    <w:p>
      <w:pPr>
        <w:pStyle w:val="TextBodyIndent"/>
        <w:tabs>
          <w:tab w:val="clear" w:pos="708"/>
          <w:tab w:val="left" w:pos="284" w:leader="none"/>
        </w:tabs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M-10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644"/>
        </w:tabs>
        <w:ind w:left="939" w:hanging="29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8084"/>
        </w:tabs>
        <w:ind w:left="8084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6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19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37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3"/>
    <w:lvlOverride w:ilvl="0">
      <w:startOverride w:val="1"/>
    </w:lvlOverride>
  </w:num>
  <w:num w:numId="50">
    <w:abstractNumId w:val="7"/>
    <w:lvlOverride w:ilvl="0">
      <w:startOverride w:val="1"/>
    </w:lvlOverride>
  </w:num>
  <w:num w:numId="51">
    <w:abstractNumId w:val="35"/>
    <w:lvlOverride w:ilvl="0">
      <w:startOverride w:val="1"/>
    </w:lvlOverride>
  </w:num>
  <w:num w:numId="52">
    <w:abstractNumId w:val="6"/>
    <w:lvlOverride w:ilvl="0">
      <w:startOverride w:val="1"/>
    </w:lvlOverride>
  </w:num>
  <w:num w:numId="53">
    <w:abstractNumId w:val="31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20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right"/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snapToGrid w:val="false"/>
      <w:ind w:left="426" w:firstLine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33:00Z</dcterms:created>
  <dc:creator>kadrz</dc:creator>
  <dc:description/>
  <cp:keywords/>
  <dc:language>en-US</dc:language>
  <cp:lastModifiedBy>Barbara Jakuszewska</cp:lastModifiedBy>
  <cp:lastPrinted>2019-03-18T13:29:00Z</cp:lastPrinted>
  <dcterms:modified xsi:type="dcterms:W3CDTF">2019-03-18T12:29:00Z</dcterms:modified>
  <cp:revision>5</cp:revision>
  <dc:subject/>
  <dc:title>Załącznik nr 3</dc:title>
</cp:coreProperties>
</file>