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ind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ind w:hanging="709"/>
        <w:jc w:val="right"/>
        <w:rPr>
          <w:b/>
          <w:b/>
          <w:sz w:val="20"/>
        </w:rPr>
      </w:pPr>
      <w:r>
        <w:rPr>
          <w:b/>
          <w:sz w:val="20"/>
        </w:rPr>
        <w:t>Załącznik nr 2 do zapytania</w:t>
      </w:r>
    </w:p>
    <w:p>
      <w:pPr>
        <w:pStyle w:val="WWTekstpodstawowy2"/>
        <w:ind w:hanging="709"/>
        <w:rPr>
          <w:b/>
          <w:b/>
          <w:sz w:val="20"/>
        </w:rPr>
      </w:pPr>
      <w:r>
        <w:rPr>
          <w:b/>
          <w:sz w:val="20"/>
        </w:rPr>
        <w:t>a46c-2-RĘK-2021</w:t>
      </w:r>
    </w:p>
    <w:p>
      <w:pPr>
        <w:pStyle w:val="WWTekstpodstawowy2"/>
        <w:ind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ind w:hanging="709"/>
        <w:rPr>
          <w:b/>
          <w:b/>
          <w:sz w:val="20"/>
        </w:rPr>
      </w:pPr>
      <w:r>
        <w:rPr>
          <w:b/>
          <w:sz w:val="20"/>
        </w:rPr>
        <w:t xml:space="preserve">Część nr 1 zamówienia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magane parametry jakościowe rękawiczek medycznych </w:t>
      </w:r>
    </w:p>
    <w:p>
      <w:pPr>
        <w:pStyle w:val="TextBody"/>
        <w:spacing w:lineRule="atLeast" w:line="10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75"/>
        <w:gridCol w:w="2780"/>
        <w:gridCol w:w="2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pisowe/minimalne  parametry wymaga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/ nie spełnia wymogi wpisać: TAK/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oferowany – podać lub 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Nazwa produktu/ nr katalogow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tLeast" w:line="1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Producen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Dokument dopuszczający przedmiot zamówienia 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Surowiec – nitryl (kauczuk nitrylowy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Kształt uniwersalny pasujący na lewą i prawą dło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Teksturowane końcówki palcó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Polimeryzowa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Rozmiar rękawic M, L, XL do wybor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Grubość palca – pojedyncza ściank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,10 - 0,12 mm.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grubość dłoni </w:t>
            </w:r>
            <w:r>
              <w:rPr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7mm -0,11 mm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iom AQL max 1,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Kategoria III  typ B śr. ochrony osobistej</w:t>
            </w:r>
            <w:r>
              <w:rPr/>
              <w:t xml:space="preserve"> </w:t>
            </w:r>
            <w:r>
              <w:rPr>
                <w:sz w:val="20"/>
              </w:rPr>
              <w:t>-certyfikat niezależnej jednostki potwierdzający wymagany parametr do okazania na wezwanie Zamawiająceg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Rękawice przebadane na przenikanie wirusów zgodnie z normą ASTM F 1671 – na wezwanie Zamawiającego należy okazać protokoły z bada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Zgodne z normą PN</w:t>
            </w:r>
          </w:p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 455 </w:t>
            </w:r>
          </w:p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EN 420</w:t>
            </w:r>
          </w:p>
          <w:p>
            <w:pPr>
              <w:pStyle w:val="Normal"/>
              <w:jc w:val="both"/>
              <w:rPr/>
            </w:pPr>
            <w:r>
              <w:rPr/>
              <w:t>EN ISO 374-1:2016, EN 1652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Średnia siła potrzebna do rozerwania przed starzeniem min.8 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Fabryczne oznakowanie opakowania jednostkowego: nazwa producenta/wytwórcy, nazwa rękawic, rodzaj, rozmiar, data produkcji, ilość sztuk, numer serii, data przydatności do użytk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Opakowanie jednostkowe rękawic = 100 sztu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>Pieczęć i podpis osoby uprawnionej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</w:t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406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40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Cs w:val="20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left="0" w:right="0" w:hanging="60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8:00Z</dcterms:created>
  <dc:creator>test</dc:creator>
  <dc:description/>
  <dc:language>en-US</dc:language>
  <cp:lastModifiedBy>Kinga Gorczańska</cp:lastModifiedBy>
  <cp:lastPrinted>2019-02-06T11:44:00Z</cp:lastPrinted>
  <dcterms:modified xsi:type="dcterms:W3CDTF">2021-02-10T12:28:00Z</dcterms:modified>
  <cp:revision>2</cp:revision>
  <dc:subject/>
  <dc:title/>
</cp:coreProperties>
</file>