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>Umowa – nr 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…………………..w 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w trybie art. 4 pkt. 8 ustawy Prawo zamówień publi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ukcesywnego dostarczania przedmiotu umowy czyli wkłuć doszpikowych– zgodnie z asortymentem określonym w załączniku nr 1,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 każdego </w:t>
        <w:br/>
        <w:t>z asortymentów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3 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onymi pracownikami ze strony Zamawiającego, o których mowa w § 2 ust. 3 są: </w:t>
        <w:br/>
        <w:t>Kinga Gorczańska, Katarzyna Sekuła, tel. 12 42 44 27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poważnionym przedstawicielem ze strony   Wykonawcy jest: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 wynosi: ………………………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1 do umowy, ceny jednostkowe zawierają: wartość towaru, koszty transportu </w:t>
        <w:br/>
        <w:t>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Ceny i nazwy na fakturze muszą odpowiadać cenom i nazwom ujętym 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36 miesięcy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9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w razie nie dokonania wymiany wadliwego towaru na pełnowartościowy, lub nie uzupełnienia braku w dostawie w terminie do trzech dni od powiadomienia o którym mowa w paragrafie </w:t>
        <w:br/>
        <w:t>7 ust. 3 niniejszej umowy kara za każdy następny dzień w wysokości 1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opisanym w ppkt c) niniejszego paragrafu Zamawiający będzie miał prawo </w:t>
      </w:r>
      <w:r>
        <w:rPr>
          <w:rFonts w:cs="Arial" w:ascii="Arial" w:hAnsi="Arial"/>
          <w:sz w:val="20"/>
          <w:szCs w:val="20"/>
        </w:rPr>
        <w:t>odstąpić od umowy bez wyznaczania dodatkowego terminu,</w:t>
      </w:r>
      <w:r>
        <w:rPr>
          <w:rFonts w:cs="Arial" w:ascii="Arial" w:hAnsi="Arial"/>
          <w:sz w:val="20"/>
        </w:rPr>
        <w:t xml:space="preserve">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br/>
        <w:br/>
        <w:br/>
        <w:br/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bowiązuje do dnia </w:t>
      </w:r>
      <w:r>
        <w:rPr>
          <w:rFonts w:cs="Arial" w:ascii="Arial" w:hAnsi="Arial"/>
          <w:b/>
          <w:sz w:val="20"/>
        </w:rPr>
        <w:t>…………….</w:t>
      </w:r>
      <w:r>
        <w:rPr>
          <w:rFonts w:cs="Arial" w:ascii="Arial" w:hAnsi="Arial"/>
          <w:sz w:val="20"/>
        </w:rPr>
        <w:t xml:space="preserve"> lub do wykorzystania wartości umowy podanej w par. 5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odpowiednie przepisy Kodeksu Cywilnego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/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, Dz. U. 618 z 2015 r.). Czynność prawna mająca na celu zmianę wierzyciela z naruszeniem w/w zasad jest nieważn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1182 z 2014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znana mu jest ustawa o ochronie informacji niejawnych z dnia 5 sierpnia 2010 r. /Dz.U. nr 182, poz. 1228 z 2010 r./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 ofertowy – 3 s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4:00Z</dcterms:created>
  <dc:creator>KPR</dc:creator>
  <dc:description/>
  <dc:language>en-US</dc:language>
  <cp:lastModifiedBy>Kinga Gorczańska</cp:lastModifiedBy>
  <cp:lastPrinted>2020-09-24T14:08:00Z</cp:lastPrinted>
  <dcterms:modified xsi:type="dcterms:W3CDTF">2020-09-24T12:08:00Z</dcterms:modified>
  <cp:revision>3</cp:revision>
  <dc:subject/>
  <dc:title>SPECYFIKACJA</dc:title>
</cp:coreProperties>
</file>