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>Umowa  Nr  ……. projekt</w:t>
      </w:r>
      <w:r>
        <w:rPr>
          <w:b w:val="false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sz w:val="20"/>
        </w:rPr>
        <w:t xml:space="preserve"> ………….r.  </w:t>
      </w:r>
      <w:r>
        <w:rPr>
          <w:rFonts w:cs="Arial" w:ascii="Arial" w:hAnsi="Arial"/>
          <w:sz w:val="20"/>
        </w:rPr>
        <w:t xml:space="preserve">pomiędzy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 xml:space="preserve">wpisanym do krajowego  rejestru  sądowego prowadzonego przez Sąd Rejonowy dla Krakowa - Śródmieścia </w:t>
        <w:br/>
        <w:t>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……………………………..; REGON: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art. 4 pkt. 8, zgodnie z Ustawą z dnia 29 stycznia 2004 roku Prawo Zamówień Publicznych (</w:t>
      </w:r>
      <w:r>
        <w:rPr>
          <w:rFonts w:cs="Arial" w:ascii="Arial" w:hAnsi="Arial"/>
          <w:color w:val="000000"/>
          <w:sz w:val="20"/>
          <w:szCs w:val="20"/>
        </w:rPr>
        <w:t>Dz. U. z 2018 r., poz. 1986 z późn. zm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ykonawca zobowiązuje się do dostarczenia zamówienia zgodnie z asortymentem określonym w załączniku nr 1 do niniejszej umowy – materiały medyczne różne, wg pisemnych zamówień składanych przez upoważnionego pracownika 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mawiający każdorazowo w zamówieniu przesyłanym drogą e-mailową lub telefoniczną podawać będzie ilości poszczególnych asortymentów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opcjonalnej zmiany wielkości zamówienia w poszczególnych asortymentach zgodnie z wykazem stanowiącym załącznik nr 1 do niniejszej umowy, bez jakichkolwiek roszczeń z tego tytułu ze strony Wykonaw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asortyment przedmiotu umowy wraz </w:t>
        <w:br/>
        <w:t>z fakturą do siedziby Zamawiającego na własny koszt i ryzyko w terminie do 3 dni roboczych od daty złożenia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otwierdzenie pisemne odbioru dostarczonego asortymentu przedmiotu umowy nastąpi </w:t>
        <w:br/>
        <w:t xml:space="preserve">w siedzibie Zamawiającego przez osoby o których mowa w </w:t>
      </w:r>
      <w:r>
        <w:rPr>
          <w:rFonts w:cs="Tahoma" w:ascii="Tahoma" w:hAnsi="Tahoma"/>
          <w:sz w:val="20"/>
        </w:rPr>
        <w:t>§</w:t>
      </w:r>
      <w:r>
        <w:rPr>
          <w:rFonts w:cs="Arial" w:ascii="Arial" w:hAnsi="Arial"/>
          <w:sz w:val="20"/>
        </w:rPr>
        <w:t xml:space="preserve"> 3 niniejszej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Wykonawcy jest : …………………………………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i przedstawicielami ze strony Zamawiającego są : Roman Szewczyk i Monika Krawczyk, Tel. 12 42-44-22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a  jaką Zamawiający zapłaci Wykonawcy za wykonaną dostawę będzie ustalana jako iloczyn ilości poszczególnych asortymentów i ich ceny jednostkowej podanej w załączniku nr 1 do umowy powiększony o wartość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w Załączniku nr 1 ceny jednostkowe netto zawierają wszystkie koszty łącznie </w:t>
        <w:br/>
        <w:t>z  transportem i ubezpieczeniem przedmiotu umowy przekazywanego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i nazwy na fakturze/rachunku muszą odpowiadać cenom i nazwom ujętym w Załącznik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Ceny na fakturze/rachunku będą rozbite na poszczególne pozycje asortymentowe dostawy </w:t>
        <w:br/>
        <w:t>z wyszczególnionym podatkiem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 nie ulegną zmianie w okresie trwania umowy</w:t>
      </w:r>
      <w:r>
        <w:rPr>
          <w:rFonts w:cs="Arial" w:ascii="Arial" w:hAnsi="Arial"/>
          <w:sz w:val="20"/>
        </w:rPr>
        <w:t>, za wyjątkiem zmiany cen urzędowych lub stawek  podatku VAT, która następuje z mocy prawa lub spowodowanych stanem wyjątkowym wynikłym z działania siły wyższej – w uzgodnieniu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/rachunku i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Całkowita maksymalna wartość umowy wynosi </w:t>
      </w: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zł  brutto</w:t>
      </w:r>
      <w:r>
        <w:rPr>
          <w:rFonts w:cs="Arial" w:ascii="Arial" w:hAnsi="Arial"/>
          <w:sz w:val="20"/>
        </w:rPr>
        <w:t>, słownie (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… pięć zł  00/100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uwzględnieniem opcji o której mowa w § 1 ust 3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awca gwarantuje, że przedmiot umowy jest nowy, wolny od wad i o terminie ważności </w:t>
        <w:br/>
        <w:t>nie krótszym niż 24 miesiące od daty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 Wykonawcę w terminie trzech dni roboczych od dnia dostawy. Wykonawca zobowiązuje się w ciągu następnych trzech dni roboczych po pisemnym powiadomieniu dokonać wymiany towaru na pełnowartościowy lub uzupełnić brak ilościowy pod rygorem nie uiszczenia zapłaty za zamawianą partię towaru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w dostawie, lub dostarczeniu towarów niezgodnych z zamówieniem, z winy Wykonawcy, w wysokości 50 zł.,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niedostarczenia zamówionego przedmiotu umowy w terminie </w:t>
      </w:r>
      <w:r>
        <w:rPr>
          <w:rFonts w:cs="Arial" w:ascii="Arial" w:hAnsi="Arial"/>
          <w:iCs/>
          <w:sz w:val="20"/>
        </w:rPr>
        <w:t>do 15 dni od daty złożenia zamówienia, z winy Wykonawcy - 20 %</w:t>
      </w:r>
      <w:r>
        <w:rPr>
          <w:rFonts w:cs="Arial" w:ascii="Arial" w:hAnsi="Arial"/>
          <w:sz w:val="20"/>
        </w:rPr>
        <w:t xml:space="preserve"> ceny z podatkiem VAT, niedostarczonego zgodnie z zamówieniem asortyment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isanym w ust. 1 ppk. b) Zamawiający będzie miał prawo zamówić niedostarczony towar u innego dostawcy obciążając Wykonawcę ewentualną różnicą w cenie nabycia towa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ła zawarta na czas,  do dnia </w:t>
      </w:r>
      <w:r>
        <w:rPr>
          <w:rFonts w:cs="Arial" w:ascii="Arial" w:hAnsi="Arial"/>
          <w:b/>
          <w:sz w:val="20"/>
        </w:rPr>
        <w:t xml:space="preserve"> 10.07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0"/>
        </w:rPr>
        <w:t xml:space="preserve">Istotne zmiany umowy są dopuszczalne kiedy potrzeba ich wprowadzenia wynika </w:t>
        <w:br/>
        <w:t>z następujących okoliczności 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 zmian regulacji prawnych obowiązujących w dniu podpisania umowy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   gdy z przyczyn organizacyjnych konieczna będzie zmiana osób upoważnionych </w:t>
        <w:br/>
        <w:t>do   dokonywania czynności lub zmiana danych teleadresowych określonych w niniejszej umowie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   przy uwzględnieniu wymagań Zamawiającego opisanych w załączniku nr 1 do niniejszej umowy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ycofania z produkcji asortymentu towaru objętego niniejszą umową lub wyczerpania ilości zamawianego asortymentu ponad te określone w załączniku nr 1 z zastrzeżeniem nie przekroczenia całkowitej maksymalnej wartości umowy określonej w § 4 ust.7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innych zmian niemożliwych do przewidzenia w momencie podpisywania umowy </w:t>
        <w:br/>
        <w:t>i niezależnych od stron umowy, wynikłych z sił wyższych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W przypadku niemożliwości dostarczenia przez Wykonawcę zamówionego asortymentu towaru </w:t>
        <w:br/>
        <w:t>w cenie podanej w załączniku nr 1 nie z jego winy, strony mogą za obopólnym porozumieniem rozwiązać umowę dla tych pozycji asortymentowych w trybie natychmias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 przypadku, o którym mowa w ust. 4 i 5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pisemnej zgody Zamawiającego zbywać wszelkich wierzytelności 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 wraz z późniejszymi zmianami). Czynność prawna mająca na celu zmianę wierzyciela z naruszeniem w/w zasad jest nieważna.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z dnia 5 sierpnia 2010r. (Dz.U. nr 182 poz.1228 wraz z późniejszymi zmianami) i zobowiązuje się, że nie będzie wykorzystywał, ujawniał, rozpowszechniał wszelkich informacji, materiałów i danych, jakie uzyskał w trakcie wykonywania niniejszej umowy na rzecz Zamawiająceg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mowę sporządzono w dwóch jednobrzmiących egzemplarzach, jeden egzemplarz dla Wykonawcy, </w:t>
        <w:br/>
        <w:t>jeden egzemplarz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ormularz ofer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poważnienie ze strony Wykon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3:00Z</dcterms:created>
  <dc:creator>KPR</dc:creator>
  <dc:description/>
  <cp:keywords/>
  <dc:language>en-US</dc:language>
  <cp:lastModifiedBy>Piotr Michno</cp:lastModifiedBy>
  <cp:lastPrinted>2011-01-27T08:17:00Z</cp:lastPrinted>
  <dcterms:modified xsi:type="dcterms:W3CDTF">2020-05-04T08:47:00Z</dcterms:modified>
  <cp:revision>6</cp:revision>
  <dc:subject/>
  <dc:title>Nr sprawy :</dc:title>
</cp:coreProperties>
</file>