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 xml:space="preserve">Umowa  Nr </w:t>
        <w:tab/>
        <w:t>/Proj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św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mowa zostaje zawarta w wyniku przeprowadzonego postępowania o wartości nie przekraczającej kwoty określonej w art.2 ust.1 pkt.1 Ustawy Prawo zamówień publicznych, w oparciu o Regulamin </w:t>
      </w:r>
      <w:r>
        <w:rPr>
          <w:rFonts w:cs="Arial" w:ascii="Arial" w:hAnsi="Arial"/>
          <w:i/>
          <w:sz w:val="20"/>
        </w:rPr>
        <w:t>udzielania zamówień publicznych  o wartości  poniżej kwoty 130 000 zł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ukcesywnego dostarczania kleszczy Magilla zgodnie </w:t>
        <w:br/>
        <w:t>z asortymentem określonym w załączniku nr 1, który stanowi integralną część niniejszej umowy, wg zamówień składanych faksem lub elektronicznie przez upoważnionego pracownika  Zamawiającego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sortymentów przedmiotu umowy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, polegające na wykorzystaniu minimalnej wielkości zamówienia i w zależności od zapotrzebowania wykorzystaniu lub nie - większej ilości aż do wielkości maksymalnej. Ilości min. i maks. określone są w formularzu ofertowym zał. 1 kol.3 i 4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cofania z produkcji lub obrotu handlowego asortymentu stanowiącego przedmiot umowy Zamawiający dopuszcza zastosowanie zamiennika o parametrach nie gorszych od oryginału,  pod warunkiem udokumentowania faktu wycofania z produkcji lub obrotu oryginału, oraz udokumentowania parametrów zamiennika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dostępności zamiennika produktu o którym mowa w ust. 5 nin. paragrafu strony mogą rozwiązać umowę w trybie natychmiastow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…. ( max 5)  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</w:t>
        <w:br/>
        <w:t xml:space="preserve">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poważnionymi pracownikami ze strony Zamawiającego są : p. Kinga Gorczańska, P. Katarzyna Sekuła tel. 12 42 44 27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Wykonawcy jest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za zgodność z oryginałem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będą zwracane Wykonawcy.</w:t>
        <w:br/>
        <w:t>w dniu ich otrzymania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Wykonawca będzie poinformowany o zwrocie dokumentów pisemnie, faksem lub pocztą e-mail </w:t>
        <w:br/>
        <w:t>i będzie miał 7 dni na przesłanie do Zamawiającego tłumaczeń na język polsk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a/1b/1c wynosi: 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1 do umowy, ceny jednostkowe zawierają: wartość towaru, koszty transportu </w:t>
        <w:br/>
        <w:t>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Ceny i nazwy na fakturze muszą odpowiadać cenom i nazwom ujętym 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4 niniejszej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 od daty do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ie uiszczenia zapłaty za zamawianą partię towaru oraz naliczenia kar umownych, o których mowa w paragrafie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 xml:space="preserve">w razie opóźnienia w dostawie lub dostarczeniu towarów niezgodnie z zamówieniem </w:t>
        <w:br/>
        <w:t>i w terminie określonym w par. 2 ust. 1 niniejszej umowy kara w wysokości 50 zł za każdy dzień zwłok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dostarczenia przedmiotu umowy w terminie do 20 dni od daty złożenia zamówienia Zamawiający będzie miał prawo do rozwiązania w trybie natychmiastowym umowy dla pozycji asortymentów obejmujących niezrealizowaną dostawę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mowa została zawarta na czas 12 miesięcy,  do dnia 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. 2 Wykonawca może żądać wyłącznie wynagrodzenia należnego z tytułu wykon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ykonawca oświadcza, że bez zgody Zamawiającego wyrażonej w formie pisemnej nie dokona przeniesienia wierzytelności pieniężnych związanych z realizacją niniejszej umowy na rzecz osób trzecich oraz nie dokona żadnych innych czynności w wyniku, których doszłoby do zmiany strony umowy. Ewentualna zgoda Zamawiającego na zmianę wierzyciela będzie uzależniona od wyrażenia zgody przez podmiot tworzący zgodnie z art. 54 ust. 5 ustawy </w:t>
        <w:br/>
        <w:t>z dnia 15 kwietnia 2011 r. ustawy o działalności leczniczej (Dz. U. z 2020 r., poz. 295 z późn. zm.). Czynność prawna mająca na celu zmianę wierzyciela dokona z naruszeniem zasad opisanych w zdaniach poprzedzających jest nieważ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5 sierpnia 2010 r. o ochronie informacji niejawnych (Dz. U. z 2019 r. poz. 742 z późn. zm.) i zobowiązuje się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iż nie będzie ujawniał, rozpowszechniał lub wykorzystywał, informacji, danych i materiałów, które uzyskał w związku z wykonywaniem niniejszej umowy, do celów innych niż realizacja niniejszej umowy, chyba że obowiązek taki wynika z przepisów prawa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sz w:val="20"/>
          <w:lang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en-US"/>
        </w:rPr>
        <w:t>Strony zgodnie oświadczają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alej: „RODO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ły obowiązki informacyjne przewidziane w art. 13 lub art. 14 RODO wobec osób fizycznych, od których dane osobowe bezpośrednio lub pośrednio pozyskały w związku </w:t>
        <w:br/>
        <w:t>z zawarciem i wykonywaniem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e przez nie dane osobowe mogą być wykorzystane wyłącznie w celach związanych z zawarciem i wykonywaniem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, przy jednoczesnym zachowaniu zasady rozlicz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Umowę sporządzono w </w:t>
      </w:r>
      <w:r>
        <w:rPr>
          <w:rFonts w:cs="Arial" w:ascii="Arial" w:hAnsi="Arial"/>
          <w:sz w:val="20"/>
          <w:lang w:val="pl-PL"/>
        </w:rPr>
        <w:t xml:space="preserve">dwóch </w:t>
      </w:r>
      <w:r>
        <w:rPr>
          <w:rFonts w:cs="Arial" w:ascii="Arial" w:hAnsi="Arial"/>
          <w:sz w:val="20"/>
        </w:rPr>
        <w:t xml:space="preserve">jednobrzmiących egzemplarzach, </w:t>
      </w:r>
      <w:r>
        <w:rPr>
          <w:rFonts w:cs="Arial" w:ascii="Arial" w:hAnsi="Arial"/>
          <w:sz w:val="20"/>
          <w:lang w:val="pl-PL"/>
        </w:rPr>
        <w:t xml:space="preserve">po </w:t>
      </w:r>
      <w:r>
        <w:rPr>
          <w:rFonts w:cs="Arial" w:ascii="Arial" w:hAnsi="Arial"/>
          <w:sz w:val="20"/>
        </w:rPr>
        <w:t>jed</w:t>
      </w:r>
      <w:r>
        <w:rPr>
          <w:rFonts w:cs="Arial" w:ascii="Arial" w:hAnsi="Arial"/>
          <w:sz w:val="20"/>
          <w:lang w:val="pl-PL"/>
        </w:rPr>
        <w:t>nym</w:t>
      </w:r>
      <w:r>
        <w:rPr>
          <w:rFonts w:cs="Arial" w:ascii="Arial" w:hAnsi="Arial"/>
          <w:sz w:val="20"/>
        </w:rPr>
        <w:t xml:space="preserve"> egzemplarz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 xml:space="preserve"> dla Wykonawcy</w:t>
      </w:r>
      <w:r>
        <w:rPr>
          <w:rFonts w:cs="Arial" w:ascii="Arial" w:hAnsi="Arial"/>
          <w:sz w:val="20"/>
          <w:lang w:val="pl-PL"/>
        </w:rPr>
        <w:t xml:space="preserve"> i </w:t>
      </w:r>
      <w:r>
        <w:rPr>
          <w:rFonts w:cs="Arial" w:ascii="Arial" w:hAnsi="Arial"/>
          <w:sz w:val="20"/>
        </w:rPr>
        <w:t>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 niżej wymieniony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przez Wykonawcę formularze-ofert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4:00Z</dcterms:created>
  <dc:creator>KPR</dc:creator>
  <dc:description/>
  <dc:language>en-US</dc:language>
  <cp:lastModifiedBy>Kinga Gorczańska</cp:lastModifiedBy>
  <cp:lastPrinted>2021-10-25T10:10:00Z</cp:lastPrinted>
  <dcterms:modified xsi:type="dcterms:W3CDTF">2021-10-25T08:12:00Z</dcterms:modified>
  <cp:revision>3</cp:revision>
  <dc:subject/>
  <dc:title>Nr sprawy : 1/BIO/2008</dc:title>
</cp:coreProperties>
</file>