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 xml:space="preserve">Umowa  Nr </w:t>
        <w:tab/>
        <w:t>/Projek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pomiędzy : </w:t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poniżej wartości 130 000 zł (w trybie art.2 ust.1 pkt.1 nowej ustawy Pzp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 </w:t>
      </w:r>
      <w:r>
        <w:rPr>
          <w:rFonts w:cs="Arial" w:ascii="Arial" w:hAnsi="Arial"/>
          <w:sz w:val="20"/>
          <w:u w:val="single"/>
        </w:rPr>
        <w:t>dostawy płynów infuzyjnych</w:t>
      </w:r>
      <w:r>
        <w:rPr>
          <w:rFonts w:cs="Arial" w:ascii="Arial" w:hAnsi="Arial"/>
          <w:sz w:val="20"/>
        </w:rPr>
        <w:t xml:space="preserve"> zgodnie z asortymentem określonym w załączniku nr 1 strona 2,wg zamówień składanych, faxem, telefonicznie lub pocztą e-mail przez upoważnionego pracownika  Zamawiającego.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strzega sobie prawo opcji w zakresie wielkości zamówienia do niniejszej umowy, polegające na wykorzystaniu minimalnej wielkości zamówienia, w zależności od zapotrzebowania, nie mniejszej jednak niż 70 %  ilości określonej w załączniku nr 1 strona 2, kol.6 </w:t>
      </w:r>
      <w:r>
        <w:rPr/>
        <w:t xml:space="preserve"> </w:t>
      </w:r>
      <w:r>
        <w:rPr>
          <w:rFonts w:cs="Arial" w:ascii="Arial" w:hAnsi="Arial"/>
          <w:sz w:val="20"/>
        </w:rPr>
        <w:t>tabel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każdorazowo w zamówieniu podawać będzie ilość opakowań/sztuk 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wycofania z produkcji lub obrotu handlowego jakiegokolwiek asortymentu stanowiącego przedmiot umowy Zamawiający dopuszcza zastosowanie zamiennika o parametrach nie gorszych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0"/>
        </w:rPr>
        <w:t>od oryginału,  pod warunkiem udokumentowania faktu wycofania z produkcji lub obrotu oryginału, oraz że cena zamiennika nie przekroczy ceny ofertowej wycofanego asortymentu.</w:t>
      </w:r>
    </w:p>
    <w:p>
      <w:pPr>
        <w:pStyle w:val="Normal"/>
        <w:ind w:left="39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przedmiot umowy wraz z fakturą do siedziby Zamawiającego na własny koszt i ryzyko w terminie do … dni roboczych od daty złożenia pisemnego zamówienia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one pisemnie wydanie Zamawiającemu przez Wykonawcę przedmiotu umowy nastąpi </w:t>
        <w:br/>
        <w:t xml:space="preserve">w siedzibie Zamawiającego, po uprzednim uzgodnieniu terminu dostawy z upoważnionym pracownikiem Zamawiającego,  z co najmniej jednodniowym wyprzedzenie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0"/>
        </w:rPr>
        <w:t xml:space="preserve">Upoważnionym przedstawicielem ze strony Wykonawcy jest:       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br/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np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całkowita umowy wynosi : ……………………….. PLN brutto z podatkiem VAT, słowni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……………………………………………………………………………………………………………..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jaką Zamawiający zapłaci Wykonawcy za wykonaną dostawę będzie ustalana jako iloczyn ilości opakowań poszczególnych asortymentów i ich ceny jednostkowej podanej w załączniku nr 1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ane przez Wykonawcę w Załączniku nr 1 strona 2 ceny jednostkowe zawierają: wartość towaru, oraz wszystkie pozostałe koszty w tym koszty transportu </w:t>
        <w:br/>
        <w:t>i ubezpieczenia przedmiotu umowy przekazywanego do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y na fakturze będą rozbite na poszczególne pozycje dostawy z wyszczególnionym podatkiem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y i nazwy na fakturze muszą odpowiadać cenom i nazwom ujętym w Załączniku nr 1 strona 2 do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na cały asortyment zamawianych towarów nie ulegną zmianie w okresie trwania umowy</w:t>
      </w:r>
      <w:r>
        <w:rPr>
          <w:rFonts w:cs="Arial" w:ascii="Arial" w:hAnsi="Arial"/>
          <w:sz w:val="20"/>
        </w:rPr>
        <w:t xml:space="preserve">, </w:t>
        <w:br/>
        <w:t>za wyjątkiem zmiany cen urzędowych lub stawek podatku VAT, która następuje z mocy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otrzymania faktury i po zrealizowaniu zamówienia potwierdzonego przez upoważnionego pracownika Zamawiającego,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, na konto bankowe Wykonaw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konawca gwarantuje, że przedmiot umowy jest nowy, wolny od wad i o terminie ważności </w:t>
        <w:br/>
        <w:t>nie krótszym niż 12 miesięcy od daty dosta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 Wykonawcę w terminie trzech dni roboczych od dnia dostawy. Wykonawca zobowiązuje się w ciągu następnych trzech dni roboczych po pisemnym powiadomieniu dokonać wymiany towaru na pełnowartościowy lub uzupełnić brak ilościowy pod rygorem nie uiszczenia zapłaty za zamawianą partię towaru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oznakowania dostarczonego towaru, co do: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y waż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obu przechowywania-</w:t>
      </w:r>
      <w:r>
        <w:rPr/>
        <w:t xml:space="preserve"> </w:t>
      </w:r>
      <w:r>
        <w:rPr>
          <w:rFonts w:cs="Arial" w:ascii="Arial" w:hAnsi="Arial"/>
          <w:sz w:val="20"/>
        </w:rPr>
        <w:t>jeżeli ma znaczenie dla jakości, bezpieczeństwa produkt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 xml:space="preserve">w razie opóźnienia w dostawie lub dostarczeniu towarów niezgodnie z zamówieniem </w:t>
        <w:br/>
        <w:t>w wysokości 50 zł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powyżej</w:t>
      </w:r>
      <w:r>
        <w:rPr>
          <w:rFonts w:cs="Arial" w:ascii="Arial" w:hAnsi="Arial"/>
          <w:iCs/>
          <w:sz w:val="20"/>
        </w:rPr>
        <w:t xml:space="preserve"> 10 dni od daty złożenia zamówienia 100 zł</w:t>
      </w:r>
      <w:r>
        <w:rPr>
          <w:rFonts w:cs="Arial" w:ascii="Arial" w:hAnsi="Arial"/>
          <w:sz w:val="20"/>
        </w:rPr>
        <w:t>.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niedostarczenia przedmiotu umowy w terminie do 20 dni od daty złożenia zamówienia Zamawiający będzie miał prawo do rozwiązania umowy w trybie natychmiastowym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Umowa została zawarta na czas 12 miesięcy,  do dnia 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2 Wykonawca może żądać wyłącznie wynagrodzenia należnego z tytułu wykonanej części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.</w:t>
      </w:r>
    </w:p>
    <w:p>
      <w:pPr>
        <w:pStyle w:val="TextBody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TextBody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Wykonawca zobowiązuje się, że z zastrzeżeniem obowiązującego prawa, nie będzie wykorzystywał, ujawniał i rozpowszechniał wszelkich informacji, danych i materiałów, jakie uzyskał w związku z wykonywaniem niniejszej umowy do celów innych niż realizacja niniejszej umowy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Umowę sporządzono w </w:t>
      </w:r>
      <w:r>
        <w:rPr>
          <w:rFonts w:cs="Arial" w:ascii="Arial" w:hAnsi="Arial"/>
          <w:sz w:val="20"/>
          <w:lang w:val="pl-PL"/>
        </w:rPr>
        <w:t>dwóch</w:t>
      </w:r>
      <w:r>
        <w:rPr>
          <w:rFonts w:cs="Arial" w:ascii="Arial" w:hAnsi="Arial"/>
          <w:sz w:val="20"/>
        </w:rPr>
        <w:t xml:space="preserve">jednobrzmiących egzemplarzach, </w:t>
      </w:r>
      <w:r>
        <w:rPr>
          <w:rFonts w:cs="Arial" w:ascii="Arial" w:hAnsi="Arial"/>
          <w:sz w:val="20"/>
          <w:lang w:val="pl-PL"/>
        </w:rPr>
        <w:t xml:space="preserve">po </w:t>
      </w:r>
      <w:r>
        <w:rPr>
          <w:rFonts w:cs="Arial" w:ascii="Arial" w:hAnsi="Arial"/>
          <w:sz w:val="20"/>
        </w:rPr>
        <w:t>jed</w:t>
      </w:r>
      <w:r>
        <w:rPr>
          <w:rFonts w:cs="Arial" w:ascii="Arial" w:hAnsi="Arial"/>
          <w:sz w:val="20"/>
          <w:lang w:val="pl-PL"/>
        </w:rPr>
        <w:t>nym</w:t>
      </w:r>
      <w:r>
        <w:rPr>
          <w:rFonts w:cs="Arial" w:ascii="Arial" w:hAnsi="Arial"/>
          <w:sz w:val="20"/>
        </w:rPr>
        <w:t xml:space="preserve"> egzemplarz</w:t>
      </w:r>
      <w:r>
        <w:rPr>
          <w:rFonts w:cs="Arial" w:ascii="Arial" w:hAnsi="Arial"/>
          <w:sz w:val="20"/>
          <w:lang w:val="pl-PL"/>
        </w:rPr>
        <w:t>u</w:t>
      </w:r>
      <w:r>
        <w:rPr>
          <w:rFonts w:cs="Arial" w:ascii="Arial" w:hAnsi="Arial"/>
          <w:sz w:val="20"/>
        </w:rPr>
        <w:t xml:space="preserve"> dla Wykonawcy</w:t>
      </w:r>
      <w:r>
        <w:rPr>
          <w:rFonts w:cs="Arial" w:ascii="Arial" w:hAnsi="Arial"/>
          <w:sz w:val="20"/>
          <w:lang w:val="pl-PL"/>
        </w:rPr>
        <w:t xml:space="preserve"> i </w:t>
      </w:r>
      <w:r>
        <w:rPr>
          <w:rFonts w:cs="Arial" w:ascii="Arial" w:hAnsi="Arial"/>
          <w:sz w:val="20"/>
        </w:rPr>
        <w:t>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0:00Z</dcterms:created>
  <dc:creator>KPR</dc:creator>
  <dc:description/>
  <dc:language>en-US</dc:language>
  <cp:lastModifiedBy>Kinga Gorczańska</cp:lastModifiedBy>
  <cp:lastPrinted>2021-03-31T12:29:00Z</cp:lastPrinted>
  <dcterms:modified xsi:type="dcterms:W3CDTF">2021-03-31T10:29:00Z</dcterms:modified>
  <cp:revision>3</cp:revision>
  <dc:subject/>
  <dc:title>Nr sprawy : 1/BIO/2008</dc:title>
</cp:coreProperties>
</file>