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a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/SPRZ/201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ęści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Wykaz osób oraz do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óre będą uczestniczyć w wykonywaniu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24"/>
        <w:gridCol w:w="2893"/>
        <w:gridCol w:w="538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osoby w pracach ogrodni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potwierdzone umową o pracę/umową cywilno-prawną na stanowisku ogrodni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ilość l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bidi="en-US"/>
              </w:rPr>
              <w:t>Informacja  o podstawie do dysponowania osobami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br/>
              <w:t>(wpisać 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dysponuję”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lub 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polegam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  <w:t>na zasobach innych podmiotów „</w:t>
            </w: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)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 w:bidi="en-US"/>
              </w:rPr>
              <w:t xml:space="preserve"> Jeśli Wykonawca „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 w:bidi="en-US"/>
              </w:rPr>
              <w:t>polega…”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 w:bidi="en-US"/>
              </w:rPr>
              <w:t xml:space="preserve"> to w tej komórce należy wpisać również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 w:bidi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 w:bidi="en-US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 w:bidi="en-US"/>
              </w:rPr>
              <w:t>Pisemne zobowiązanie podmiotu w załączeniu z ofertą „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en-US"/>
              </w:rPr>
              <w:t xml:space="preserve">i załączyć takie zobowiązanie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śli wykonawca poda więcej niż 1 osobę Zamawiający będzie oceniał pierwszą  osobę z wykazu.</w:t>
      </w:r>
    </w:p>
    <w:p>
      <w:pPr>
        <w:pStyle w:val="Normal"/>
        <w:spacing w:before="0" w:after="200"/>
        <w:ind w:left="9204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    </w:t>
        <w:tab/>
        <w:tab/>
      </w:r>
      <w:r>
        <w:rPr>
          <w:rFonts w:cs="Arial" w:ascii="Arial" w:hAnsi="Arial"/>
          <w:sz w:val="18"/>
          <w:szCs w:val="18"/>
        </w:rPr>
        <w:t xml:space="preserve">              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9:00Z</dcterms:created>
  <dc:creator>Bogusława Dziewońska</dc:creator>
  <dc:description/>
  <cp:keywords/>
  <dc:language>en-US</dc:language>
  <cp:lastModifiedBy>Bogusława Dziewońska</cp:lastModifiedBy>
  <cp:lastPrinted>2018-04-24T11:13:00Z</cp:lastPrinted>
  <dcterms:modified xsi:type="dcterms:W3CDTF">2018-09-11T06:30:00Z</dcterms:modified>
  <cp:revision>3</cp:revision>
  <dc:subject/>
  <dc:title/>
</cp:coreProperties>
</file>