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60"/>
        <w:jc w:val="right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Załącznik nr 3a do SIWZ</w:t>
      </w:r>
    </w:p>
    <w:p>
      <w:pPr>
        <w:pStyle w:val="Heading1"/>
        <w:spacing w:lineRule="atLeast" w:line="25" w:before="0" w:after="60"/>
        <w:jc w:val="center"/>
        <w:rPr>
          <w:rFonts w:cs="Arial"/>
          <w:sz w:val="22"/>
          <w:szCs w:val="22"/>
        </w:rPr>
      </w:pPr>
      <w:r>
        <w:rPr>
          <w:rFonts w:cs="Arial"/>
        </w:rPr>
        <w:t>UMOWA (projekt) dla części nr 2</w:t>
      </w:r>
    </w:p>
    <w:p>
      <w:pPr>
        <w:pStyle w:val="Normal"/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>zawarta w dniu …………... 2018 r. w Krakowie pomiędzy :</w:t>
      </w:r>
    </w:p>
    <w:p>
      <w:pPr>
        <w:pStyle w:val="TextBody"/>
        <w:spacing w:lineRule="atLeast" w:line="25" w:before="0" w:after="60"/>
        <w:rPr/>
      </w:pPr>
      <w:r>
        <w:rPr>
          <w:rFonts w:cs="Arial"/>
          <w:b/>
        </w:rPr>
        <w:t>Krakowskim Pogotowiem Ratunkowym w Krakowie</w:t>
      </w:r>
      <w:r>
        <w:rPr>
          <w:rFonts w:cs="Arial"/>
        </w:rPr>
        <w:t>, 31-530 Kraków, ul. Łazarza 14, wpisanym do Krajowego Rejestru Sądowego pod numerem KRS 0000077125, posiadającym NIP 675–11–98–968, REGON 351564854, reprezentowanym przez: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r n. med. Małgorzatę Popławską – Dyrektor Krakowskiego Pogotowia Ratunkowego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, którego reprezentuje:</w:t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.</w:t>
      </w:r>
    </w:p>
    <w:p>
      <w:pPr>
        <w:pStyle w:val="Normal"/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wę zawarto w trybie przetargu nieograniczonego przeprowadzonego zgodnie z ustawą z dnia 29 stycznia 2004 r. - Prawo zamówień publicznych z dnia 29 stycznia 2004 r. (</w:t>
      </w:r>
      <w:r>
        <w:rPr>
          <w:rFonts w:cs="Arial" w:ascii="Arial" w:hAnsi="Arial"/>
          <w:i/>
          <w:color w:val="000000"/>
          <w:sz w:val="20"/>
          <w:szCs w:val="20"/>
        </w:rPr>
        <w:t>tj. Dz. U. z 2017 r., poz. 1579 z późn. zm.) w wyniku wyboru oferty przetargowej Wykonawcy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wcity2"/>
        <w:tabs>
          <w:tab w:val="clear" w:pos="708"/>
          <w:tab w:val="left" w:pos="720" w:leader="none"/>
        </w:tabs>
        <w:spacing w:lineRule="atLeast" w:line="25" w:before="0" w:after="60"/>
        <w:ind w:left="0" w:hanging="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</w:rPr>
        <w:t xml:space="preserve">Zamawiający oświadcza, że </w:t>
      </w:r>
      <w:r>
        <w:rPr>
          <w:rFonts w:cs="Arial" w:ascii="Arial" w:hAnsi="Arial"/>
          <w:b w:val="false"/>
          <w:bCs/>
          <w:sz w:val="20"/>
          <w:lang w:val="pl-PL"/>
        </w:rPr>
        <w:t>posiada prawo do dysponowania nieruchomościami opisanymi w § 2 ust. 1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3"/>
        <w:numPr>
          <w:ilvl w:val="0"/>
          <w:numId w:val="3"/>
        </w:numPr>
        <w:spacing w:lineRule="atLeast" w:line="25" w:before="0" w:after="60"/>
        <w:ind w:left="426" w:hanging="426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</w:rPr>
        <w:t>Przedmiotem umowy jest świadczenie usług utrzymania czystości w pomieszczeniach znajdujących się w wymienionych poniżej budynkach oraz na terenie wokół tych budynków (miejscach parkingowych dla karetek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Krakowie przy Rynku Podgórskim 2, o powierzchni 220,16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Krakowie przy ul. Teligi 8, o powierzchni 104,30 m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Krakowie przy ul. Kościuszki 49, o powierzchni 168,95 m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Krakowie przy ul. Wybickiego 3a, o powierzchni 158,00 m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Krakowie Nowej – Hucie na os. Złotej Jesieni 1,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owierzchni 323,66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Krakowie Nowej - Hucie przy ul. Igołomska 1, o powierzchni 89,20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Krakowie przy ul. Babińskiego 29, o powierzchni 151,12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Mogilanach przy ul. Św. Bartłomieja Apostoła 21, o powierzchni 56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Kryspinowie nr 356, o powierzchni 70,85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Krzeszowicach przy ul. Legionów Polskich 6, o powierzchni 370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Zabierzowie przy ul. Kolejowej 28, o powierzchni 162,90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Skale przy ul. Krakowskiej 1, o powierzchni 144,20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25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 Zielonkach przy ul. Galicyjskiej 17a, o powierzchni 86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25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Jerzmanowicach przy ul. Rajskiej 24, o powierzchni 77,31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25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 Wieliczce przy ul. Szpunara 20a o powierzchni 200,43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powierzchnia do sprzątania w pomieszczeniach wynosi </w:t>
      </w:r>
      <w:r>
        <w:rPr>
          <w:rFonts w:cs="Arial" w:ascii="Arial" w:hAnsi="Arial"/>
          <w:b/>
          <w:sz w:val="20"/>
        </w:rPr>
        <w:t>2.383,0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zestawienie powierzchni i kategorii pomieszczeń stanowi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;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wraz z harmonogramem czynności sprzątania określa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 harmonogram godzin pracy określa </w:t>
      </w: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 w ramach utrzymania porządku w pomieszczeniach (m. in. zamiatania, mycia, dezynfekcji, oczyszczenia ścian i sufitów itp.), w przypadkach ich incydentalnego zanieczyszczenia lub zabrudzenia wynikającego z przyczyn nieprzewidzianych jak: (zabrudzenia fizjologiczne), obiektywnych (m. in. awaria) lub warunków atmosferycznych, pogarszających stan czystości w niektórych pomieszczeniach (np. korytarze, klatki schodowe)  zapewni przywrócenie stanu czystości i porządku w czasie wskazanym przez Zamawiającego. Rodzaj prac wraz z terminem wykonania zostanie odnotowany i potwierdzony przez przedstawiciela Wykonawcy w „zeszycie zgłoszeń Zamawiającego”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i usług pogrzebowych.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ieprzestrzeganie przez pracowników Wykonawcy wyżej wymienionego zakazu stanowić może podstawę do rozwiązania umowy z winy Wykonawc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szystkich pracowników Wykonawcy obowiązuje przestrzeganie procedur związanych </w:t>
        <w:br/>
        <w:t>z przedmiotem umowy tj.:</w:t>
      </w:r>
    </w:p>
    <w:p>
      <w:pPr>
        <w:pStyle w:val="Tekstpodstawowywcity2"/>
        <w:numPr>
          <w:ilvl w:val="0"/>
          <w:numId w:val="14"/>
        </w:numPr>
        <w:spacing w:lineRule="atLeast" w:line="25" w:before="0" w:after="60"/>
        <w:ind w:left="851" w:hanging="425"/>
        <w:rPr/>
      </w:pPr>
      <w:r>
        <w:rPr>
          <w:rFonts w:cs="Arial" w:ascii="Arial" w:hAnsi="Arial"/>
          <w:b w:val="false"/>
          <w:sz w:val="20"/>
        </w:rPr>
        <w:t>procedura postępowania z odpadami medycznymi;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kstpodstawowywcity2"/>
        <w:numPr>
          <w:ilvl w:val="0"/>
          <w:numId w:val="14"/>
        </w:numPr>
        <w:spacing w:lineRule="atLeast" w:line="25" w:before="0" w:after="60"/>
        <w:ind w:left="720" w:hanging="294"/>
        <w:rPr/>
      </w:pPr>
      <w:r>
        <w:rPr>
          <w:rFonts w:cs="Arial" w:ascii="Arial" w:hAnsi="Arial"/>
          <w:b w:val="false"/>
          <w:sz w:val="20"/>
        </w:rPr>
        <w:t>instrukcja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asady stosowania ścierek i mopów wykorzystywanych do czynności mycia </w:t>
      </w:r>
      <w:r>
        <w:rPr>
          <w:rFonts w:cs="Arial" w:ascii="Arial" w:hAnsi="Arial"/>
          <w:b w:val="false"/>
          <w:sz w:val="20"/>
          <w:lang w:val="pl-PL"/>
        </w:rPr>
        <w:br/>
      </w:r>
      <w:r>
        <w:rPr>
          <w:rFonts w:cs="Arial" w:ascii="Arial" w:hAnsi="Arial"/>
          <w:b w:val="false"/>
          <w:sz w:val="20"/>
        </w:rPr>
        <w:t xml:space="preserve">i dezynfekcji; </w:t>
      </w:r>
    </w:p>
    <w:p>
      <w:pPr>
        <w:pStyle w:val="Tekstpodstawowywcity2"/>
        <w:numPr>
          <w:ilvl w:val="0"/>
          <w:numId w:val="14"/>
        </w:numPr>
        <w:spacing w:lineRule="atLeast" w:line="25" w:before="0" w:after="60"/>
        <w:ind w:left="720" w:hanging="29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kcja - zasady dezynfekcji powierzchni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</w:rPr>
        <w:t>Procedury i instrukcje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o których mowa powyżej stanowią </w:t>
      </w:r>
      <w:r>
        <w:rPr>
          <w:rFonts w:cs="Arial" w:ascii="Arial" w:hAnsi="Arial"/>
          <w:bCs/>
          <w:sz w:val="20"/>
        </w:rPr>
        <w:t>załącznik nr 4</w:t>
      </w:r>
      <w:r>
        <w:rPr>
          <w:rFonts w:cs="Arial" w:ascii="Arial" w:hAnsi="Arial"/>
          <w:b w:val="false"/>
          <w:bCs/>
          <w:sz w:val="20"/>
        </w:rPr>
        <w:t xml:space="preserve">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strzeganie przez pracowników Wykonawcy wyżej wymienionych procedur stanowić może podstawę do rozwiązania umowy z winy Wykonawcy.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720" w:hanging="720"/>
        <w:rPr/>
      </w:pPr>
      <w:r>
        <w:rPr>
          <w:rFonts w:cs="Arial" w:ascii="Arial" w:hAnsi="Arial"/>
          <w:sz w:val="20"/>
        </w:rPr>
        <w:t>Przedmiot niniejszej umowy będzie wykonywany przez pracowników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powinni posiadać aktualne badania lekarsk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z cały okres realizacji niniejszej umowy zobowiązany jest zatrudniać osoby bezpośrednio wykonujące usługę utrzymania czystości stanowiącą przedmiot umowy na podstawie umów o pracę w rozumieniu ustawy z dnia 26 czerwca 1974 r. - Kodeks pracy oraz osoby ze statusem niepełnosprawności w rozumieniu ustawy z dnia 27 sierpnia 1997 r. </w:t>
        <w:br/>
        <w:t xml:space="preserve">o rehabilitacji zawodowej i społecznej oraz zatrudnianiu osób niepełnosprawnych, jeżeli osoby te zostały wskazane w ofercie przetargowej Wykonawcy (w załączniku nr 10a wykazie osób wraz z określeniem statusu niepełnosprawności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na każde wezwanie Zamawiającego przedłożyć do wglądu </w:t>
        <w:br/>
        <w:t xml:space="preserve">- w terminie nie dłuższym niż 7 dni roboczych licząc od dnia wezwania - dokumenty potwierdzające zatrudnienie osób, o których mowa w ust. 3 na podstawie umów o pracę wraz </w:t>
        <w:br/>
        <w:t>z oświadczeniami tych osób o wyrażeniu zgody na przetwarzanie w tym zakresie ich danych osobowy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iespełnienie obowiązków określonych w ust. 3 i 4 skutkować będzie nałożeniem na Wykonawcę kar umownych przewidzianych w § 8 ust. 1 i 2 niniejszej umow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Wykonawca zobowiązany jest do skierowania do </w:t>
      </w:r>
      <w:r>
        <w:rPr>
          <w:rFonts w:cs="Arial" w:ascii="Arial" w:hAnsi="Arial"/>
          <w:sz w:val="20"/>
          <w:lang w:eastAsia="pl-PL"/>
        </w:rPr>
        <w:t>bezpośredniego wykonywania usług stanowiących przedmiot umowy</w:t>
      </w:r>
      <w:r>
        <w:rPr>
          <w:rFonts w:cs="Arial" w:ascii="Arial" w:hAnsi="Arial"/>
          <w:sz w:val="20"/>
        </w:rPr>
        <w:t xml:space="preserve"> wyłącznie osób wskazanych w </w:t>
      </w:r>
      <w:r>
        <w:rPr>
          <w:rFonts w:cs="Arial" w:ascii="Arial" w:hAnsi="Arial"/>
          <w:b/>
          <w:spacing w:val="-3"/>
          <w:w w:val="102"/>
          <w:sz w:val="20"/>
        </w:rPr>
        <w:t>załączniku nr 5</w:t>
      </w:r>
      <w:r>
        <w:rPr>
          <w:rFonts w:cs="Arial" w:ascii="Arial" w:hAnsi="Arial"/>
          <w:spacing w:val="-3"/>
          <w:w w:val="102"/>
          <w:sz w:val="20"/>
        </w:rPr>
        <w:t xml:space="preserve"> do niniejszej umowy.</w:t>
      </w:r>
      <w:r>
        <w:rPr>
          <w:rFonts w:cs="Arial" w:ascii="Arial" w:hAnsi="Arial"/>
          <w:sz w:val="20"/>
        </w:rPr>
        <w:t xml:space="preserve"> Zmiana osób skierowanych do </w:t>
      </w:r>
      <w:r>
        <w:rPr>
          <w:rFonts w:cs="Arial" w:ascii="Arial" w:hAnsi="Arial"/>
          <w:sz w:val="20"/>
          <w:lang w:eastAsia="pl-PL"/>
        </w:rPr>
        <w:t>bezpośredniego wykonywania usługi</w:t>
      </w:r>
      <w:r>
        <w:rPr>
          <w:rFonts w:cs="Arial" w:ascii="Arial" w:hAnsi="Arial"/>
          <w:sz w:val="20"/>
        </w:rPr>
        <w:t>, możliwa jest wyłącznie na zasadach określonych w § 14 ust. 3 pkt 2) umow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ewnieni pracownikom realizującym przedmiot umowy odzież ochronną osobistą. </w:t>
      </w:r>
    </w:p>
    <w:p>
      <w:pPr>
        <w:pStyle w:val="Tekstpodstawowy3"/>
        <w:tabs>
          <w:tab w:val="clear" w:pos="708"/>
          <w:tab w:val="left" w:pos="426" w:leader="none"/>
        </w:tabs>
        <w:spacing w:lineRule="atLeast" w:line="25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2 ust. 5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ywać będzie przedmiot niniejszej umowy własnym sprzętem, narzędziami, przy użyciu środków i artykułów czystości, higienicznych, i dezynfekcyjnych zakupionych na koszt Wykonaw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środki i artykuły czystości oraz higieniczne, w tym i dezynfekcyjne muszą posiadać stosowne certyfikaty (w tym certyfikat CE) i atesty odpowiadające obowiązującym w Unii Europejskiej i w Polsce normom i standardom. Na każde żądanie Zamawiającego Wykonawca winien okazać Certyfikat. Wykonawca zapewnia stosowanie środków dezynfekcyjnych określonych przez Zamawiającego w procedurach opisanych w załączniku nr 4 do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/>
      </w:pPr>
      <w:r>
        <w:rPr>
          <w:rFonts w:cs="Arial" w:ascii="Arial" w:hAnsi="Arial"/>
          <w:sz w:val="20"/>
          <w:szCs w:val="20"/>
        </w:rPr>
        <w:t>Środki i artykuły czystości oraz higieniczne, w tym dezynfekcyjne winy być o wysokiej jakości oraz powinny być stosowane w odpowiedniej ilości w zależności o powierzchni do której są stosowa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realizacji umowy Wykonawca zobowiązuje się dostarczać na własny koszt mydło, płyny dezynfekcyjne, papier toaletowy, ręczniki papierowe, worki na śmieci komunal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Wykonawcy pomieszczenie socjalno oraz gospodarcze dla osób wykonujących czynności porządkowe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w tym i cywilną, za zatrudnianych pracowników jak </w:t>
        <w:br/>
        <w:t>i za zlecanie niektórych czynności osobom fizycznym lub praw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zkolenia zatrudnianych osób w zakresie BHP i ppoż. oraz w zakresie procedur obowiązujących u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prawną i finansową względem Zamawiającego oraz  osób trzecich w razie powstania szkody z tytułu niewykonania, względnie nienależytego wykonania przedmiotu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jest ubezpieczony od odpowiedzialności kontraktowe oraz od odpowiedzialności cywilnej. Kopia polisa stanowi </w:t>
      </w: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15"/>
        </w:numPr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BHP i p. ppoż.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ocedur obowiązujących w jednostkach Zamawiającego, związanych </w:t>
        <w:br/>
        <w:t xml:space="preserve">z zakresem świadczonych usług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zestrzegania przepisów z zakresu ochrony środowis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5" w:before="0" w:after="60"/>
        <w:ind w:left="709" w:right="-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sanitarno-epidemiologicznych oraz innych przepisów związanych </w:t>
        <w:br/>
        <w:t>z funkcjonowaniem podmiotów służby zdrow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60"/>
        <w:ind w:left="709"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  <w:tab/>
        <w:t>Zamawiający ma prawo kontrolować jakość świadczonych przez Wykonawcę usług z dowolną częstotliwości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</w:t>
        <w:tab/>
        <w:t xml:space="preserve">Przypadku niewykonania lub nienależytego wykonanie którejkolwiek z czynności określonych </w:t>
        <w:br/>
        <w:t>w załączniku nr 2 do umowy (w kolumnie pt. „rodzaj czynności”), Zamawiający zgłasza ustnie - za potwierdzeniem (odnotowaniem) w „zeszycie zgłoszeń Zamawiającego” - reklamację z określeniem terminu wykonania, przedstawicielowi (koordynatorowi) Wykonawcy, wskazanemu w 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 ust. 2 pkt 2)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  <w:tab/>
        <w:t xml:space="preserve">W przypadku niewykonania reklamacji w czasie ustalonym zgodnie z postanowieniami ust. 2, Zamawiający sporządza „protokół reklamacji” (według wzoru stanowiącego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bCs/>
          <w:sz w:val="20"/>
          <w:szCs w:val="20"/>
        </w:rPr>
        <w:t xml:space="preserve"> do umowy) opisując zaniechaną lub nienależycie wykonaną czynność oraz wskazując ostateczny termin usunięcia uchybień i przesyła faxem lub pocztą elektroniczną do przedstawiciela (koordynatora) Wykonawcy wskazanego w § 13 ust. 2 pkt 2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>Protokół o którym mowa w ust. 3 będzie stanowił dokument, na podstawie którego Zamawiający może zastosować kary umowne, jeżeli termin wykonania reklamacji nie zostanie przez Wykonawcę dotrzymany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tLeast" w:line="25" w:before="0" w:after="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naliczyć kary umowne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stwierdzony przypadek braku zatrudnienia </w:t>
      </w:r>
      <w:r>
        <w:rPr>
          <w:rFonts w:cs="Arial" w:ascii="Arial" w:hAnsi="Arial"/>
          <w:sz w:val="20"/>
          <w:szCs w:val="20"/>
        </w:rPr>
        <w:t xml:space="preserve">osoby bezpośrednio wykonującej usługę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na podstawie umowy o pracę lub z braku zatrudnienia deklarowanej </w:t>
      </w:r>
      <w:r>
        <w:rPr>
          <w:rFonts w:cs="Arial" w:ascii="Arial" w:hAnsi="Arial"/>
          <w:sz w:val="20"/>
          <w:szCs w:val="20"/>
        </w:rPr>
        <w:t xml:space="preserve">osoby ze statusem niepełnosprawności </w:t>
      </w:r>
      <w:r>
        <w:rPr>
          <w:rFonts w:cs="Arial" w:ascii="Arial" w:hAnsi="Arial"/>
          <w:sz w:val="20"/>
          <w:szCs w:val="20"/>
          <w:lang w:eastAsia="en-US" w:bidi="en-US"/>
        </w:rPr>
        <w:t>Zamawiający ma prawo naliczyć karę umowną 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przypadek nie przedłożenia na wezwanie Zamawiającego dokumentów, o których mowa w § 3 ust. 4 niniejszej umowy Zamawiający ma prawo naliczyć karę umowną </w:t>
        <w:br/>
        <w:t>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każdy stwierdzony przypadek skierowania przez Wykonawcę do wykonywania niniejszej umowy osób z naruszeniem postanowień § 3 ust. 6 i § 14 ust. 3 pkt 2) niniejszej umowy Zamawiający ma prawo naliczyć karę umowną wysokości 5% całkowitego wynagrodzenia miesięcznego brutto (tj. z podatkiem VAT) określonego w § 10 ust. 3 niniejszej umowy.</w:t>
      </w:r>
    </w:p>
    <w:p>
      <w:pPr>
        <w:pStyle w:val="Tekstpodstawowy2"/>
        <w:numPr>
          <w:ilvl w:val="0"/>
          <w:numId w:val="7"/>
        </w:numPr>
        <w:spacing w:lineRule="atLeast" w:line="25" w:before="0" w:after="60"/>
        <w:rPr/>
      </w:pPr>
      <w:r>
        <w:rPr>
          <w:rFonts w:cs="Arial" w:ascii="Arial" w:hAnsi="Arial"/>
          <w:sz w:val="20"/>
        </w:rPr>
        <w:t xml:space="preserve">za niewykonanie lub nienależyte wykonanie przedmiotu niniejszej umowy - w wysokości 2 % </w:t>
      </w:r>
      <w:r>
        <w:rPr>
          <w:rFonts w:cs="Arial" w:ascii="Arial" w:hAnsi="Arial"/>
          <w:sz w:val="20"/>
          <w:lang w:eastAsia="en-US" w:bidi="en-US"/>
        </w:rPr>
        <w:t>całkowitego wynagrodzenia miesięcznego brutto (tj. z podatkiem VAT) określonego w § 10 ust. 3 niniejszej umowy</w:t>
      </w:r>
      <w:r>
        <w:rPr>
          <w:rFonts w:cs="Arial" w:ascii="Arial" w:hAnsi="Arial"/>
          <w:sz w:val="20"/>
        </w:rPr>
        <w:t xml:space="preserve"> za usługi wykonane w miesiącu, w którym miała miejsce okoliczność będąca podstawą naliczania kary umownej, opisana w protokole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 ust. 4. Kara odnosi się do każdego uchybienia oddzie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odstąpienie od niniejszej umowy przez którąkolwiek ze stron z przyczyn, za które odpowiada Wykonawca Zamawiający ma prawo naliczyć karę umowną w wysokości 10% całkowitego wynagrodzenia brutto (tj. z podatkiem VAT) określonego w § 10 ust. 1 niniejszej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Naliczenie kar umownych nie wyklucza prawa do żądania przez Zamawiającego zapłaty odszkodowania w pełnej wysokości na zasadach ogólnych, jeżeli faktyczna wysokość szkody przekroczy wysokość zastrzeżonych kar umow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mawiającemu przysługuje prawo do potrącania należności z tytułu kar umownych </w:t>
        <w:br/>
        <w:t>z wynagrodzenia Wykonawcy określonego w § 10 ust 3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nie może powierzyć realizacji przedmiotu niniejszej umowy innym wykonawcom lub osobom trzecim bez zgod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konawca oświadcza, że nie dokona przeniesienia wierzytelności pieniężnych związanych </w:t>
        <w:br/>
        <w:t xml:space="preserve">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z dnia 15 kwietnia 2011 roku </w:t>
        <w:br/>
        <w:t>o działalności leczniczej (Dz. U. z  2018 r., poz. 160 z późn. zm.). Czynność prawna mająca na celu zmianę wierzyciela z naruszeniem wyżej wymienionych zasad jest nieważna.</w:t>
      </w:r>
    </w:p>
    <w:p>
      <w:pPr>
        <w:pStyle w:val="TextBody"/>
        <w:autoSpaceDE w:val="true"/>
        <w:spacing w:lineRule="atLeast" w:line="25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375"/>
        <w:rPr/>
      </w:pPr>
      <w:r>
        <w:rPr>
          <w:rFonts w:cs="Arial"/>
          <w:color w:val="000000"/>
        </w:rPr>
        <w:t xml:space="preserve">Całkowite wynagrodzenie za realizację przedmiotu umowy bez podatku VAT wynosi ………….. PLN ( słownie: ……………………………………………………. /100), zgodnie z formularzem ofertowym stanowiącym </w:t>
      </w:r>
      <w:r>
        <w:rPr>
          <w:rFonts w:cs="Arial"/>
          <w:b/>
          <w:color w:val="000000"/>
        </w:rPr>
        <w:t>załącznik nr 8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/>
      </w:pPr>
      <w:r>
        <w:rPr>
          <w:rFonts w:cs="Arial"/>
          <w:color w:val="000000"/>
        </w:rPr>
        <w:t xml:space="preserve">Całkowite wynagrodzenie za realizację przedmiotu umowy z podatkiem VAT wynosi </w:t>
      </w:r>
      <w:r>
        <w:rPr>
          <w:rFonts w:cs="Arial"/>
          <w:b/>
          <w:color w:val="000000"/>
        </w:rPr>
        <w:t xml:space="preserve">……………….. </w:t>
      </w:r>
      <w:r>
        <w:rPr>
          <w:rFonts w:cs="Arial"/>
          <w:color w:val="000000"/>
        </w:rPr>
        <w:t xml:space="preserve">PLN (słownie: ……………………………………………. /100) zgodnie </w:t>
        <w:br/>
        <w:t xml:space="preserve">z formularzem ofertowym stanowiącym </w:t>
      </w:r>
      <w:r>
        <w:rPr>
          <w:rFonts w:cs="Arial"/>
          <w:b/>
          <w:color w:val="000000"/>
        </w:rPr>
        <w:t>załącznik nr 8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Okresem obrachunkowym będzie jeden miesiąc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/>
          <w:color w:val="000000"/>
        </w:rPr>
        <w:t>Całkowite miesięczne wynagrodzenie za realizację przedmiotu umowy bez podatku VAT wynosi: …………….PLN ( słownie: …………………………………./100).</w:t>
      </w:r>
    </w:p>
    <w:p>
      <w:pPr>
        <w:pStyle w:val="TextBody"/>
        <w:spacing w:lineRule="atLeast" w:line="25" w:before="0" w:after="60"/>
        <w:ind w:left="426" w:hanging="0"/>
        <w:rPr/>
      </w:pPr>
      <w:r>
        <w:rPr>
          <w:rFonts w:cs="Arial"/>
          <w:color w:val="000000"/>
        </w:rPr>
        <w:t xml:space="preserve">Całkowite miesięczne wynagrodzenie za realizację cena przedmiotu umowy z podatkiem VAT wynosi: </w:t>
      </w:r>
      <w:r>
        <w:rPr>
          <w:rFonts w:cs="Arial"/>
          <w:b/>
          <w:color w:val="000000"/>
        </w:rPr>
        <w:t xml:space="preserve"> PLN</w:t>
      </w:r>
      <w:r>
        <w:rPr>
          <w:rFonts w:cs="Arial"/>
          <w:color w:val="000000"/>
        </w:rPr>
        <w:t xml:space="preserve"> (słownie: …………………………………/100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nagrodzenie miesięczne z tytułu wykonania przedmiotu niniejszej umowy wpłacane będzie przez Zamawiającego na rachunek bankowy Wykonawcy – podany na fakturze VAT - po odbiorze przedmiotu umowy zgodnie z § </w:t>
      </w:r>
      <w:r>
        <w:rPr>
          <w:rFonts w:cs="Arial"/>
          <w:color w:val="000000"/>
        </w:rPr>
        <w:t>13 ust. 3</w:t>
      </w:r>
      <w:r>
        <w:rPr>
          <w:rFonts w:cs="Arial"/>
        </w:rPr>
        <w:t xml:space="preserve"> niniejszej umowy, w</w:t>
      </w:r>
      <w:r>
        <w:rPr>
          <w:rFonts w:cs="Arial"/>
          <w:bCs/>
        </w:rPr>
        <w:t xml:space="preserve"> terminie do 30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oświadcza, iż jest podatnikiem podatku od towarów i usług VAT, posiada nadany numer NIP: 675-11-98-968 i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odatnikiem podatku od towarów i usług VAT, posiada nadany numer NIP: …………. oraz 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Wykonawcę do wystawiania faktur VAT bez podpisu osoby upoważnionej do ich podpisu i odbioru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tj. od dnia ………... r. do dnia……………..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2 Wykonawca może żądać wyłącznie wynagrodzenia należnego z tytułu wykonania części umowy.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trony zobowiązują się do koordynowania i bieżącej kontroli wykonywania świadczeń będących przedmiotem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o kontaktów i przekazywania wzajemnych uwag wynikających z realizacji niniejszej umowy zostają wyznaczeni 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 strony Zamawiającego – 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e strony Wykonawcy koordynator – ………………….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 ostatnim dniu każdego miesiąca lub jeżeli ten dzień wypada w dzień wolny, w pierwszym dniu roboczym następnego miesiąca Zamawiający dokonuje odbioru wykonania przedmiotu umowy. Wzór protokołu odbioru wykonania przedmiotu umowy stanowi </w:t>
      </w:r>
      <w:r>
        <w:rPr>
          <w:rFonts w:cs="Arial" w:ascii="Arial" w:hAnsi="Arial"/>
          <w:b/>
          <w:sz w:val="20"/>
          <w:szCs w:val="20"/>
        </w:rPr>
        <w:t>załącznik nr 9</w:t>
      </w:r>
      <w:r>
        <w:rPr>
          <w:rFonts w:cs="Arial" w:ascii="Arial" w:hAnsi="Arial"/>
          <w:sz w:val="20"/>
          <w:szCs w:val="20"/>
        </w:rPr>
        <w:t xml:space="preserve"> do umow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akresie nie uregulowanym umową zastosowanie mają przepisy ustawy - Prawo zamówień publicznych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szelkie zmiany niniejszej umowy wymagają formy pisemnej, w formie aneksu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Zmiany umowy mogą być wprowadzone w przypadku zaistnienia co najmniej jednej </w:t>
        <w:br/>
        <w:t xml:space="preserve">z okoliczności określonych w art. 144 ust. 1 pkt od 2) do 6) ustawy - Prawo zamówień publicznych oraz w sytuacji: </w:t>
      </w:r>
    </w:p>
    <w:p>
      <w:pPr>
        <w:pStyle w:val="Normal"/>
        <w:numPr>
          <w:ilvl w:val="0"/>
          <w:numId w:val="13"/>
        </w:numPr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terminu rozpoczęcia realizacji niniejszej umowy oraz skrócenia okresu jej obowiązywania, wynikających z okoliczności niezależnych od Zamawiającego, </w:t>
        <w:br/>
        <w:t xml:space="preserve">w szczególności w sytuacji gdy rozpoczęcie wykonywania niniejszej umowy okaże się niemożliwe z przyczyn związanych z wymogami dotyczącymi procedury postępowania </w:t>
        <w:br/>
        <w:t>o udzielenie zamówienia publicznego,</w:t>
      </w:r>
    </w:p>
    <w:p>
      <w:pPr>
        <w:pStyle w:val="Normal"/>
        <w:numPr>
          <w:ilvl w:val="0"/>
          <w:numId w:val="13"/>
        </w:numPr>
        <w:spacing w:lineRule="atLeast" w:line="25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sób skierowanych do realizacji niniejszej umowy wskazanych w załączniku nr 5 do umowy, pod warunkiem, że nowe osoby będą zatrudnione na podstawie umowy o pracę oraz będą posiadać co najmniej taki sam status w zakresie niepełnospraw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osoby, których zmiany te dotyczą,</w:t>
      </w:r>
    </w:p>
    <w:p>
      <w:pPr>
        <w:pStyle w:val="Normal"/>
        <w:numPr>
          <w:ilvl w:val="0"/>
          <w:numId w:val="13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niniejszej umowy,</w:t>
      </w:r>
    </w:p>
    <w:p>
      <w:pPr>
        <w:pStyle w:val="Normal"/>
        <w:numPr>
          <w:ilvl w:val="0"/>
          <w:numId w:val="13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wynagrodzenia Wykonawcy w przypadku zaistnienia okoliczności oraz na warunkach określonych w § 15 niniejszej umowy.</w:t>
      </w:r>
    </w:p>
    <w:p>
      <w:pPr>
        <w:pStyle w:val="Normal"/>
        <w:autoSpaceDE w:val="false"/>
        <w:spacing w:lineRule="atLeast" w:line="25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>§ 15</w:t>
      </w:r>
    </w:p>
    <w:p>
      <w:pPr>
        <w:pStyle w:val="Normal"/>
        <w:numPr>
          <w:ilvl w:val="0"/>
          <w:numId w:val="23"/>
        </w:numPr>
        <w:spacing w:lineRule="atLeast" w:line="25"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umowy dokonają w formie pisemnego aneksu zmiany wynagrodzenia określonego </w:t>
        <w:br/>
        <w:t>w § 10 ust. 1 i 3 niniejszej umowy w przypadku wystąpienia, którejkolwiek ze zmian przepisów wskazanych w art. 142 ust. 5 ustawy – Prawo zamówień publicznych, tj. zmi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od towarów i usług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4.</w:t>
        <w:tab/>
        <w:t>W przypadku zmiany, o której mowa w ust. 1 pkt 2) wartość wynagrodzenia Wykonawcy netto (bez VAT) zostanie podwyższona odpowiedni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 sumę wzrostu kosztów Wykonawcy wynikających z podwyższenia wynagrodzeń poszczególnych pracowników biorących udział w realizacji pozostałej do wykonania, </w:t>
        <w:br/>
        <w:t>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o sumę wzrostu kosztów Wykonawcy wynikających z podwyższenia stawki godzinowej osób biorących udział w realizacji pozostałej do wykonania w momencie wejścia w życie zmiany, części zamówienia, do wysokości wynagrodzenia minimalnej stawki godzinowej obowiązującej po zmianie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5.</w:t>
        <w:tab/>
        <w:t xml:space="preserve">W przypadku zmiany, o której mowa w ust. 1 pkt 3) wartość wynagrodzenia Wykonawcy netto (bez VAT) zostanie podwyższona odpowiednio o sumę wzrostu kosztów Wykonawcy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 xml:space="preserve">o wysokości dodatkowych kosztów wynikających z wprowadzenia zmian, o których mowa w ust. 1 pkt 2) i 3) oraz dokumentów potwierdzających konieczność poniesienia dodatkowych kosztów wynikających z tych zmian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tLeast" w:line="25" w:before="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amawiający powierza Wykonawcy w trybie art. 28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arlamentu Europejskiego </w:t>
        <w:br/>
        <w:t xml:space="preserve">i Rady (UE) 2016/679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pacing w:val="-4"/>
          <w:sz w:val="20"/>
          <w:szCs w:val="20"/>
        </w:rPr>
        <w:t xml:space="preserve">przetwarzanie danych osobowych osób fizycznych (dalej „dane osobowe”) w zakresie </w:t>
        <w:br/>
        <w:t>i celu związanym z wykonywaniem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 celu wykonania niniejszej umowy, Zamawiający powierza Wykonawcy następujące rodzaje danych osobowych osób wskazanych w ust. 1: imiona i nazwiska pracowników odpowiedzialnych za nadzór na realizacją  umowy  i  pracowników zgłaszających uwagi do realizacji umowy </w:t>
      </w:r>
    </w:p>
    <w:p>
      <w:pPr>
        <w:pStyle w:val="Normal"/>
        <w:spacing w:lineRule="atLeast" w:line="25" w:before="0" w:after="60"/>
        <w:ind w:left="42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raz inne dane niezbędne do prawidłowej realizacji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ne osobowe mogą być przetwarzane wyłącznie w celu wykonywania niniejszej umowy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wca zobowiązuje się przetwarzać powierzone dane osobowe zgodnie z aktualnie obowiązującymi przepisami w zakresie ochrony danych osobowych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konawca ponosi pełną odpowiedzialność za naruszenie zasad bezpieczeństwa </w:t>
        <w:br/>
        <w:t>i ochrony przetwarzania danych osobowych określonych w niniejszej umowie przez podwykonawców i inne osoby, którymi posługuje się przy wykonywaniu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o upływie okresu obowiązywania niniejszej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hd w:fill="FFFFFF" w:val="clear"/>
        <w:spacing w:lineRule="atLeast" w:line="25" w:before="0" w:after="60"/>
        <w:rPr>
          <w:rFonts w:ascii="Arial" w:hAnsi="Arial" w:cs="Arial"/>
          <w:b/>
          <w:b/>
          <w:bCs/>
          <w:color w:val="000000"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pacing w:val="19"/>
          <w:sz w:val="20"/>
          <w:szCs w:val="20"/>
          <w:lang w:eastAsia="en-US" w:bidi="en-US"/>
        </w:rPr>
      </w:r>
    </w:p>
    <w:p>
      <w:pPr>
        <w:pStyle w:val="Normal"/>
        <w:shd w:fill="FFFFFF" w:val="clear"/>
        <w:spacing w:lineRule="atLeast" w:line="25" w:before="0" w:after="60"/>
        <w:ind w:left="720" w:hanging="720"/>
        <w:jc w:val="center"/>
        <w:rPr>
          <w:rFonts w:ascii="Arial" w:hAnsi="Arial" w:cs="Arial"/>
          <w:b/>
          <w:b/>
          <w:bCs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pacing w:val="19"/>
          <w:sz w:val="20"/>
          <w:szCs w:val="20"/>
          <w:lang w:eastAsia="en-US" w:bidi="en-US"/>
        </w:rPr>
        <w:t>§ 17</w:t>
      </w:r>
    </w:p>
    <w:p>
      <w:pPr>
        <w:pStyle w:val="Normal"/>
        <w:numPr>
          <w:ilvl w:val="0"/>
          <w:numId w:val="21"/>
        </w:numPr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- Prawo Zamówień Publicznych oraz przepisy wykonawcze do tej usta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są mu znane aktualnie obowiązujące przepisy w zakresie ochrony danych osobowych, jak również oświadcza, że wyraża zgodę na umieszczenie swoich danych osobowych w informatycznej bazie danych Krakowskiego Pogotowia Ratunkowego oraz wyraża zgodę na ich przetwarzanie zgodnie z ww. przepisami. Szczegółowe uregulowanie kwestii ochrony danych osobowych ujęte jest w Umowie powierzenia przetwarzania danych osobowych, zawartej między stronami równocześnie z niniejszą umow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dnia 5 sierpnia 2010 r. o ochronie informacji niejawnych (Dz. U. z 2018 r. poz. 412 z późn. zm.) i zobowiązuje się nie ujawniać wiadomości stanowiących tajemnicę służbową, z którymi ewentualnie zapozna się podczas świadczenia usług będących przedmiotem niniejszej umowy.</w:t>
      </w:r>
    </w:p>
    <w:p>
      <w:pPr>
        <w:pStyle w:val="Normal"/>
        <w:numPr>
          <w:ilvl w:val="0"/>
          <w:numId w:val="21"/>
        </w:numPr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Wykonawca zobowiązuje się, że z zastrzeżeniem obowiązującego prawa, nie będzie wykorzystywał, ujawniał i rozpowszechniał wszelkich informacji, danych i materiałów, jakie uzyskał w związku z wykonywaniem niniejszej umowy, do celów innych niż realizacja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W sprawach nie uregulowanych niniejszą umową oraz przepisami wymienionymi </w:t>
        <w:br/>
        <w:t>w niniejszym paragrafie mają zastosowanie przepisy Kodeksu Cywiln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Ewentualne spory będą rozstrzygane przez właściwy Sąd w Krakow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ind w:left="360" w:hanging="360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umowy są :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wierzchni i kategorii pomieszczeń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wraz z harmonogramem czynności sprzątania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harmonogram godzin pracy – załącznik nr 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rocedury obowiązujące w Krakowskim Pogotowiu Ratunkowym (</w:t>
      </w:r>
      <w:r>
        <w:rPr>
          <w:rFonts w:cs="Arial" w:ascii="Arial" w:hAnsi="Arial"/>
          <w:bCs/>
          <w:sz w:val="20"/>
          <w:szCs w:val="20"/>
        </w:rPr>
        <w:t xml:space="preserve">procedura postępowania z odpadami medycznymi, instrukcja-zasady użytkowania ścierek i mopów wykorzystywanych do czynności mycia i dezynfekcji, instrukcja-zasady dezynfekcji powierzchni) </w:t>
      </w:r>
      <w:r>
        <w:rPr>
          <w:rFonts w:cs="Arial" w:ascii="Arial" w:hAnsi="Arial"/>
          <w:sz w:val="20"/>
          <w:szCs w:val="20"/>
        </w:rPr>
        <w:t>– załącznik nr 4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Tekstpodstawowywcity2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ykaz osób </w:t>
      </w:r>
      <w:r>
        <w:rPr>
          <w:rFonts w:cs="Arial" w:ascii="Arial" w:hAnsi="Arial"/>
          <w:b w:val="false"/>
          <w:sz w:val="20"/>
        </w:rPr>
        <w:t xml:space="preserve">– załącznik nr </w:t>
      </w:r>
      <w:r>
        <w:rPr>
          <w:rFonts w:cs="Arial" w:ascii="Arial" w:hAnsi="Arial"/>
          <w:b w:val="false"/>
          <w:sz w:val="20"/>
          <w:lang w:val="pl-PL"/>
        </w:rPr>
        <w:t>5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polisy ubezpieczeniowej – załącznik nr </w:t>
      </w:r>
      <w:r>
        <w:rPr>
          <w:rFonts w:cs="Arial" w:ascii="Arial" w:hAnsi="Arial"/>
          <w:sz w:val="20"/>
        </w:rPr>
        <w:t>6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rotokołu reklamacji – załącznik nr </w:t>
      </w:r>
      <w:r>
        <w:rPr>
          <w:rFonts w:cs="Arial" w:ascii="Arial" w:hAnsi="Arial"/>
          <w:sz w:val="20"/>
        </w:rPr>
        <w:t>7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8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zór protokołu odbioru wykonanych prac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9.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</w:tabs>
        <w:spacing w:lineRule="atLeast" w:line="25" w:before="0" w:after="60"/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ind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567" w:hanging="567"/>
      <w:jc w:val="both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6:00Z</dcterms:created>
  <dc:creator>Ewa Szelest</dc:creator>
  <dc:description/>
  <cp:keywords/>
  <dc:language>en-US</dc:language>
  <cp:lastModifiedBy>Bogusława Dziewońska</cp:lastModifiedBy>
  <cp:lastPrinted>2018-09-12T12:26:00Z</cp:lastPrinted>
  <dcterms:modified xsi:type="dcterms:W3CDTF">2018-09-17T11:08:00Z</dcterms:modified>
  <cp:revision>5</cp:revision>
  <dc:subject/>
  <dc:title>UMOWY Nr U/17/SPŁ/2007</dc:title>
</cp:coreProperties>
</file>