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81–411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akowskie Pogotowie Ratunkow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sługa utrzymania czystości w budynkach </w:t>
              <w:br/>
              <w:t>i na terenie Krakowskiego Pogotowia Ratunk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positio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positio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/SPRZ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ęść nr ……………………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 xml:space="preserve">d) [] Tak [] Nie   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e) [] Tak [] Nie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100"/>
                <w:sz w:val="16"/>
                <w:szCs w:val="16"/>
              </w:rPr>
              <w:t>Zaznaczyć właściw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50"/>
              <w:gridCol w:w="709"/>
              <w:gridCol w:w="1134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5:00Z</dcterms:created>
  <dc:creator>Kowalski Artur</dc:creator>
  <dc:description/>
  <cp:keywords/>
  <dc:language>en-US</dc:language>
  <cp:lastModifiedBy>Bogusława Dziewońska</cp:lastModifiedBy>
  <cp:lastPrinted>2018-09-14T07:56:00Z</cp:lastPrinted>
  <dcterms:modified xsi:type="dcterms:W3CDTF">2018-09-20T07:09:00Z</dcterms:modified>
  <cp:revision>5</cp:revision>
  <dc:subject/>
  <dc:title/>
</cp:coreProperties>
</file>