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Załącznik nr 4 do regulamin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nia zamówień do 30 000 e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sprawy : Z-9/KONC/2018</w:t>
        <w:tab/>
        <w:tab/>
        <w:tab/>
        <w:tab/>
        <w:tab/>
        <w:t xml:space="preserve">                Data 10.04.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 CEN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– Krakowskie Pogotowie Ratunkowe zaprasza do złożenia oferty na  </w:t>
      </w:r>
      <w:r>
        <w:rPr>
          <w:rFonts w:cs="Arial" w:ascii="Arial" w:hAnsi="Arial"/>
          <w:b/>
          <w:sz w:val="22"/>
          <w:szCs w:val="22"/>
        </w:rPr>
        <w:t>opracowanie koncepcji funkcjonalno-przestrzennej  dla n/w przedmiotu zamówieni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ośrodka szkoleniowego dla ratowników medycznych w Małopolsce zlokalizowanego w Krakowie, ul. Łazarza 14. dz. nr 12/6 obr. 52 Kraków Śródmieście”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mówienia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cowanie koncepcji projektowej mającej na celu przedstawienie możliwości zabudowy danego gruntu lub rozbudowy istniejącego obiektu przy ul. Łazarza 14 w Krakowie dla założonego cel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Zakres przedmiotowy- dokumentacja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oncepcja winna zawierać: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łówne założenia projektowe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lan zagospodarowania terenu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wiązanie przestrzenne - rysunki architektoniczne i konstrukcyjne ( rzuty fundamentu, poszczególnych kondygnacji, dachu, przekroje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ozwiązania funkcjonalne, materiałowe, technologiczne, teleinformatyczne,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Rozwiązania instalacyjne w zakresie wszelkich niezbędnych instalacji.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ytuację- rysunek - wykonaną na kopi mapy zasadniczej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Wizualizację </w:t>
      </w:r>
    </w:p>
    <w:p>
      <w:pPr>
        <w:pStyle w:val="Normal"/>
        <w:numPr>
          <w:ilvl w:val="0"/>
          <w:numId w:val="4"/>
        </w:numPr>
        <w:spacing w:before="0" w:after="0"/>
        <w:ind w:left="426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tępne uzgodnienia z Wojewódzkim Konserwatorem Zabytków.</w:t>
      </w:r>
    </w:p>
    <w:p>
      <w:pPr>
        <w:pStyle w:val="Normal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Dokumentacja winna być wykonana  w trzech egzemplarzach w formie pisemnej   + wersja elektroniczna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stępny zakres funkcjonalno-rzeczowy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obudowa budynku „B” od strony wschodniej z możliwą jednakowych poziomów co najmniej na wysokości II piętra z budynkiem 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alizacja Szkoły Ratownictwa Medycznego dla potrzeb doskonalenia zawodowego w postaci: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i wykładowej na ok. 60 osób dzielonej ścianami przesuwnymi w podziale na dwie  mniejsze sale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i symulacyjnej z pełnym symulatorem ambulansu systemu Państwowego Ratownictwa Medycznego w przedziale medycznym oraz symulacji kabiny kierowcy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 symulacyjnych zdarzenia „na drodze” oraz w mieszkaniu z możliwością modyfikacji aranżacji przestrzeni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i z stołem do symulacji anatomicznych z kilkoma stanowiskami indywidualnymi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rzech lub czterech sal z symulatorami klasycznymi przenośnymi dla grup ok. 6-cio osobowych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koje biurowe dla obsługi Szkoły w tym dla obsługi technicznej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plecze sanitarne dla personelu i uczestników kursów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zatnia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iągi komunikacyjne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ale symulacyjne winny być wyposażone w pokoje „sterówek technicznych” oraz możliwość transmisji audio – wideo pomiędzy salami 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lizacja „hoteliku” z pokojami gościnnymi na ok. 20 osób w pokojach dwuosobowych z łazienkami  i niezbędnym zapleczem socjalnym i infrastrukturalnym oraz windą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Wszystkie pomieszczenia klimatyzowane, z żaluzjami zaciemniającymi i pełnym wyposażeniem  audio wideo i innymi rozwiązaniami teleinformatycznymi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Zasilanie awaryjne, niezależna serwerownia itp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konsultacje z zamawiając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080" w:hanging="10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realizacji zamówienia : </w:t>
      </w:r>
      <w:r>
        <w:rPr>
          <w:rFonts w:cs="Arial" w:ascii="Arial" w:hAnsi="Arial"/>
          <w:sz w:val="22"/>
          <w:szCs w:val="22"/>
        </w:rPr>
        <w:t xml:space="preserve"> do 90 dni od daty podpisania umow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Pozostałe informac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płatności określone w projekcie umowy - w załączeni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kontaktu z wykonawcami : Bogusława Dziewońska 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gz@kpr.med.pl</w:t>
        </w:r>
      </w:hyperlink>
      <w:r>
        <w:rPr>
          <w:rFonts w:cs="Arial" w:ascii="Arial" w:hAnsi="Arial"/>
          <w:sz w:val="22"/>
          <w:szCs w:val="22"/>
        </w:rPr>
        <w:t>, tel 12 42-44-27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złożenia oferty (</w:t>
      </w:r>
      <w:r>
        <w:rPr>
          <w:rFonts w:cs="Arial" w:ascii="Arial" w:hAnsi="Arial"/>
          <w:i/>
          <w:color w:val="0000FF"/>
          <w:sz w:val="22"/>
          <w:szCs w:val="22"/>
        </w:rPr>
        <w:t xml:space="preserve">w formie pisemnej) </w:t>
      </w:r>
      <w:r>
        <w:rPr>
          <w:rFonts w:cs="Arial" w:ascii="Arial" w:hAnsi="Arial"/>
          <w:sz w:val="22"/>
          <w:szCs w:val="22"/>
        </w:rPr>
        <w:t xml:space="preserve"> : pok. 218 II piętro ul. Łazarza 14 31-530 Kraków , do dnia </w:t>
      </w:r>
      <w:r>
        <w:rPr>
          <w:rFonts w:cs="Arial" w:ascii="Arial" w:hAnsi="Arial"/>
          <w:b/>
          <w:sz w:val="22"/>
          <w:szCs w:val="22"/>
        </w:rPr>
        <w:t>20.04.2018r</w:t>
      </w:r>
      <w:r>
        <w:rPr>
          <w:rFonts w:cs="Arial" w:ascii="Arial" w:hAnsi="Arial"/>
          <w:sz w:val="22"/>
          <w:szCs w:val="22"/>
        </w:rPr>
        <w:t>..</w:t>
      </w:r>
      <w:r>
        <w:rPr>
          <w:rFonts w:cs="Arial" w:ascii="Arial" w:hAnsi="Arial"/>
          <w:b/>
          <w:sz w:val="22"/>
          <w:szCs w:val="22"/>
        </w:rPr>
        <w:t>godz. 12:00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przygotować w języku polskim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zawierać co najmniej 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ę wykonawcy……………………………………………………………….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, fax, e-mail ………………………………………………………………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soby upoważnionej do podpisu umowy ………………………………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szCs w:val="22"/>
        </w:rPr>
        <w:t>Oferuję wykonanie przedmiotu zamówienia</w:t>
      </w:r>
      <w:r>
        <w:rPr/>
        <w:t>:</w:t>
      </w:r>
    </w:p>
    <w:tbl>
      <w:tblPr>
        <w:tblW w:w="89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637"/>
        <w:gridCol w:w="1560"/>
        <w:gridCol w:w="1024"/>
        <w:gridCol w:w="1417"/>
        <w:gridCol w:w="1986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zad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nett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k 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słownie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koncepcji funkcjonalno-przestrzennej dla inwestycji pn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udowa ośrodka szkoleniowego dla ratowników medycznych w Małopolsce zlokalizowanego w Krakowie przy ul. Łazarza 14  dz. Nr 12/6 obr. 52 Kraków Śródmieści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Oświadczam, że zapoznałem się z projektem umowy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o oferty należy dołączyć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PR lub wpis do ewidencji działalności gospodarczej ( kserokopia poświadczona za zgodność z oryginałem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prawnienia do wykonania zamówienia – kserokopia uprawnień budowlanych w specjalności architektonicznej wraz z aktualnym zaświadczeniem o wpisie do Okręgowej Izby Architektów.</w:t>
      </w:r>
    </w:p>
    <w:p>
      <w:pPr>
        <w:pStyle w:val="Akapitzlist"/>
        <w:spacing w:before="0" w:after="0"/>
        <w:contextualSpacing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kapitzlist"/>
        <w:spacing w:before="0" w:after="0"/>
        <w:ind w:left="5664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Akapitzlist"/>
        <w:spacing w:before="0" w:after="0"/>
        <w:ind w:left="5664" w:hanging="5238"/>
        <w:contextualSpacing/>
        <w:rPr/>
      </w:pPr>
      <w:r>
        <w:rPr>
          <w:rFonts w:cs="Arial" w:ascii="Arial" w:hAnsi="Arial"/>
          <w:sz w:val="22"/>
          <w:szCs w:val="22"/>
        </w:rPr>
        <w:t>Załącznik :projekt umowy</w:t>
        <w:tab/>
        <w:tab/>
        <w:t>Podpis Wykonawcy</w:t>
      </w:r>
    </w:p>
    <w:p>
      <w:pPr>
        <w:pStyle w:val="Akapitzlist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u w:val="sing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z@kpr.me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5:00Z</dcterms:created>
  <dc:creator>KPR</dc:creator>
  <dc:description/>
  <cp:keywords/>
  <dc:language>en-US</dc:language>
  <cp:lastModifiedBy>Bogusława Dziewońska</cp:lastModifiedBy>
  <cp:lastPrinted>2014-06-02T12:02:00Z</cp:lastPrinted>
  <dcterms:modified xsi:type="dcterms:W3CDTF">2018-04-10T10:19:00Z</dcterms:modified>
  <cp:revision>7</cp:revision>
  <dc:subject/>
  <dc:title>Załącznik nr 2 do regulaminu</dc:title>
</cp:coreProperties>
</file>