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 xml:space="preserve">8/NAPBL/2017   </w:t>
      </w:r>
    </w:p>
    <w:p>
      <w:pPr>
        <w:pStyle w:val="Normal"/>
        <w:ind w:left="567" w:hanging="0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łącznik nr 2G do SIWZ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Wykaz osób bezpośrednio wykonujących  usługę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rPr>
          <w:lang w:val="pl-PL"/>
        </w:rPr>
      </w:pPr>
      <w:r>
        <w:rPr>
          <w:rFonts w:eastAsia="Calibri" w:cs="Calibri"/>
          <w:lang w:val="pl-PL"/>
        </w:rPr>
        <w:t xml:space="preserve"> </w:t>
      </w:r>
      <w:bookmarkStart w:id="0" w:name="_GoBack"/>
      <w:bookmarkEnd w:id="0"/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71120</wp:posOffset>
                </wp:positionH>
                <wp:positionV relativeFrom="paragraph">
                  <wp:posOffset>635</wp:posOffset>
                </wp:positionV>
                <wp:extent cx="8505825" cy="2272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5825" cy="227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9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1843"/>
                              <w:gridCol w:w="1985"/>
                              <w:gridCol w:w="4961"/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pl-PL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pl-PL"/>
                                    </w:rPr>
                                    <w:t xml:space="preserve">Osoba – funkcj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pl-PL"/>
                                    </w:rPr>
                                    <w:t>Wpisać imię i nazwisk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7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7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7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7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7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pl-PL"/>
                                    </w:rPr>
                                    <w:t>Zakres wykonywanych pra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pl-PL"/>
                                    </w:rPr>
                                    <w:t>Opis kwalifikacji zawodowych, staż pracy w zaznaczonym zakresie pra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  <w:lang w:val="pl-PL"/>
                                    </w:rPr>
                                    <w:t>Informacja  o podstawie do dysponowania osobam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pl-PL"/>
                                    </w:rPr>
                                    <w:t xml:space="preserve"> :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  <w:lang w:val="pl-PL"/>
                                    </w:rPr>
                                    <w:t>wpisać poniżej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pl-PL"/>
                                    </w:rPr>
                                    <w:t xml:space="preserve"> : "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  <w:t>dysponuję"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pl-PL"/>
                                    </w:rPr>
                                    <w:t xml:space="preserve"> lub "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  <w:t>polega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  <w:t>na zasobach innych podmiotów " -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pl-PL" w:eastAsia="pl-PL"/>
                                    </w:rPr>
                                    <w:t xml:space="preserve"> Jeśli Wykonawca „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  <w:lang w:val="pl-PL" w:eastAsia="pl-PL"/>
                                    </w:rPr>
                                    <w:t>polega…”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pl-PL" w:eastAsia="pl-PL"/>
                                    </w:rPr>
                                    <w:t xml:space="preserve"> to w tej komórce należy wpisać również :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  <w:lang w:val="pl-PL" w:eastAsia="pl-PL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  <w:lang w:val="pl-PL" w:eastAsia="pl-PL"/>
                                    </w:rPr>
                                    <w:t>Pisemne zobowiązanie podmiotu w załączeniu z ofertą „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pl-PL"/>
                                    </w:rPr>
                                    <w:t xml:space="preserve">i załączyć takie zobowiązanie wg wzoru stanowiącego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  <w:lang w:val="pl-PL"/>
                                    </w:rPr>
                                    <w:t>załącznik nr 2D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pl-PL"/>
                                    </w:rPr>
                                    <w:t xml:space="preserve"> do SIW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7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wykonująca prace blacharsko-lakiernicze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u w:val="single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7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pl-PL"/>
                                    </w:rPr>
                                    <w:t>wykonująca prace demontażowe i montażowe oraz naprawcze samochodów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pl-PL" w:eastAsia="pl-PL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u w:val="single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  <w:lang w:val="pl-PL" w:eastAsia="pl-PL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9.75pt;height:178.95pt;mso-wrap-distance-left:7.05pt;mso-wrap-distance-right:7.05pt;mso-wrap-distance-top:0pt;mso-wrap-distance-bottom:0pt;margin-top:0.05pt;mso-position-vertical-relative:text;margin-left:5.6pt;mso-position-horizontal-relative:text">
                <v:fill opacity="0f"/>
                <v:textbox inset="0in,0in,0in,0in">
                  <w:txbxContent>
                    <w:tbl>
                      <w:tblPr>
                        <w:tblW w:w="1339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1843"/>
                        <w:gridCol w:w="1985"/>
                        <w:gridCol w:w="4961"/>
                        <w:gridCol w:w="3969"/>
                      </w:tblGrid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l-PL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l-PL"/>
                              </w:rPr>
                              <w:t xml:space="preserve">Osoba – funkcj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l-PL"/>
                              </w:rPr>
                              <w:t>Wpisać imię i nazwisk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7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7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7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7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7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l-PL"/>
                              </w:rPr>
                              <w:t>Zakres wykonywanych prac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l-PL"/>
                              </w:rPr>
                              <w:t>Opis kwalifikacji zawodowych, staż pracy w zaznaczonym zakresie pra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nyWeb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  <w:lang w:val="pl-PL"/>
                              </w:rPr>
                              <w:t>Informacja  o podstawie do dysponowania osobam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l-PL"/>
                              </w:rPr>
                              <w:t xml:space="preserve"> :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  <w:lang w:val="pl-PL"/>
                              </w:rPr>
                              <w:t>wpisać poniżej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l-PL"/>
                              </w:rPr>
                              <w:t xml:space="preserve"> : "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pl-PL"/>
                              </w:rPr>
                              <w:t>dysponuję"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l-PL"/>
                              </w:rPr>
                              <w:t xml:space="preserve"> lub "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pl-PL"/>
                              </w:rPr>
                              <w:t>polegam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pl-PL"/>
                              </w:rPr>
                              <w:t>na zasobach innych podmiotów " -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pl-PL" w:eastAsia="pl-PL"/>
                              </w:rPr>
                              <w:t xml:space="preserve"> Jeśli Wykonawca „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  <w:lang w:val="pl-PL" w:eastAsia="pl-PL"/>
                              </w:rPr>
                              <w:t>polega…”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pl-PL" w:eastAsia="pl-PL"/>
                              </w:rPr>
                              <w:t xml:space="preserve"> to w tej komórce należy wpisać również :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z w:val="18"/>
                                <w:szCs w:val="18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18"/>
                                <w:szCs w:val="18"/>
                                <w:lang w:val="pl-PL" w:eastAsia="pl-PL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18"/>
                                <w:szCs w:val="18"/>
                                <w:lang w:val="pl-PL" w:eastAsia="pl-PL"/>
                              </w:rPr>
                              <w:t>Pisemne zobowiązanie podmiotu w załączeniu z ofertą 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pl-PL"/>
                              </w:rPr>
                              <w:t xml:space="preserve">i załączyć takie zobowiązanie wg wzoru stanowiącego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  <w:lang w:val="pl-PL"/>
                              </w:rPr>
                              <w:t>załącznik nr 2D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pl-PL"/>
                              </w:rPr>
                              <w:t xml:space="preserve"> do SIW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7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ykonująca prace blacharsko-lakiernicze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nyWeb"/>
                              <w:snapToGrid w:val="false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  <w:u w:val="single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7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l-PL"/>
                              </w:rPr>
                              <w:t>wykonująca prace demontażowe i montażowe oraz naprawcze samochodów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l-PL" w:eastAsia="pl-PL" w:bidi="ar-SA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nyWeb"/>
                              <w:snapToGrid w:val="false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  <w:u w:val="single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  <w:lang w:val="pl-PL" w:eastAsia="pl-PL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b/>
          <w:lang w:val="pl-PL"/>
        </w:rPr>
        <w:t>O</w:t>
      </w:r>
      <w:r>
        <w:rPr>
          <w:rFonts w:cs="Arial" w:ascii="Arial" w:hAnsi="Arial"/>
          <w:b/>
          <w:sz w:val="20"/>
          <w:szCs w:val="20"/>
          <w:lang w:val="pl-PL"/>
        </w:rPr>
        <w:t>świadczam,</w:t>
      </w:r>
      <w:r>
        <w:rPr>
          <w:rFonts w:cs="Arial" w:ascii="Arial" w:hAnsi="Arial"/>
          <w:sz w:val="20"/>
          <w:szCs w:val="20"/>
          <w:lang w:val="pl-PL"/>
        </w:rPr>
        <w:t xml:space="preserve"> że osoby, które będą uczestniczyć w wykonywaniu zamówienia będą zatrudnione na umowę o pracę w całym okresie wykonywania usługi.</w:t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ind w:left="9912" w:firstLine="708"/>
        <w:rPr>
          <w:lang w:val="pl-PL"/>
        </w:rPr>
      </w:pPr>
      <w:r>
        <w:rPr>
          <w:lang w:val="pl-PL"/>
        </w:rPr>
        <w:t>Podpis Wykonawcy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5:39:00Z</dcterms:created>
  <dc:creator>Bogusława Dziewońska</dc:creator>
  <dc:description/>
  <cp:keywords/>
  <dc:language>en-US</dc:language>
  <cp:lastModifiedBy>Piotr</cp:lastModifiedBy>
  <dcterms:modified xsi:type="dcterms:W3CDTF">2017-04-01T18:19:00Z</dcterms:modified>
  <cp:revision>6</cp:revision>
  <dc:subject/>
  <dc:title/>
</cp:coreProperties>
</file>