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90958-N-2018 z dnia 2018-07-18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akowskie Pogotowie Ratunkowe: dostawa odzieży roboczej dla zespołów ratownictwa medycznego</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dostawa odzieży roboczej dla zespołów ratownictwa medy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Krakowskie Pogotowie Ratunkowe, krajowy numer identyfikacyjny 35156485428000, ul. ul. Łazarza  14 , 31530   Kraków, woj. małopolskie, państwo Polska, tel. 124 244 200, e-mail logistyka@kpr.med.pl, faks 124 244 300. </w:t>
        <w:br/>
        <w:t xml:space="preserve">Adres strony internetowej (URL): www.kpr.med.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Samodzielny Publiczny Zakład Opieki Zdrowot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kpr.med.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Tak Inny sposób: pisemnie w wersji papierowej </w:t>
        <w:br/>
        <w:t xml:space="preserve">Adres: </w:t>
        <w:br/>
        <w:t xml:space="preserve">Adres: Krakowskie Pogotowie Ratunkowe, ul. Łazarza 14, 31-530 Krak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odzieży roboczej dla zespołów ratownictwa medycznego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8/ODR/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niniejszego zamówienia jest : dostawa odzieży roboczej dla zespołów ratownictwa medycznego spełniających wymagania Rozporządzenia Ministra Zdrowia z dnia 18.10.2010 r. (Dz.U. 2018 poz.1251 z dnia 27.06.2018). oraz opisane w niniejszej siwz. Opis przedmiotu zamówienia oraz wykazy asortymentowo-ilościowe zawarte są w złącznikach do siwz nr 4 – 4c, dla ubrań roboczych i dla koszulek polo z krótkim rękawem.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18000000-9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313090,00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11-22 </w:t>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Zamówienie będzie realizowane w dwóch etapach: Etap I – dostawa gotowej odzieży w dniu 20.11.2018 r. Etap II – dostawa gotowej odzieży w dniu 22.11.2018 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ykonawca posiada doświadczenie polegające na wykonaniu w okresie ostatnich 3 lat przed upływem terminu składania ofert, a jeżeli okres prowadzenia działalności jest krótszy – w tym okresie, min. 2 dostawy odzieży roboczej dla zespołów ratownictwa medycznego o wartości min. 40 000 zł brutto każd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1. odpis z właściwego rejestru lub z centralnej ewidencji i informacji o działalności gospodarczej, jeżeli odrębne przepisy wymagają wpisu do rejestru lub ewidencji, w celu wykazania braku podstaw do wykluczenia w oparciu o art. 24 ust. 5 pkt 1 ustawy Pzp, wystawionego nie wcześniej, niż 6 miesięcy przed upływem terminu składania ofert, z zastrzeżeniem Uwagi zapisanej poniż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3.2. wypełniony i podpisany przez osoby upoważnione do reprezentowania wykonawcy „wykaz dostaw”, wykonanych nie wcześniej niż w okresie ostatnich 3 lat przed upływem terminu składania ofert, a jeżeli okres prowadzenia działalności jest krótszy - w tym okresie, wraz z podaniem ich wartości, przedmiotu, dat wykonania i podmiotów, na rzecz których dostawy zostały wykonane ; a) „wykaz dostaw” musi uwzględniać co najmniej dwie dostawy ubrań roboczych dla zespołów ratownictwa medycznego o wartości brutto min. 40 000 zł brutto każda; b) wzór wykazu dostaw: Lp. data Odbiorca przedmiot zamówienia wartość c) dowody dotyczące dostaw wykazanych w wykazie o którym mowa powyżej określające, czy dostawy te zostały wykonane należycie; d) dowodami o których mowa powyżej są referencje bądź inne dokumenty wystawione przez podmiot, na rzecz którego roboty były wykonywane, a jeśli z uzasadnionej przyczyny o obiektywnym charakterze wykonawca nie jest w stanie uzyskać tych dokumentów – oświadczenie Wykonawcy;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1 Zaświadczenie niezależnego podmiotu uprawnionego do kontroli jakości potwierdzającego, że materiały, z których wykonane są ubrania i koszulki odpowiadają określonym normom lub specyfikacjom technicznym w postaci: Certyfikatów, Sprawozdań, Raportów z Badań, aktualnych na dzień składania dokumentów, (Art.26 ust. 2) potwierdzających, że materiały określone w załącznikach nr 4a i 4b do siwz, z których będą wykonane ubrania i koszulki spełniają odpowiednio wymagania dotyczące: barwy czerwonej fluorescencyjnej - dla materiału zasadniczego w kolorze czerwonym fluorescencyjnym oraz, wodoszczelności, oporu pary wodnej i oporu cieplnego dla wszystkich materiałów jak również właściwości odblaskowych oraz ilości cykli prania w określonych temperaturach dla taśm odblaskowych i taśmy transferowej. W dokumencie powinien być zapis, że badany materiał spełnia wymagania określonej normy lub winien zawierać dane (parametry) z badań, które umożliwią porównanie wyników badań z odpowiednimi wymaganiami normy. Nieistotne odchyłki badanych parametrów w zakresie błędu pomiarowego w maksymalnej granicy do +/- 10% nie będą miały negatywnego wpływu na ocenę spełnienia wymogu. 5.2 Dla potwierdzenia spełnienia wymogów opisanych w załączniku nr 4a do siwz, w kol. nr 3 (dotyczących barwy czerwonej fluorescencyjnej) konieczne jest załączenie dokumentów o których mowa w pkt. VII. 5.1, siwz, potwierdzających spełnienie wymaganych parametrów określonych w normie PN-EN 471+A1:2008 (określenie współrzędnych chrominancji i luminancji). 5.3 Dla potwierdzenia spełnienia wymogów opisanych w załączniku nr 4a do siwz, w kol. nr 4, 5, 7 (dotyczących gramatury, składu, innych parametrów) – dla materiałów zasadniczych oraz wstawki tylnej w kamizelce, konieczne jest załączenie dokumentów o których mowa w pkt. VII. 5.1, siwz potwierdzających spełnienie wymaganych parametrów. 5.4 Dla potwierdzenia spełnienia wymogów opisanych w załączniku nr 4a do siwz, w kol. nr 6 (dotyczących temperatury prania)– dla wszystkich materiałów zasadniczych oraz wstawki dolnej w kamizelce, konieczne jest załączenie dokumentu w którym będzie określona dopuszczalna temperatura prania, wystawionego przez producenta. Dopuszczalna Deklaracja zgodności materiału wstawki z materiałem zasadniczym wystawiona przez Wykonawcę. 5.5 Dla potwierdzenia spełnienia wymogów opisanych w załączniku nr 4a do siwz, w kol. nr 4, 5, 6, – (dla wstawek w kolorze granatowym, oraz granatowych kieszeni, siatki tylnej i regulowanych pasów z taśmy poliamidowej w kamizelce), konieczne jest załączenie dokumentów, potwierdzających spełnienie wymaganych parametrów, wystawionych przez producenta. Dopuszczalna Deklaracja zgodności materiału wstawki z materiałem zasadniczym wystawiona przez Wykonawcę. 5.6 Dla potwierdzenia spełnienia wymogów opisanych w załączniku nr 4b do siwz, w kol. nr 3 i 4 – dla poz. nr 1 i 2 konieczne jest załączenie dokumentów o których mowa w pkt. VII. 5.1, siwz potwierdzających spełnienie wymaganych parametrów. 5.7 Dla potwierdzenia spełnienia wymogów opisanych w załączniku nr 4b do siwz, w kol. nr 3 – odpowiednio dla poz. 3, 4, 5, konieczne jest załączenie dokumentów, potwierdzających spełnienie wymaganych parametrów, wystawionych przez producenta. 5.8 Wykonawca może zamiast dokumentów, o których mowa w pkt. VII. 5.1, złożyć równoważne dokumenty wystawione przez podmioty mające siedzibę w innym państwie członkowskim Europejskiego Obszaru Gospodarczego; (§ 13 ust. 3. Rozporządzenia z dnia 27.07.2016 r.). 5.9 Wykonawca, który z przyczyn niezależnych od niego, nie ma możliwości uzyskania dokumentów, o których mowa w pkt. VII. 5.1 może złożyć inne dokumenty dotyczące odpowiednio zapewnienia jakości. (§ 13 ust. 4. Rozporządzenia z dnia 27.07.2016 r.), wraz z odpowiednim uzasadnieni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sz w:val="24"/>
          <w:szCs w:val="24"/>
          <w:lang w:eastAsia="pl-PL"/>
        </w:rPr>
        <w:t xml:space="preserve">Wraz z ofertą należy dostarczyć: 1.4. Próbki-wzory: kamizelka wykonana zgodnie z wymogami siwz w dowolnym rozmiarze, Próbki mogą być bez logo KPR przy zastrzeżeniu, że w próbce będzie, w miejscu logo KPR przymocowany emblemat z dowolnego materiału, z dowolnym nadrukiem. 1.5. Pełnomocnictwo do reprezentowania Wykonawcy w postępowaniu o udzielenie zamówienia publicznego w tym do podpisywania oferty i innych dokumentów składanych w ramach postępowania, jeżeli osoba dokonująca tych czynności nie jest wykazana w dokumencie rejestrowym (ewidencyjnym). Pełnomocnictwo powinno być w oryginale, podpisane przez osobę uprawnioną do reprezentacji Wykonaw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Oferta winna być zabezpieczona wadium w wysokości: 6 000 zł 1. Przy wnoszeniu wadium Wykonawca winien podać numer i nazwę postępowania. 2. Termin wnoszenia wadium upływa wraz z upływem terminu składania ofert tj. dnia 30.07.2018 r. do godz. 12:00 - (decyduje termin uznania rachunku bankowego Zamawiającego). 3. Wadium może być wnoszone : 1) w pieniądzu, przelewem na konto Krakowskiego Pogotowia Ratunkowego: Bank BGŻ BNP Paribas Spółka Akcyjna, nr 13 1600 1013 1845 5013 2000 0001, 2) w poręczeniach bankowych lub poręczeniach spółdzielczej kasy oszczędnościowo-kredytowej, z tym że poręczenie kasy jest zawsze poręczeniem pieniężnym; 3) gwarancjach bankowych; 4) w gwarancjach ubezpieczeniowych; 5) w poręczeniach udzielanych przez podmioty, o których mowa w art. 6 b ust. 5 pkt. 2 Ustawy z dnia 9 listopada 2000 r. o utworzeniu Polskiej Agencji Rozwoju Przedsiębiorczości (Dz. U. nr 109, poz. 1158 z późn. zmianami). 5. Wadium wnoszone w formie: poręczenia bankowego, lub poręczeniach spółdzielczej kasy oszczędnościowo-kredytowej, gwarancji bankowej, gwarancji ubezpieczeniowej lub poręczeniach, o których mowa w pkt. 4. 2)-5) należy złożyć w formie oryginału w oddzielnej kopercie (nie razem z ofertą),. 6. Z treści gwarancji (poręczenia) musi jednoznacznie wynikać jaki jest sposób reprezentacji Gwaranta. a) Gwarancja (poręczenie) musi być podpisana przez upoważnionego (upełnomocnionego) przedstawiciela Gwaranta (Poręczyciela). Podpis winien być sporządzony w sposób umożliwiający jego identyfikację np. złożony wraz z imienną pieczątką lub czytelny (z podaniem imienia i nazwiska); b) Gwarancja (poręczenie) musi określać kwotę wadium oraz termin ważności gwarancji (poręczenia) oraz winno z niej wynikać, że Gwarant ( Poręczyciel) działając na zlecenie Wykonawcy gwarantuje nieodwołalnie i bezwarunkowo zapłatę kwoty wadium zgodnie z warunkami przystąpienia do postępowania zapisanymi w SIWZ. 7. Wykonawca, który nie wniesie wadium w wymaganej wysokości lub formie podlega wykluczeniu z postępowania o udzielenie zamówienia publicznego. 8. Zwrot wadium nastąpi niezwłocznie : 1) po wyborze oferty najkorzystniejszej lub unieważnieniu postępowania, z wyjątkiem Wykonawcy, którego oferta została wybrana jako najkorzystniejsza, z zastrzeżeniem pkt.10; 2) na wniosek Wykonawcy, który wycofał ofertę przed upływem terminu składania ofert; 3) po podpisaniu umowy z Wykonawcą, którego oferta została wybrana; 4) jeżeli upłynął termin związania ofertą; 9.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10. Zamawiający zatrzymuje wadium wraz z odsetkami, jeżeli Wykonawca w odpowiedzi na wezwanie, o którym mowa w art. 26 ust. 3i 3a ustawy, z przyczyn leżących po jego stronie, nie złożył oświadczeń lub dokumentów potwierdzających okoliczności, o których mowa w art. 25 ust.1, oświadczenia, o którym mowa w art. 25a ust.1, pełnomocnictw lub nie wyraził zgody na poprawienie omyłki, o której mowa w art. 87 ust. 2 pkt. 3, co powodowało brak możliwości wybrania oferty złożonej przez wykonawcę jako najkorzystniejszej. 11.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12. W ofercie należy dokładnie określić sposób zwrotu przez Zamawiającego wniesionego wadium (tj. adres banku, numer kon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5145" w:type="dxa"/>
        <w:jc w:val="left"/>
        <w:tblInd w:w="-20" w:type="dxa"/>
        <w:tblLayout w:type="fixed"/>
        <w:tblCellMar>
          <w:top w:w="15" w:type="dxa"/>
          <w:left w:w="15" w:type="dxa"/>
          <w:bottom w:w="15" w:type="dxa"/>
          <w:right w:w="15" w:type="dxa"/>
        </w:tblCellMar>
      </w:tblPr>
      <w:tblGrid>
        <w:gridCol w:w="4129"/>
        <w:gridCol w:w="1016"/>
      </w:tblGrid>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ość wykonania przedmiotu zamówieni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00</w:t>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amawiający dopuszcza możliwość dokonywania bez aneksu nieistotnych zmian zawartej umowy w stosunku do treści oferty na podstawie której dokonano wyboru Wykonawcy, oraz zmian osób upoważnionych do dokonywania czynności lub zmian danych teleadresowych określonych w niniejszej umowie i zmian o których mowa w § 2 ust 7. 2. Wszelkie istotne zmiany niniejszej umowy wymagają formy pisemnej w postaci aneksu do umowy pod rygorem nieważności. 3. Istotne zmiany umowy nie mogą naruszać postanowień art. 144 ust. 1 Prawa zamówień publicznych, a potrzeba ich wprowadzenia może wynikać z następujących okoliczności : 1) zmian regulacji prawnych obowiązujących w dniu podpisania umowy, w tym również m.in. zmian obowiązującej stawki podatku VAT powodujących zmianę kosztów wykonania umowy po stronie Wykonawcy, Zamawiający dopuszcza możliwość zmiany wynagrodzenia o kwotę równą różnicy w kwocie podatku zapłaconego przez Wykonawcę; 2) zmiany terminu realizacji przedmiotu zamówienia w przypadku wystąpienia siły wyższej, niemożliwej do przewidzenia przed zawarciem umowy. 4.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t xml:space="preserve">Część oferty, co do której Wykonawca zastrzega poufność należy umieścić w odrębnej kopercie z opisem „Zastrzeżona część oferty” – jednocześnie wykazując przy tym, że zastrzeżone informacje stanowią tajemnicę przedsiębiorstwa w rozumieniu przepisów o zwalczaniu nieuczciwej konkurencji –Zamawiający nie odpowiada za ujawnienie informacji stanowiących tajemnicę przedsiębiorstwa przekazanych mu przez Wykonawcę wbrew postanowieniom niniejszego podpunktu. Wykonawca nie może zastrzec informacji, o których mowa w art. 86 ust. 4 ustawy. 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8.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j.: Dz. U. z 2003 r. Nr 153, poz. 1503 z późn. zm.). Wykonawca musi wykazać, że zastrzeżone informacje stanowią tajemnicę przedsiębiorstwa w szczególności określając, w jaki sposób zostały spełnione przesłanki, o których mowa w art. 11 ust. 4 ww. ustawy z dnia 16 kwietnia 1993 r., zgodnie z którymi tajemnice przedsiębiorstwa stanowi określona informacja, jeżeli spełnia łącznie warunki: 1) ma charakter techniczny, technologiczny, organizacyjny przedsiębiorstwa lub jest to inna informacja mająca wartość gospodarczą; 2) nie została ujawniona do wiadomości publicznej; 3) podjęto w stosunku do niej niezbędne działania w celu zachowania poufności. Wykonawca nie może zastrzec: nazwy (firmy), adresu Wykonawcy, ceny oferty, terminu wykonania zamówienia i warunków płatności. </w:t>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7-30, godzina: 12: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28:00Z</dcterms:created>
  <dc:creator>Piotr Michno</dc:creator>
  <dc:description/>
  <dc:language>en-US</dc:language>
  <cp:lastModifiedBy>Piotr Michno</cp:lastModifiedBy>
  <dcterms:modified xsi:type="dcterms:W3CDTF">2018-07-18T11:29:00Z</dcterms:modified>
  <cp:revision>1</cp:revision>
  <dc:subject/>
  <dc:title/>
</cp:coreProperties>
</file>