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 xml:space="preserve">Umowa nr - wzór umow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 ………..r. w Krakowie  pomiędzy Krakowskim Pogotowiem Ratunkowym </w:t>
        <w:br/>
        <w:t>z siedzibą w Krakowie przy ul. Łazarza 14, wpisanym do rejestru zakładów opieki zdrowotnej prowadzonego przez Sąd Rejonowy dla Krakowa - Śródmieścia w Krakowie Wydział XI Gospodarczy Krajowego Rejestru Sądowego pod numerem KRS 0000077125, reprezentowanym prze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 n. med. Małgorzatę Popławską - Dyrekt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b/>
          <w:sz w:val="20"/>
          <w:szCs w:val="20"/>
        </w:rPr>
        <w:t>Zamawiając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ą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reprezentowaną prze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b/>
          <w:sz w:val="20"/>
          <w:szCs w:val="20"/>
        </w:rPr>
        <w:t>Wykonawc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 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została zawarta z Wykonawcą na podstawie art.39 ustawy z dnia 29 stycznia 2004r. Prawo zamówień publicznych 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leca, a Wykonawca zobowiązuje się do </w:t>
      </w:r>
      <w:r>
        <w:rPr>
          <w:rFonts w:cs="Arial" w:ascii="Arial" w:hAnsi="Arial"/>
          <w:position w:val="2"/>
          <w:sz w:val="20"/>
          <w:szCs w:val="20"/>
        </w:rPr>
        <w:t xml:space="preserve">dostawy odzieży roboczej dla zespołów ratownictwa medycznego Krakowskiego Pogotowia Ratunkowego, </w:t>
      </w:r>
      <w:r>
        <w:rPr>
          <w:rFonts w:cs="Arial" w:ascii="Arial" w:hAnsi="Arial"/>
          <w:bCs/>
          <w:sz w:val="20"/>
          <w:szCs w:val="20"/>
        </w:rPr>
        <w:t xml:space="preserve">wykonanych według wymogów Zamawiającego, w zestawieniu ilościowym wraz z podanymi asortymentami </w:t>
        <w:br/>
        <w:t>i rozmiarami, stanowiącym załącznik nr 2 do niniejszej umowy.</w:t>
      </w:r>
    </w:p>
    <w:p>
      <w:pPr>
        <w:pStyle w:val="Tekstpodstawowy3"/>
        <w:ind w:left="426" w:hanging="0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8"/>
        </w:numPr>
        <w:ind w:left="426" w:hanging="426"/>
        <w:jc w:val="both"/>
        <w:rPr/>
      </w:pPr>
      <w:r>
        <w:rPr>
          <w:b w:val="false"/>
          <w:bCs/>
          <w:color w:val="000000"/>
          <w:sz w:val="20"/>
          <w:szCs w:val="20"/>
        </w:rPr>
        <w:t>Dostawa realizowana będzie w dwóch etapach :</w:t>
      </w:r>
    </w:p>
    <w:p>
      <w:pPr>
        <w:pStyle w:val="Tekstpodstawowy3"/>
        <w:numPr>
          <w:ilvl w:val="0"/>
          <w:numId w:val="10"/>
        </w:numPr>
        <w:ind w:left="1276" w:hanging="850"/>
        <w:jc w:val="both"/>
        <w:rPr/>
      </w:pPr>
      <w:r>
        <w:rPr>
          <w:rFonts w:eastAsia="Arial"/>
          <w:b w:val="false"/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Etap 1</w:t>
      </w:r>
      <w:r>
        <w:rPr>
          <w:b w:val="false"/>
          <w:bCs/>
          <w:color w:val="000000"/>
          <w:sz w:val="20"/>
          <w:szCs w:val="20"/>
        </w:rPr>
        <w:t xml:space="preserve"> – dostawa realizowana </w:t>
      </w:r>
      <w:r>
        <w:rPr>
          <w:bCs/>
          <w:color w:val="000000"/>
          <w:sz w:val="20"/>
          <w:szCs w:val="20"/>
        </w:rPr>
        <w:t>w dniu 20.11.2018</w:t>
      </w:r>
      <w:r>
        <w:rPr>
          <w:b w:val="false"/>
          <w:bCs/>
          <w:color w:val="000000"/>
          <w:sz w:val="20"/>
          <w:szCs w:val="20"/>
        </w:rPr>
        <w:t xml:space="preserve"> r. :</w:t>
        <w:tab/>
      </w:r>
    </w:p>
    <w:p>
      <w:pPr>
        <w:pStyle w:val="Tekstpodstawowy3"/>
        <w:numPr>
          <w:ilvl w:val="0"/>
          <w:numId w:val="10"/>
        </w:numPr>
        <w:ind w:left="851" w:hanging="425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rFonts w:eastAsia="Arial"/>
          <w:b w:val="false"/>
          <w:bCs/>
          <w:color w:val="000000"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Etap 2 </w:t>
      </w:r>
      <w:r>
        <w:rPr>
          <w:b w:val="false"/>
          <w:bCs/>
          <w:color w:val="000000"/>
          <w:sz w:val="20"/>
          <w:szCs w:val="20"/>
        </w:rPr>
        <w:t xml:space="preserve">– dostawa realizowana </w:t>
      </w:r>
      <w:r>
        <w:rPr>
          <w:bCs/>
          <w:color w:val="000000"/>
          <w:sz w:val="20"/>
          <w:szCs w:val="20"/>
        </w:rPr>
        <w:t>w dniu 22.11.2018</w:t>
      </w:r>
      <w:r>
        <w:rPr>
          <w:b w:val="false"/>
          <w:bCs/>
          <w:color w:val="000000"/>
          <w:sz w:val="20"/>
          <w:szCs w:val="20"/>
        </w:rPr>
        <w:t xml:space="preserve"> r. :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kstpodstawowy3"/>
        <w:ind w:left="851" w:hanging="0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Tekstpodstawowy3"/>
        <w:numPr>
          <w:ilvl w:val="0"/>
          <w:numId w:val="10"/>
        </w:numPr>
        <w:ind w:left="851" w:hanging="425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rFonts w:eastAsia="Arial"/>
          <w:b w:val="false"/>
          <w:color w:val="000000"/>
          <w:sz w:val="20"/>
          <w:szCs w:val="20"/>
        </w:rPr>
        <w:t xml:space="preserve">  </w:t>
      </w:r>
      <w:r>
        <w:rPr>
          <w:b w:val="false"/>
          <w:color w:val="000000"/>
          <w:sz w:val="20"/>
          <w:szCs w:val="20"/>
        </w:rPr>
        <w:t>Wykonawca zobowiązany jest wraz z dostawą przedmiotu zamówienia  do dostarczenia n/w dokumentów :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pisany wykaz każdorazowo dostarczonej partii ubrań sporządzony wg zestawienia ilościowego i rozmiarowego zawartego w  załączniku nr 2, do niniejszej umowy;</w:t>
      </w:r>
    </w:p>
    <w:p>
      <w:pPr>
        <w:pStyle w:val="Normal"/>
        <w:numPr>
          <w:ilvl w:val="0"/>
          <w:numId w:val="4"/>
        </w:numPr>
        <w:ind w:left="1848" w:hanging="142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</w:t>
      </w:r>
      <w:r>
        <w:rPr>
          <w:rFonts w:cs="Arial" w:ascii="Arial" w:hAnsi="Arial"/>
          <w:position w:val="2"/>
          <w:sz w:val="20"/>
          <w:szCs w:val="20"/>
        </w:rPr>
        <w:t>instrukcje prania tkanin użytych do wykonania przedmiotu zamówienia;</w:t>
      </w:r>
    </w:p>
    <w:p>
      <w:pPr>
        <w:pStyle w:val="TextBodyIndent"/>
        <w:ind w:left="851" w:hanging="14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numPr>
          <w:ilvl w:val="0"/>
          <w:numId w:val="8"/>
        </w:numPr>
        <w:ind w:left="426" w:hanging="426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Każde dostarczone ubranie musi być odpowiednio dopasowane rozmiarowo i pod względem oznakowania funkcyjnego do nr kolejnego w tabeli wymiarów, załącznik nr 2 do umowy </w:t>
        <w:br/>
        <w:t>z tolerancją podaną pod tabelą, i musi być oznaczone na stronie wewnętrznej numerem kolejnym, w sposób czytelny (</w:t>
      </w:r>
      <w:r>
        <w:rPr>
          <w:b w:val="false"/>
          <w:i/>
          <w:color w:val="000000"/>
          <w:sz w:val="20"/>
          <w:szCs w:val="20"/>
        </w:rPr>
        <w:t>np. na metce).</w:t>
      </w:r>
    </w:p>
    <w:p>
      <w:pPr>
        <w:pStyle w:val="Tekstpodstawowy3"/>
        <w:numPr>
          <w:ilvl w:val="0"/>
          <w:numId w:val="8"/>
        </w:numPr>
        <w:ind w:left="426" w:hanging="426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Przedmiot zamówienia będzie dostarczony  środkiem transportu Wykonawcy na jego koszt </w:t>
        <w:br/>
        <w:t>i ryzyko  do magazynu Zamawiającego w Krakowie ul. Łazarza 14.</w:t>
      </w:r>
    </w:p>
    <w:p>
      <w:pPr>
        <w:pStyle w:val="Tekstpodstawowy3"/>
        <w:numPr>
          <w:ilvl w:val="0"/>
          <w:numId w:val="8"/>
        </w:numPr>
        <w:ind w:left="426" w:hanging="426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W razie dostarczenia ubrań niezgodnych z zamówieniem jakościowym, ilościowym </w:t>
        <w:br/>
        <w:t xml:space="preserve">i rozmiarowym, z uwzględnieniem tolerancji lub posiadających usterki produkcyjne Zamawiający może je zwrócić na adres i koszt  Wykonawcy w ciągu 3 tygodni od daty dostawy. Wykonawca </w:t>
        <w:br/>
        <w:t>w takim wypadku musi dostarczyć do Zamawiającego prawidłowo wykonane ubrania w terminie do 3 tygodni od daty zwrotu reklamowanych ubrań.</w:t>
      </w:r>
    </w:p>
    <w:p>
      <w:pPr>
        <w:pStyle w:val="Tekstpodstawowy3"/>
        <w:numPr>
          <w:ilvl w:val="0"/>
          <w:numId w:val="8"/>
        </w:numPr>
        <w:ind w:left="426" w:hanging="426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Zamawiający przewiduje możliwość zastosowania prawa opcji polegającego na zmianie ilościowej i rozmiarowej asortymentów w poszczególnych etapach dostaw, nie więcej niż plus-minus 10% - ostateczne wykazy będą przekazane wybranemu Wykonawcy do dnia </w:t>
      </w:r>
      <w:r>
        <w:rPr>
          <w:color w:val="000000"/>
          <w:sz w:val="20"/>
          <w:szCs w:val="20"/>
        </w:rPr>
        <w:t>10.10.2018</w:t>
      </w:r>
      <w:r>
        <w:rPr>
          <w:b w:val="false"/>
          <w:i/>
          <w:color w:val="000000"/>
          <w:sz w:val="20"/>
          <w:szCs w:val="20"/>
        </w:rPr>
        <w:t>.</w:t>
      </w:r>
    </w:p>
    <w:p>
      <w:pPr>
        <w:pStyle w:val="Tekstpodstawowy3"/>
        <w:numPr>
          <w:ilvl w:val="0"/>
          <w:numId w:val="8"/>
        </w:numPr>
        <w:ind w:left="426" w:hanging="426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Zamawiający przewiduje możliwość zastosowania zamówień dodatkowych, zgodnie z art. 67 ust. 1 pkt. 7) ustawy Prawo zamówień publicznych. </w:t>
      </w:r>
    </w:p>
    <w:p>
      <w:pPr>
        <w:pStyle w:val="Tekstpodstawowy3"/>
        <w:numPr>
          <w:ilvl w:val="0"/>
          <w:numId w:val="8"/>
        </w:numPr>
        <w:ind w:left="426" w:hanging="426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W każdej dostawie ubrania mają być spakowane kompletami i oznakowane czytelnie, zgodnie </w:t>
        <w:br/>
        <w:t>z numerami kolejnymi zamieszczonymi w tabeli stanowiącej załącznik nr 2 do umowy (</w:t>
      </w:r>
      <w:r>
        <w:rPr>
          <w:b w:val="false"/>
          <w:i/>
          <w:color w:val="000000"/>
          <w:sz w:val="20"/>
          <w:szCs w:val="20"/>
        </w:rPr>
        <w:t xml:space="preserve">jeden komplet to wszystkie pozycje wymienione pod numerem kolejnym asortymentu ubrań, </w:t>
        <w:br/>
        <w:t>w podanych ilościach)</w:t>
      </w:r>
      <w:r>
        <w:rPr>
          <w:b w:val="false"/>
          <w:color w:val="000000"/>
          <w:sz w:val="20"/>
          <w:szCs w:val="20"/>
        </w:rPr>
        <w:t>.</w:t>
      </w:r>
    </w:p>
    <w:p>
      <w:pPr>
        <w:pStyle w:val="Tekstpodstawowy3"/>
        <w:ind w:left="720" w:hanging="0"/>
        <w:jc w:val="both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gwarancji w zakresie wykonania ubrań oraz spełniania przez materiały wymagań określonych w siwz na okres ……….. miesięcy  od dnia odbioru każdej partii odzieży. Czynności  gwarancyjne i pogwarancyjne  realizować  będzie…………………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kres gwarancji liczony jest od terminu odbioru ilościowego ubrań przez Zamawiającego. </w:t>
        <w:br/>
        <w:t>W przypadkach o których mowa w § 2 ust. 5 okres gwarancji liczony jest od terminu odbioru ubrania w pełni zgodnego z wymogami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reakcji na zgłoszenie reklamacji w okresie gwarancji : do  5 dn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łoszenie reklamacji może nastąpić pisemnie, faxem lub pocztą e-mail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zobowiązany jest do usunięcia zgłoszonej wady  w ciągu 14  dni od terminu zgłoszenia, przez przedstawiciela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nieusunięcia wady, o której mowa w ust. 5 w wyznaczonym terminie Wykonawca zobowiązuje się niezwłocznie dostarczyć nowy przedmiot reklamacji w podanym rozmiarze.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świadcza, że jest podatnikiem VAT o przyznanym numerze NIP 675-11-98-968, </w:t>
        <w:br/>
        <w:t>i upoważnia do wystawienia faktury bez swojego podpis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wykonanie całości przedmiotu umowy Zamawiający zapłaci Wykonawcy maksymalną  cenę </w:t>
        <w:br/>
        <w:t xml:space="preserve">(z podatkiem VAT) w wysokości: </w:t>
      </w: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(słownie: …/100), z uwzględnieniem prawa opcji opisanego w § 2 ust. 7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Płatność za dostarczone ubrania będzie obliczona wg ilości dostarczonych ubrań pomnożonej przez stawkę jednostkową za poszczególne asortymenty zawartą w załączniku nr 1 do umowy. </w:t>
        <w:br/>
        <w:t>Po podpisaniu przez upoważnionego przedstawiciela Zamawiającego odbioru dostawy na potwierdzeniu dostawy, załącznik nr 3 do umowy, Wykonawca wystawi faktur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łatności należności z tego tytułu wynosi 30 dn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Osobami upoważnionymi ze strony Zamawiającego są : 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Osobą upoważnioną ze strony Wykonawcy  jest  : 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W przypadku nie wykonania lub nienależytego wykonania umowy Wykonawca zapłaci  Zamawiającemu kary umowne z następujących tytułów :</w:t>
      </w:r>
    </w:p>
    <w:p>
      <w:pPr>
        <w:pStyle w:val="Tekstpodstawowywcity3"/>
        <w:numPr>
          <w:ilvl w:val="0"/>
          <w:numId w:val="7"/>
        </w:numPr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włokę w realizacji przedmiotu umowy ponad ustalone terminy kolejnych etapów  - karę </w:t>
        <w:br/>
        <w:t>w wysokości 20 zł, za każdy kalendarzowy dzień zwłoki, liczoną niezależnie dla każdego niedostarczonego w danym etapie kompletu odzieży, o którym mowa w § 2 ust. 2;</w:t>
      </w:r>
    </w:p>
    <w:p>
      <w:pPr>
        <w:pStyle w:val="Tekstpodstawowywcity3"/>
        <w:numPr>
          <w:ilvl w:val="0"/>
          <w:numId w:val="7"/>
        </w:numPr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włokę w realizacji zwrotu reklamowanych ubrań w przypadku i po terminie określonym </w:t>
        <w:br/>
        <w:t>w § 2 ust. 6 – karę w wysokości 20 zł za każdy kalendarzowy dzień zwłoki, liczoną niezależnie dla każdego niedostarczonego elementu ubrania podlegającego reklamacji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 zwłokę w naprawach w okresie gwarancji karę w wysokości 50 zł liczoną za każdy kalendarzowy dzień zwłoki ponad termin wyznaczony w § 3 ust. 5, do momentu dostarczenia przedmiotu umowy, o którym mowa w § 3 ust. 6;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od umowy przez Zamawiającego z przyczyn leżących po stronie Wykonawcy karę w wysokości 10% ceny (brutto) nie zrealizowanego zamówienia brutto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Jeśli kara nie pokryje poniesionej szkody, Zamawiający będzie mógł dochodzić       odszkodowania uzupełn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dokonywania bez aneksu nieistotnych zmian zawartej umowy w stosunku do treści oferty na podstawie której dokonano wyboru Wykonawcy, oraz zmian osób upoważnionych do dokonywania czynności lub zmian danych teleadresowych określonych w niniejszej umowie i zmian o których mowa w § 2 ust 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autoSpaceDE w:val="true"/>
        <w:ind w:left="426" w:hanging="426"/>
        <w:rPr/>
      </w:pPr>
      <w:r>
        <w:rPr>
          <w:rFonts w:cs="Arial" w:ascii="Arial" w:hAnsi="Arial"/>
          <w:sz w:val="20"/>
        </w:rPr>
        <w:t>Istotne zmiany umowy nie mogą naruszać postanowień art. 144 ust. 1 Prawa zamówień publicznych, a potrzeba ich wprowadzenia może wynikać z następujących okoliczności :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1)    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;</w:t>
      </w:r>
    </w:p>
    <w:p>
      <w:pPr>
        <w:pStyle w:val="Normal"/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  zmiany terminu realizacji przedmiotu zamówienia w przypadku wystąpienia siły wyższej, niemożliwej do przewidzenia przed zawarciem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przepisy: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ustawy z dnia 29 stycznia 2004r. Prawo zamówień publicznych ,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deksu Cywiln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29.01.2004 r. Prawo Zamówień Publicznych wraz z aktami wykonawczymi do tej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 ( Dz.U. 2016r. poz. 922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 oświadcza, że znana mu jest ustawa o ochronie informacji niejawnych z dnia 5 sierpnia </w:t>
      </w:r>
      <w:r>
        <w:rPr>
          <w:rFonts w:cs="Arial" w:ascii="Arial" w:hAnsi="Arial"/>
          <w:sz w:val="20"/>
          <w:szCs w:val="20"/>
        </w:rPr>
        <w:t>2010 r. (Dz. U. z 2018 r. poz. 412 z późn. zm.)  i zobowiązuje się nie ujawniać wiadomości</w:t>
      </w:r>
      <w:r>
        <w:rPr>
          <w:rFonts w:cs="Arial" w:ascii="Arial" w:hAnsi="Arial"/>
          <w:sz w:val="20"/>
        </w:rPr>
        <w:t xml:space="preserve"> stanowiących tajemnicę służbową, z którymi ewentualnie zapozna się podczas wykonywania usług będących przedmiotem niniejszej umowy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zgody Zamawiającego zbywać wszelkich wierzytelności wynikających z niniejszej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</w:t>
        <w:br/>
        <w:t>z naruszeniem w/w zasad jest nieważn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ę sporządzono w 3 jednobrzmiących egzemplarzach - 2 dla Zamawiającego i 1 dla Wykonawc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Formularz ofertowy wypełniony i podpisany przez Wykonawcę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Zestawienie ilościowe i wymiarowe ubrań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Tabela potwierdzenia dosta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>Zamawiający: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8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%2%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99CC00"/>
      <w:szCs w:val="18"/>
      <w:vertAlign w:val="superscript"/>
    </w:rPr>
  </w:style>
  <w:style w:type="paragraph" w:styleId="Tekstpodstawowywcity3">
    <w:name w:val="Tekst podstawowy wcięty 3"/>
    <w:basedOn w:val="Normal"/>
    <w:qFormat/>
    <w:pPr>
      <w:ind w:left="567" w:hanging="283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1:27:00Z</dcterms:created>
  <dc:creator>KPR</dc:creator>
  <dc:description/>
  <cp:keywords/>
  <dc:language>en-US</dc:language>
  <cp:lastModifiedBy>Piotr Michno</cp:lastModifiedBy>
  <cp:lastPrinted>2018-07-12T14:13:00Z</cp:lastPrinted>
  <dcterms:modified xsi:type="dcterms:W3CDTF">2018-07-18T07:31:00Z</dcterms:modified>
  <cp:revision>4</cp:revision>
  <dc:subject/>
  <dc:title>Projekt  Umowa</dc:title>
</cp:coreProperties>
</file>