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ambulansu sanitarnego typ C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i 8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8/AMB/2019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9-08-22T06:14:00Z</dcterms:modified>
  <cp:revision>13</cp:revision>
  <dc:subject/>
  <dc:title/>
</cp:coreProperties>
</file>