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6700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Tabela nr 5.</w:t>
                              <w:tab/>
                              <w:tab/>
                              <w:t>Formularz ofertowy :</w:t>
                              <w:tab/>
                              <w:t>parametry pojazdu bazowego</w:t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highlight w:val="yellow"/>
                                <w:lang w:val="pl-PL"/>
                              </w:rPr>
                              <w:t>korekta 21.03.2017 r.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33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pl-PL"/>
                        </w:rPr>
                        <w:t>Tabela nr 5.</w:t>
                        <w:tab/>
                        <w:tab/>
                        <w:t>Formularz ofertowy :</w:t>
                        <w:tab/>
                        <w:t>parametry pojazdu bazowego</w:t>
                        <w:tab/>
                        <w:tab/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highlight w:val="yellow"/>
                          <w:lang w:val="pl-PL"/>
                        </w:rPr>
                        <w:t>korekta 21.03.2017 r.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69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161"/>
        <w:gridCol w:w="17"/>
        <w:gridCol w:w="64"/>
        <w:gridCol w:w="199"/>
        <w:gridCol w:w="329"/>
        <w:gridCol w:w="67"/>
        <w:gridCol w:w="3740"/>
        <w:gridCol w:w="933"/>
        <w:gridCol w:w="3573"/>
        <w:gridCol w:w="3941"/>
      </w:tblGrid>
      <w:tr>
        <w:trPr>
          <w:trHeight w:val="214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Tak / Nie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arametry / warunki oferowane : *</w:t>
            </w:r>
            <w:r>
              <w:rPr>
                <w:color w:val="000000"/>
                <w:sz w:val="20"/>
                <w:szCs w:val="20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, ochrona, bezpieczeństwo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urgon, podwyższo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 o wysokości i długości zapewniającej parametry opisane w tabeli 5.1,  oddzielne siedzenia w kabinie kierowcy, czołowe poduszki powietrzne dla kierowcy i pasażera w kabinie kierowcy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 (boczne poduszk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, typ, model pojazdu    bazowego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pień drzwi tylnych antypoślizgowy pełniący jednocześnie funkcję zderz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wi tylne wysokie przeszklone, dwuskrzydłowe,  otwierane na boki o min. 2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systemem blokowa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, podać kąt otwarcia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nadwozia: biał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entralny zamek na wszystkie drzwi + immobiliser + autoalarm sterowany pilot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ywaniki gumowe dla kierowcy i pasażera </w:t>
              <w:br/>
              <w:t>w kabinie kierowcy zapobiegające zbieraniu się wody na podłodz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usterka zewnętrzne podgrzewane, stero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by boczne w kabinie kierowcy odsu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gulacja kolumny kierownicy min. w jednej płaszczyźnie lub regulacja fotela kierowcy w min. 3 płaszczyzna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1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gnalizacja dźwiękowa lub optyczna  w kabinie kierowcy – o niedomknięciu którychkolwiek drzw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yczny, elektryczny system domykania drzwi przesuwnych lewych i prawych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abrycznie montowana szyba czołowa podgrzewana elektrycznie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systemu nawiewu ciepłego powietrz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doświetlające zakręt przy skręc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świateł przeciwmgiel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 załączania świateł dziennych lub światła do jazdy dziennej LED włączane automat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przeciwmgielne przed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identyfikujący pojazdy w tzw. martwym punkcie z lewej lub prawej strony pojazdu – ostrzeżenie kierowcy sygnałem dźwiękowym i wizualny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łączenie na stałe systemu Start/Stop przez producenta lub serwis pojazdu bazowego, (jeżeli taki system jest aktywny w pojeździ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ilnik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urbodiesel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podgrzewaniem na postoju, ułatwiającym rozru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ełniający obowiązującą na dzień dostawy normę emisji spalin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użycie energii nie większe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70MJ/k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, normę emisji spalin, zużycie energii w MJ/k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ilnik o pojem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2100 cm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oc silnika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in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60 K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aksymalny moment obrot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350 N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przy nie więcej niż 1600 obr/min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*Podać pojemność, moc silnika w KM oraz maksymalny moment obrotowy w Nm –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val="pl-PL"/>
              </w:rPr>
              <w:t>i przy jakich obrotach osiąg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biornik paliwa o pojemności mi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90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ć zbiornika paliw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rzałka elektryczna do silnika działająca na postoju, po podłączeniu do sieci 230V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ak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rzynia biegów  manualna min. 5-biegowa + bieg wstecz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ile bieg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pęd : na o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dnią lub tylną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: przedni czy ty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l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tabilizacji tor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antypoślizgowy kół przy ruszan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mulc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 systemem antypoślizgowym ABS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wspomagania nagłego hamowania BAS albo  równoważ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lektroniczny układ rozdziału siły hamowa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kład kierowniczy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omaganie ukła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a i ogumieni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 kół założonych na pojeździe z oponami letnimi + koło rezerwo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dodatkowo cztery koła kompletne z oponami zimowym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tyl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ewniająca 20 krotną wymianę powietrza na godzinę w czasie postoju pojaz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75</wp:posOffset>
                      </wp:positionV>
                      <wp:extent cx="6704330" cy="446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Tabela nr 5a. </w:t>
                                    <w:tab/>
                                    <w:tab/>
                                    <w:tab/>
                                    <w:t>Formularz ofertowy – ambulans skompletowany z zabudową specjalistyczną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9pt;height:35.15pt;mso-wrap-distance-left:9.05pt;mso-wrap-distance-right:9.05pt;mso-wrap-distance-top:0pt;mso-wrap-distance-bottom:0pt;margin-top:0.2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Tabela nr 5a. </w:t>
                              <w:tab/>
                              <w:tab/>
                              <w:tab/>
                              <w:t>Formularz ofertowy – ambulans skompletowany z zabudową specjalistyczną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pl-PL"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mbulans powinien spełniać jednocześnie :  wymagania zapisane w tabel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r 5 i 5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warunki zgodne z  obowiązującymi przepisami zawartymi w rozporządzeniu Ministra Infrastruktury z dnia 31 grudnia 2002 r. w sprawie warunków technicznych pojazdów oraz zakresu ich niezbędnego wyposażenia (tekst jednolity Dz. U. z 2015, poz. 305, z późn. zm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  wymagania aktualnej wersji norm; PN EN 178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(ambulans typu C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oraz PN-EN 18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 (dla urządzeń do transportowania pacjentów) – lub je zastępują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wymogi dotyczące oznakowania ambulansu zawarte w Rozporządzeniu Min. Zdrowia z dnia 18.10.2010 r. z późn. zmianami  oraz pozostałe wymogi określone przez Zamawiającego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   Tak / Nie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y / warunki ofer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*</w:t>
            </w:r>
            <w:r>
              <w:rPr>
                <w:color w:val="000000"/>
                <w:sz w:val="22"/>
                <w:szCs w:val="22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znakowanie pojazdu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pasy odblaskowe w/g Rozporządzenia Ministra Zdrowia  z dnia 18.10.2010 r. w szczególności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, umieszczony w obszarze pomiędzy linią okien i nadkoli -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) pas odblaskowy z fo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 lub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 umieszc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okó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chu – szerokość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niebieskiej umieszczony bezpośrednio nad pasem czerwonym (o którym mowa w pkt. „a”) 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)  napis lustrzany "AMBULANS" z przodu pojazdu o wysokości min. 22 c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) napis „AMBULANS” z tyłu pojazdu o wysokości min. 10 cm, w.g Rozporządzenia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pis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ŃSTWOWE RATOWNICTWO MEDYCZ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"  na mat. odblask. wpisany </w:t>
              <w:br/>
              <w:t xml:space="preserve">w okrąg z krzyżem w środku ;  na bocznych ścianach ambulansu, na przedniej części dachu i na tylnych drzwiach – wg Rozporządzenia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datkowe emblematy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lub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na drzwiach tylny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logo Zamawiająceg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drzwiach kabiny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- 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zterocyfrowe numery ewidencyjne pojazdu o wysokości cyfr  - 8 cm, umieszczone z przodu po prawej stronie nad szybą czołową i z tyłu po prawej stronie na górze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rzwi boczne prawe przesuwne, przeszklone,  z szybą odsuwaną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opień wejściowy stał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ewnętrzny lub zewnętrzny, bezpoślizgowy - umiejscowienie stopnia oraz jego pozycja muszą zapewniać pewne i bezpieczne wejście oraz wyjście, a jednocześnie nie może ograniczać prześwitu do progu nadwozia i stwarzać zagrożenia uderzania w krawężniki przy parkowaniu lub wjeżdżaniu na chodnik – max. wysokość powierzchni stopnia od  jezdni 51 cm przy nominalnym obciążeniu bez pasażerów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 dotyczące stopnia wejściowego, podać wysokość powierzchni stopnia przy nominalnym obciążeniu pojazdu bez pasaż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rawędź podłogi przy wejściu zabezpieczona bezpoślizgowym kątownikiem z tworzywa sztucznego lub metal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awędzie progów drzwi kabiny kierowcy L+P strona zabezpieczone przed ścieraniem lakieru nakładkami z tworzywa sztu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zwi boczne lewe przesuwne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fabrycz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bez szyb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ka typu LED nad siedzeniem pasażera, umożliwiająca czytanie lub pisanie w nocy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rzewanie regulowan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ustawienia żądanej temperatury niezależnie we wnętrzu kabiny kierowcy i przedziale pacjenta, dla wszystkich urządzeń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silnika, </w:t>
              <w:br/>
              <w:t>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e,  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iezależne od pracy silnika ogrzewanie kabiny kierowcy i przedziału  pacjenta : w trakcie jazdy ambulansu lub na postoju, gdzie nie ma możliwości podłączenia zasilania z sieci energetycznej,  możliwość podgrzania silnika na postoju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oc min. 5k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i typ urządzenia (powietrzne/wodne) oraz moc w k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stojowe, dodatkowe z automatycznym wyłącznikiem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sieci 230 V - dodatkowy, podgrzewacz przedziału pacjenta 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y min. 1800 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zamocowany w taki sposób, aby wylot ogrzanego powietrza skierowany był do środka przedział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 urządzenia oraz moc w 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yz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limatyzacj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wuparownikow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 niezależną regulacją temperatury i nawiewu dla kabin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ierowcy  i przedziału pacjenta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alacja elektryczn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zmocniony alternator o mocy maksymalnej  minimu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25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 – 180 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napięciu 14V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oc alternatora lub prąd max. przy napięciu 14 V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wa akumulatory o pojemności sumaryc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180 A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- jeden do rozruchu silnika, drugi do zasilania przedziału pacjenta - połączone tak, aby były doładowywane zarówno z alternatora w czasie pracy silnika,  jak i z prostownika na postoju po podłączeniu zasilania do sieci 230V. Widoczna dla kierowcy sygnalizacja stanu naładowania akumulatorów,    z ostrzeganiem o niedoładowaniu któregokolwiek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ci akumulator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silanie zewn. 230V z zabezpieczeniem przeciwporażeniowym różnicowo-prądowym oraz zabezpieczenie przed uruchomieniem silnika.  Układ zapewniający zasilanie instalacji 12 V oraz skuteczne  ładowanie akumulatorów - jeden prostownik  o mi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rzeczywistej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ydajności prądowej min 20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lub dwa prostowniki oddzielnie dla akumulatora rozruchowego, oddzielnie dla przedziału pacjenta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 automatycznym zabezpieczeniem przed jego awarią oraz przeładowaniem akumulatorów – w kabinie kierowcy widoczna sygnalizacja właściwego działania prostownika ładującego akumulatory na postoj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230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przedziale pacjenta z bezpiecznikami zabezpieczającymi, w tym dwa w okolicach środkowej części przedziału medycznego na lewej ścianie oraz jedno do zasilania dodatkowego podgrzewacza elektry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12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ypu Lexel lub równoważne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przedziale pacje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w przypadku dostawy ambulansu z gniazdami innego typu wymaga się by do każdego ambulansu dostarczony był komplet tj. 4 szt. przejściówek umożliwiający wpinanie do gniazd ambulansu urządzeń Zamawiającego z wtyczkami typu Lexel) -  z bezpiecznikami zabezpieczającymi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typ gniazd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elone od podstawowego obwodu elektrycznego pojazdu obwody elektryczne ambulansu, oznakowane i zabezpieczone niezależnie.  Umocowanie odpowiedniego schematu rozmieszczenia poszczególnych bezpieczników i przekaźników sterujących </w:t>
              <w:br/>
              <w:t xml:space="preserve"> na obudowie skrzynki sterującej lub na ścianie tylnej kabiny kierowcy.  Przewody instalacji elektrycznej umieszczone w osłonach (korytka, peszle) prowadzone               i umocowane tak, aby nie było możliwości przypadkowego ich uszkodzenia     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wód zasilania zewnętrznego 230V</w:t>
              <w:br/>
              <w:t xml:space="preserve">o dług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o najmniej 6 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zystkie urządzenia zabudowy specjalistycznej muszą być połączone elektrycznie za pomocą solidnych, rozłączalnych złącz (wsuwanych, zaciskanych, skręcanych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ez lutowa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 pacjent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e wewn. wymiary przedziału pacjenta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,80 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rzona pionowo, na środku długości noszy - od podłogi do sufit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ść 3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mierzona poziomo, od płaszczyzny zamkniętych drzwi przesuwnych do kabiny kierowcy, do płaszczyzny zamkniętych drzwi tylnyc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zerokość 1,7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ierzona poziomo pomiędzy ścianami bocznymi.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Wymiary minimalne  opcjonalnie punktowane w  pkt. XIV.1,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tabela nr 2 –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: wys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84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dług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,20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70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wymiary przedziału pacjent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 lewej ścia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strzeń przeznaczona do mocowania defibrylatora, respiratora, pompy infuzyjnej, ssaka i innego sprzętu medycznego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onalni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zamocowane 2 poziome szyn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do których mogą być łatwo przykręcane, w różnych kombinacj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 lub 4 uniwersalne płyt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(płyty z blachy nierdzewnej), do których można mocować niezależnie : uchwyt pod dowolny typ defibrylatora, szynę Modura do zamocowania respiratora lub p-py infuzyjnej oraz  inny sprzęt w dowolnej konfiguracji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tabela nr 2 – siwz)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yny muszą być tak zamocowane, aby po zamontowaniu sprzętu medycznego nie kolidował on z pacjentem umieszczonym na noszach, a dostęp do wszystkich szafek i schowków nie był ograniczony.  Wysokość miejsca dla defibrylatora; w szczególności Lifepak 15 musi zapewniać  możliwość otworzenia ramienia zabezpieczającego do góry tak, aby możliwe było zablokowanie ramienia w górnym położeniu  i wyjęcie defibrylatora bez potrzeby trzymania ręką podniesionego ramienia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808080"/>
                <w:lang w:val="pl-PL"/>
              </w:rPr>
            </w:pPr>
            <w:r>
              <w:rPr>
                <w:rFonts w:eastAsia="Calibri" w:cs="Calibri"/>
                <w:color w:val="80808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 – może być w załączeniu rysunek lub zdjęc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a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yna Modura o długości   50 cm zamontowana na ścianie lewej lub 30 cm  na jednej z płyt mocując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zolacja termiczna ścian i sufitu przedziału medycznego oraz pawlacza nad kabiną kierowcy-(jeżeli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kno dachowe – szyberd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łużący jednocześnie  jako wyjście awaryjne,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e wymiary 80x50cm, -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, producenta, wymiar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fote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brotowy min.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amontowany w kierunku jazdy, obok noszy, wyposażony w pasy bezpieczeństwa mocowane 3-punktow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zagłówki przystosowane dla osób o wzroście w zakresie min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 150-200 cm, zagłówki regulowane lub zintegrowane,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(Opcjonalnie możliwość przesuwania fotela wzdłuż osi pojazdu o min. 40cm, max. 70 cm, bez wykonywania jakiegokolwiek demontażu fotela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XIV.1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 element do którego mocowany jest fotel wykonany z materiału nie ulegającego korozji – wymagana gwarancja min. 5 la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w przypadku opcji podać na jakim dystansie istnieje możliwość przesuwania fotela (mierząc od przedniej części noszy), podać z jakiego materiału wykonane są elementy mocowania fotela (szyny) – jakie zabezpieczenie antykorozyjne i oferowany okres gwarancji na szyny nośne fotel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 miejs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iedzące ze składanym siedziskiem, wyposażone w pas bezpieczeństw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zagłówek przystosowany dla osób o wzroście w zakresie min. od 150-200 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(zagłówek regulowany lub zintegrowany)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możliwością jazdy tyłem do kierunku  jazd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umieszczone za głową pacjenta, posiadające możliwość złożenia siedzenia, aby możliwe było swobodne przejście do 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łoga wyłożona wykładziną antypoślizgową, łatwo zmywalną, połączoną szczelnie z pokryciem boków tak, aby część wychodząca na ścianę boczną nie tworzyła kanciastej krawędzi i była zabezpieczona tak aby nie było możliwe odklejanie się części wychodzącej na ścianę boczn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ciany boczne, sufit, półki, szafki wykonane z materiału łatwo zmywalnego, odpornego na działanie środków myjąco odkażających, bez ostrych krawędzi, w kolorze białym, tak zamontowane, aby w czasie jazdy ambulansu nie powodowały drgań i związanych z tym dokuczliwych dźwiękó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groda pomiędzy kabiną kierowcy              a przedziałem pacjenta z  drzwiami  przesuwnymi o wysokości min. 165 cm, wysokość mierzona pionowo od powierzchni podłogi do dolnej krawędzi okna otwartych drzwi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drzwi przesuwne o wys. min. 175 c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podać wysokość otworu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chowek wewnętrzny na dodatkowe wyposażenie ortopedyczne z łatwym dostępem w każdych warunkach (unieruchomienia kończyn, miednicy, kręgosłup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zafki na leki z zamknięciem uniemożliwiającym samoczynne otwarcie w czasie jazdy -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a ścianie działowej przy wejściu zespół szafek,  miejsca do  mocowania walizki lub torby medycznej, wyjmowane do wewnątrz przedziału medycznego z jednoczesnym dostępem z zewnątrz poprzez drzwi boczne prawe oraz z blatem roboczym (wykończonym twardym materiałem np. blachą nierdzewną,)- taka ilość szuflad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by wysokość wewnętrzna każdej  wynosiła min.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grzewacz płynów infuzyjnych (termobox) - umożliwiający automatyczne utrzymanie temperatury płynów w nim  przechowywanych  na poziomie regulowanym  w zakresie  min. 20-36st.C, zarówno na postoju , jak i w czasie ruchu ambulansu (o każdej porze roku.), pojemność min. 3 l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na 2 torby lekarskie lub plecaki, wraz z ich mocowaniem – zaczepy, paski do mocowania toreb, plecaków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o płynów infuzyjnych min. 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la personelu umieszczone wzdłuż noszy oraz uchwyty przy drzwiach  bocznych prawych i tylnych przedziału pacjenta ułatwiające wsiadan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ejsce na 2 butle tlenowe duż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0 L  z łatwo rozłączalnymi uchwytami wyposażonymi w elementy tłumiące drgan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- tak umiejscowione, aby w każdych warunkach z zewnątrz oraz z przedziału pacjenta możliwy był dostęp do zaworów, obserwacja ciśnieniomierzy oraz bezproblemowa wymiana butli 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ieszczenie w zabudowie zewnętrznej za lewymi drzwiami przesuwnym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montowa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szt. butle – zalegalizowane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iejsce i uchwyty z elementami tłumiącymi drgania na 2 butle tlenowe małe 2,7-3 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montowana 1szt.  butla – bez reduktora zalegalizowana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noszy podbierających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regulowanych pasków, uchwytów zaopatrzonych w elastyczne elementy tłumiące drgani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w zabudowie zewnętrznej za lewymi drzwiami przesuw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,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desek ortopedycznych : duż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183 cm, szerokości min 46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rubości min. 7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i małej dla dziec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, uchwytów zaopatrzonych w elastyczne elementy tłumiące drg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 w zabudowie zewnętr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 lewymi drzwiami przesuwnymi – zapewnienie miejsca zastępczego z paskami mocującymi w przedziale medycznym np. na dole przy lewej ścianie na dłuższą deskę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w razie braku miejsca w zabudowie zewnętrznej na bardzo długą deskę – niezależne miejsce wewnątrz przedziału pacjenta z paskami mocującym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z uchwytami do mocowania krzesełka kardiologicznego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chodoweg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” –-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 min. 113, szerokości min. 55 cm, głębokości min. 22 cm -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chwytów zaopatrzonych w elastyczne elementy tłumiące drgania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na zmatowione do 2/3 wysokości lub zaklejone folią matow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iejsce wraz z mocowaniem  3 kasków ochronnych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ocowany na  ści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sterują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łużący do sterowania i regulacji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oświetlenia przedział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- temperatury w termobox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systemu ogrzewania i klimaty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z funkcją automatycznego utrzymywania nastawionej temperatury (nie więcej jak do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 przy niskich temperaturach zewnętrznych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nadto posiadający funkcje wyświetlania aktualnego czasu oraz temperatury w przedziale i na zewnątrz jak również w termobox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 i funkcje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do mocowania przenośnego urządzenia do kompresji klatki piersiowej typ Lucas –  wymiary w stanie złożonym w pokrowcu (plecaku)  65x33x25 cm, waga ok. 10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gnaliza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świetl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a dachu belka świetlna z lampami  LED błyskowymi, lampa błyskowa LED z tyłu -  dwie lampy sygnalizacyjne pulsujące LED na wysokości pasa przedniego, dodatkowe dwie  lampki sygnalizacyjne pulsujące umieszczone na błotnikach przednich lewym i prawym, obudowa o kształcie opływowym – nie kanciasta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szystkie lampy emitujące światło w kolorze niebieski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dźwięk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elektryczna, modulowana o mocy nie mniejszej niż 100 W, z możliwością przekazywania komunikatów głosem - głośnik umieszczony poniżej linii dolnej szyby czołowej + dodatkowo pneumatyczna ciągłego działania lub elektryczna niskoton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typy urządzeń i moc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y świateł pozycyjnych na drzwiach tylnych działające po ich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zewnętrzne LED lub halogenowe, po dwa z lewej i prawej strony nadwozia, do oświetlenia miejsca akc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u pacjenta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ygnalizacja wizualn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amera + wyświetlacz w kabinie kierowcy ostrzegająca go o zbliżaniu się do przeszkody na odległość mniejszą niż 50 cm, podczas wykonywania manewru cofania ambulansu. Strefa z tyłu ambulansu obejmujące zakresem działania przeszkody o wysokości od 30 do 250 cm, znajdujące się bezpośrednio za pojazdem,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rozproszone na obszar pacjenta </w:t>
              <w:br/>
              <w:t xml:space="preserve"> i obszar otaczający- LED lub jarzeniowe oraz regulowane oświetlenie punktowe (LED lub halogenowe) min. 6 punktów, umieszczone na suficie wzdłuż podstawy noszy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Barwa oświetlenia 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iepł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700-3300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maksymalni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łączenie/wyłączenie oświetlenia (jednej lampy) po otwarciu/zamknięciu drzwi przedziału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etlenie pawlacza nad kabiną kierowcy włączające się automatycznie po jego otwarciu - (jeżeli pawlacz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jeżeli jest pawlacz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Łączność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mocowana na dachu ambulansu antena wg PAR o impedancji 50 Ohm dla f=168-170 Mhz - z gniazdem i przewodem doprowadzonym do miejsca mocowania radiotelefon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ejsce z uchwytem do mocowania radiotelefonu, wraz z doprowadzonym zasilaniem 12V-z zabezpieczeniem prądowy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ntena G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1575,42 MHz, impedancja 50 Ohm, zysk min. 26 dB, wodoodporna, temp. pracy -40-+85 st.C, zasilanie z instalacji pojazdu 12-14V, na dach pojazdu – kabel anteny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 anteny GS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900/1800 MHz – długości 100 mm, zewnętrzne (na dach) – kabel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a stanowiące wyposażenie ambulansu muszą być tak skonstruowane </w:t>
              <w:br/>
              <w:t xml:space="preserve">i zamontowane aby nie emitować pól elektromagnetycznych mogących zakłócać pracę sprzętu łączności oraz medycznego przewidzianego do pracy w ambulansie </w:t>
              <w:br/>
              <w:t>w czasie jazdy jak i na postoj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* Opisać czy zastosowano jakieś rozwiązania w tym względz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entralna instalacj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lenow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różniow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1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gniazda tlenow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zowniki bez nawilżacz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na ścianie bocznej - monoblokow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typu AG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+  wtyki dla podłączeń zewn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gniazdo na suficie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rkę i typ gniazd i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mpa próżniowa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gniazdo próżn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regulacją siły ssania + kosz + słó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pojemności 0,9-1,2 l. z zaworem przelewowym + /przewód pacjenta/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sługa techniczna pojazdu, wymagania technicz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lanowy przegląd techniczny min. co 15.000 km lub system ASYST albo równoważ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zabudowa specjalistyczna musi zapewniać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  <w:lang w:val="pl-PL"/>
              </w:rPr>
              <w:t>swobodny dostęp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do wszystkich wymiennych elementów zabudowy wewnętrznej i zewnętrznej zwłaszcza takich jak :  lampy sygnalizacyjne, belki sygnalizacyjne, lampy boczne, lampy dachowe, sygnały dźwiękowe , dmuchawy, pompy, sprężarki, prostowniki, anteny etc… , na wypadek awarii lub uszkodzenia mechani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bez konieczności demontażu elementów zabudowy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przedziału medy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zwłaszcza, wycinania otworów, odklejania ścian, szafek, mocowań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itp…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Wykonawca musi zapewnić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w okresie min. 5 lat od daty przekazania ambulansu Zamawiającemu dostępność wszystkich elementów sprzętowych zabudowy specjalistycznej, takich samych jak zamontowane pierwotnie lub innych równoważnych; całkowicie kompatybilnych zarówno pod względem mechanicznym, jak również elektrycznym i elektronicznym, aby możliwa była naprawa lub wymiana zepsutego lub uszkodzonego osprzętu, bez potrzeby jakichkolwiek przeróbek lub modernizacji w pojeździe.  Dotyczy to wszystkich urządzeń zamontowanych w ambulansie w ramach adaptacji samochodu ciężarowego na ambulans sanitarny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osażeni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awaryjny : klucz do kół, podnośnik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ójkąt odblask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pteczka samochod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mizelka odblaskowa – rozmiar X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 gaśnice z mocowaniami; jedna w kabinie kierowcy, druga w przedziale pacjen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5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e do wybijania szyb oraz nóż do przecinania pasów bezpieczeństw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óż  i młotek nie powinny być zamocowane tuż przy fotelu bocznym – możliwość niekontrolowanego użycia przez pacjenta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głów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ielofunkcyjne samojezdne nosze z transporterem i ruchomą podstawą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krycia noszy powinny być wykonane z mocnego materiału, odpornego na bakterie, grzyby, plamy i zgniliznę, łatwego do czyszczenia, zmywalnego, odpornego na wodę oraz olej napęd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i transporter powinny być pomalowane farbą wodoodporną lub w inny sposób zabezpieczone przed powstawaniem zadrapań albo być wykonane z materiału odpornego na korozję. Obie wersje powinny być odporne na środki dezynfekując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szystkie mechanizmy powinny być skonstruowane w sposób zapobiegający uszkodzeniom ciała użytkownika oraz pacjenta, powinno być możliwe zablokowanie i zabezpieczenie noszy oraz podstawy przed ruchami bocznymi, wzdłużnymi, pionowymi </w:t>
              <w:br/>
              <w:t>i ukośny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muszą posiadać trwałe oznakowanie, najlepiej graficzne elementów związanych z ich obsług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osze głów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zęść noszow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umożliwiające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prowadzenie reanimacji (twarde, podłoż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łynne uniesienie tułowia do kąta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 xml:space="preserve">o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x. kąt uniesienia tułow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tosowanie pozycji przeciwwstrząsowe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pozycji zmniejszającej napięcie mięśni brzuch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na transporterze przodem lub tyłem do kierunk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wne i szybkie połączenie z transporterem w każdej ustawionej pozycji regulowanych części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any statyw na kroplówki z mocowan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żar  nie przekraczający 23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śność powinna wynosić min. 185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ośność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być wyposażone w min. trzy pasy bezpieczeństwa z szybkorozłączalnymi zapięciam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raz z systemem pasów szelk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zestaw pasów dla dzie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posiadać rączki z przodu </w:t>
              <w:br/>
              <w:t>i z tyłu o regulowanej długości do przenoszenia, oraz powinny być bezpieczne uchwyty do  podniesienia noszy przy dużych obciążeniach przez więcej niż 2 osoby, tak aby możliwy rozkład obciążenia nie przekroczył 50 kg na każdą osobę podnoszącą, przy maksymalnym obciążeniu 200 kg – (pacjent + nosze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Transporter nosz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elopoziomowy z regulacją wysokości w min. 6 poziomach, z niezależną regulacją przedniej i tylnej częś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stem składanego podwozia zapewniający łatwy załadunek do ambulansu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ztery kółka jezdne o średnicy minimum 12 cm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średnicę kółek jezdny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skrętu wszystkich czterech kółek jezdnych, opisanych w ppkt. c), </w:t>
              <w:br/>
              <w:t xml:space="preserve">tak aby możliwy był transport na wprost i bokiem   - przy jeździe na wprost automatyczna blokada co najmniej   2 kółek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zahamowania co najmniej 2 kółe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ężar transportera nie więcej niż 28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 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puszczalne obciążenie transportera min. 210 kg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dop.obciąże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datkowy automatyczny system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bez potrzeby wykonywania jakiejkolwiek dodatkowej czynności mechanicznej; naciskania lub podciągania dźwigni) w transporterze noszy zabezpieczający przed złożeniem podwozia w przypadku, gdy kółka najazdowe nie opierają się na podstawie, a zwolniony jest mechanizm składający podwozie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a pod nosze – laweta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ożliwiająca boczny przesuw,  wysuw do tyłu i na zewnątrz z jednoczesnym pochyłem dla łatwego wprowadzenia noszy </w:t>
              <w:br/>
              <w:t xml:space="preserve">z transporterem, dojście z każdej strony do pacjenta na noszach, możliwość pochyłu do pozycji Trendelenburga (min. 10 stopni) w trakcie transportu pacjenta –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regulację wysokości podstawy po wysunięciu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ożliwość płynnego wyregulowania wysokości płyty najazdowej podstawy do wysokości najazdowej kółek transportera noszy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i/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magania ogólne 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sa ambulansu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opuszczalna masa całkowita dmc (brutto)  ambulansu nie może przekraczać 3,5 t                                  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d.m.c. (brutto) skompletowanego ambulans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>Bezpłatny serwis i przeglądy w okresie gwarancji w zakresie pojazdu bazowego, zabudowy specjalistycznej w tym m.in. kpl. noszy z podstawą i mocowaniem oraz innych urządzeń zamontowanych w pojeździe w czasie adaptacji pojazdu bazowego na ambulans sanitarny, z wyjątkiem kosztów części i mediów koniecznych do wymia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magane minimalne okresy gwarancyjne dla :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oferowane okresy oraz czy gwarancja Wykonawcy czy producenta - odpowiednio :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>pojazdu bazowego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dowy specjalistyczna ambulansu; min. 24 m-ce 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dłuższy ok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kryterium okres gwarancj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  <w:t>szyn-prowadnic fotela obok noszy : min. 5 lat - antykorozyj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włok lakierniczych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 xml:space="preserve">Na wezwanie Zamawiającego należy przesłać :  kopi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świadectwa homologacji dla kompletnie zabudowanego ambulansu sanitarn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pl-PL"/>
              </w:rPr>
              <w:t xml:space="preserve"> oraz certyfikaty lub deklarac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zgodności dla ambulansu i wyposażenia medycznego,  w szczególności dla :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Opisać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u w:val="single"/>
                <w:lang w:val="pl-PL"/>
              </w:rPr>
              <w:t>poniżej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jakie dokumenty Wykonawca załączy na Wezwanie Zamawiającego i nr strony na której znajduje się każdy z ni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mbulansu kompletnie zabudowa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y głównych z transporterem tabela 5a poz. 11.1, 11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u mocowania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zowników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anela tlenowego, gniazd tlenowych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pl-PL"/>
              </w:rPr>
              <w:t>15</w:t>
            </w:r>
            <w:r>
              <w:rPr>
                <w:color w:val="0000FF"/>
                <w:sz w:val="20"/>
                <w:lang w:val="pl-PL"/>
              </w:rPr>
              <w:t>.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: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urządzenia medyczne jak i elementy wyposażenia muszą się dać pewnie i szybko zamocować w wyznaczonych do tego miejscach, zamocowania muszą zapobiegać przesuwaniu, drganiom, podskakiwaniu sprzętu w trakcie ruchu, przyspieszania i hamowania ambulansu.  W miejscach zawieszania, mocowania :  noszy podbierakowych, krzesełka kardiologicznego, desek ortopedycznych należy zastosować elementy tłumiące drgania i hałasy powstające w trakcie ruchu ambulans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miejsca siedzące muszą być wyposażone w pasy bezpieczeństwa i zagłówki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jazd bazowy jest wyprodukowany nie wcześniej niż w 2017 r., ostateczna zabudowa, jako ambulans sanitarny wykonana 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2017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*podać datę produkcji pojazdu bazowego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o rezerwowe umieszczone poza przedziałem pacjenta – w miejscu umożliwiającym jego wymianę przez kierowcę ambulans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gdzie umieszczon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konawca zapewni odpowiednie umiejscowienie elementów systemu wspomagania dowodzenia SWD w ambulansie wraz </w:t>
              <w:br/>
              <w:t>z wyprowadzeniem przewodów zasilających z zabezpieczeniami – Opis urządzeń SWD znajduje się w załączniku nr 5 do siwz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6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raz z kompletnym ambulansem Wykonawca musi przekazać wszystkie dokumenty potrzebne do zarejestrowania pojazdu i dalszej jego eksploatacji, w szczególności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rta pojazdu odpowiednio wypełniona dla pojazdu bazowego (wymagane do rejestracji pojazdu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ciąg ze świadectwa homologacji dla pojazdu bazowego (wymagane do rejestracji pojazdu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świadczenie stacji diagnostycznej o wykonaniu dodatkowego przeglądu potwierdzającego dokonanie zmian konstrukcyjnych każdego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a obsługi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iążka obsług (przeglądów)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pozostałe instrukcje obsługi pojazdu i jego osprzę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ę obsługi i konserwacji oraz kartę gwarancyjną zabudowy specjalistycznej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e obsługi i karty gwarancyjne dla wszystkich urządzeń zamontowanych w ambulansie, które nie są objęte bezpośrednio instrukcją i gwarancją zabudowy specjalistycznej, które objęte są niezależnie gwarancją produc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l-PL"/>
              </w:rPr>
              <w:t>i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chemat elektryczny i montażowy dodatkowych instalacji ambulansu – schemat rozmieszczenia przekaźników i bezpieczników chroniących instalacje elektryczne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az łącznie z adresami, zlokalizowanych najbliżej siedziby Zamawiającego, autoryzowanych stacji obsług i napraw gwarancyjnych pojazdu bazowego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144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ADCZAM,  ŻE  OFEROWNY  AMBULANS  SPEŁNIA  WYŻEJ  WYMIENIONE  WARUNKI  TECHN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  BĘDZIE  DOSTARCZONY  WRAZ  Z  WSZYSTKIMI  DOKUMENTAMI</w:t>
            </w:r>
          </w:p>
        </w:tc>
      </w:tr>
      <w:tr>
        <w:trPr>
          <w:trHeight w:val="353" w:hRule="atLeast"/>
          <w:cantSplit w:val="true"/>
        </w:trPr>
        <w:tc>
          <w:tcPr>
            <w:tcW w:w="14443" w:type="dxa"/>
            <w:gridSpan w:val="11"/>
            <w:tcBorders>
              <w:bottom w:val="single" w:sz="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Wypełnić, wydrukować, podpisać, załączyć do ofer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UWAGA !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w kolumnie nr 5 wpisać słowo „tak” lub „nie” 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- w kolumnie nr 6 opisać krótko zastosowane rozwiązanie, parametry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e oznaczone  *  muszą być obowiązkowo wypełnione opisem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i zaciemnionych nie wypełniać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.................... dnia...................... 2017 r.</w:t>
      </w:r>
    </w:p>
    <w:p>
      <w:pPr>
        <w:pStyle w:val="Normal"/>
        <w:jc w:val="right"/>
        <w:rPr/>
      </w:pPr>
      <w:r>
        <w:rPr>
          <w:b/>
          <w:color w:val="0000FF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E1E89B5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20"/>
      </w:rPr>
    </w:pPr>
    <w:r>
      <w:rPr>
        <w:i/>
        <w:sz w:val="20"/>
      </w:rPr>
      <w:t xml:space="preserve">-----------------------------------------------------------------------------------------------------------------------------------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pl-PL"/>
      </w:rPr>
    </w:pPr>
    <w:r>
      <w:rPr>
        <w:i/>
        <w:sz w:val="16"/>
        <w:lang w:val="pl-PL"/>
      </w:rPr>
      <w:tab/>
      <w:t xml:space="preserve">          </w:t>
    </w:r>
  </w:p>
  <w:p>
    <w:pPr>
      <w:pStyle w:val="Header"/>
      <w:rPr>
        <w:i/>
        <w:i/>
        <w:sz w:val="16"/>
        <w:lang w:val="pl-PL"/>
      </w:rPr>
    </w:pPr>
    <w:r>
      <w:rPr>
        <w:rFonts w:eastAsia="Calibri" w:cs="Calibri"/>
        <w:i/>
        <w:sz w:val="16"/>
        <w:lang w:val="pl-PL"/>
      </w:rPr>
      <w:t xml:space="preserve">  </w:t>
    </w:r>
    <w:r>
      <w:rPr>
        <w:i/>
        <w:sz w:val="16"/>
        <w:lang w:val="pl-PL"/>
      </w:rPr>
      <w:tab/>
    </w:r>
  </w:p>
  <w:p>
    <w:pPr>
      <w:pStyle w:val="Header"/>
      <w:rPr/>
    </w:pPr>
    <w:r>
      <w:rPr>
        <w:rFonts w:cs="Times New Roman" w:ascii="Times New Roman" w:hAnsi="Times New Roman"/>
        <w:i/>
        <w:sz w:val="20"/>
        <w:lang w:val="pl-PL"/>
      </w:rPr>
      <w:t>Nr sprawy : 7/AMB/2017</w:t>
      <w:tab/>
      <w:t xml:space="preserve">                                                                               Załącznik nr 1e do SIWZ,   </w:t>
    </w:r>
    <w:r>
      <w:rPr>
        <w:rFonts w:cs="Times New Roman" w:ascii="Times New Roman" w:hAnsi="Times New Roman"/>
        <w:i/>
        <w:sz w:val="20"/>
        <w:szCs w:val="20"/>
        <w:lang w:val="pl-PL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0:00Z</dcterms:created>
  <dc:creator>pol</dc:creator>
  <dc:description/>
  <cp:keywords/>
  <dc:language>en-US</dc:language>
  <cp:lastModifiedBy>Piotr Michno</cp:lastModifiedBy>
  <cp:lastPrinted>2017-03-21T12:00:00Z</cp:lastPrinted>
  <dcterms:modified xsi:type="dcterms:W3CDTF">2017-03-21T11:03:00Z</dcterms:modified>
  <cp:revision>4</cp:revision>
  <dc:subject/>
  <dc:title>Nr sprawy : 9/AMB/2007</dc:title>
</cp:coreProperties>
</file>