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i/>
          <w:i/>
          <w:lang w:val="pl-PL"/>
        </w:rPr>
      </w:pPr>
      <w:r>
        <w:rPr>
          <w:lang w:val="pl-PL"/>
        </w:rPr>
        <w:t>UMOWA  Nr   (projekt)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warta w dniu ………………..  pomiędz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</w:rPr>
        <w:t>Krakowskim Pogotowiem Ratunkowym</w:t>
      </w:r>
      <w:r>
        <w:rPr>
          <w:rFonts w:cs="Arial" w:ascii="Arial" w:hAnsi="Arial"/>
          <w:position w:val="2"/>
        </w:rPr>
        <w:t xml:space="preserve"> </w:t>
      </w:r>
      <w:r>
        <w:rPr>
          <w:rFonts w:cs="Arial" w:ascii="Arial" w:hAnsi="Arial"/>
        </w:rPr>
        <w:t xml:space="preserve">z siedzibą w Krakowie </w:t>
      </w:r>
      <w:r>
        <w:rPr>
          <w:rFonts w:cs="Arial" w:ascii="Arial" w:hAnsi="Arial"/>
          <w:position w:val="2"/>
        </w:rPr>
        <w:t xml:space="preserve">ul. Łazarza 14, </w:t>
      </w:r>
      <w:r>
        <w:rPr>
          <w:rFonts w:cs="Arial" w:ascii="Arial" w:hAnsi="Arial"/>
        </w:rPr>
        <w:t xml:space="preserve">wpisanym </w:t>
        <w:br/>
        <w:t xml:space="preserve">do krajowego rejestru sądowego prowadzonego przez Sąd Rejonowy dla Krakowa - Śródmieścia </w:t>
        <w:br/>
        <w:t>w Krakowie Wydział XI Gospodarczy Krajowego Rejestru Sądowego pod numerem KRS 0000077125, NIP 675-11-98-968 , REGON 351564854, w imieniu którego działa: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w dalszej części umowy „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ą :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której działa: 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w dalszej części umowy „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w trybie przetargu nieograniczonego zgodnie z Ustawą z dnia 29 stycznia 2004 roku Prawo Zamówień Publicznych (Dz. U. z 2016 r. poz. 1020, z późn.z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Przedmiotem niniejszej umowy jest dostawa 2 szt. nowych kompletnie zabudowanych ambulansów sanitarnych typ [C] ze specjalistycznym wyposażeniem, zgodnie ze złożoną ofertą przetargową. Zarówno pojazdy bazowe jak i kpl. ambulanse sanitarne wyprodukowano w roku 2017. </w:t>
      </w:r>
    </w:p>
    <w:p>
      <w:pPr>
        <w:pStyle w:val="Tekstpodstawowywcity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ymaganych warunków i parametrów technicznych ambulansu znajduje się w załączniku nr 1 do niniejszej umowy, załącznik nr 1e do siwz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Wykonawca gwarantuje, że przedmiot umowy jest nowy, nieużywany jako pojazd demonstracyjny, wolny od wad, zgodny z aktualną wersją normy PN-EN 1789 dla ambulansu oraz aktualną wersją normy PN-EN 1865 dla urządzeń do transportu pacjenta, spełniający parametry techniczno-użytkowe opisane w załączniku nr 1 do niniejszej umowy, odpowiada przepisom zawartym w rozporządzeniu Ministra Infrastruktury z dnia 31 grudnia </w:t>
      </w:r>
      <w:bookmarkStart w:id="0" w:name="LPHit151"/>
      <w:bookmarkEnd w:id="0"/>
      <w:r>
        <w:rPr>
          <w:rFonts w:cs="Arial" w:ascii="Arial" w:hAnsi="Arial"/>
        </w:rPr>
        <w:t xml:space="preserve">2002 r. w sprawie warunków technicznych pojazdów oraz zakresu ich niezbędnego wyposażenia (Dz. U. z 2015, poz. 305, z późn. Zm.) i Rozporządzeniu Ministra Zdrowia </w:t>
        <w:br/>
        <w:t>z dnia 18 października 2010 r. w sprawie oznaczenia systemu Państwowe Ratownictwo Medyczne oraz wymagań w zakresie umundurowania zespołów ratownictwa medycznego, posiada niezbędne homologacje na pojazd bazowy oraz kompletnie zabudowany ambulans sanitarn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mawiający zastrzega sobie prawo montażu w ambulansach urządzeń systemu wspomagania dowodzenia (SWD) składającego się z modułu GPS, drukarki wraz z podstawą, przenośnego tabletu wraz z podstawą (stacją dokującą) i przegubowym uchwyt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amawiający przewiduje montaż ww. urządzeń przez pracownika uprawnionej do tego firmy </w:t>
        <w:br/>
        <w:t xml:space="preserve">w uzgodnieniu z Wykonawcą, pod nadzorem gwaranta na poziomie serwisu dealerskiego - w związku </w:t>
        <w:br/>
        <w:t>z czym montaż nie będzie miał wpływu na utratę gwarancji, a Wykonawca zapewni wyprowadzenie odpowiednich napięć zasilających i sygnałów sterujących do urządzeń systemu SWD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ykonawca gwarantuje, że urządzenia zamontowane w procesie adaptacji pojazdu bazowego na ambulans sanitarny nie będą powodowały zakłóceń elektromagnetycznych, które mogą wpłynąć negatywnie na pracę urządzeń systemu łączności i SWD oraz urządzeń medycznych przeznaczonych do pracy w ambulansi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do wskazanej siedziby Zamawiającego 2 kompletne ambulanse typ [C] z zabudową specjalistyczną i wyposażeniem opisanym w załączniku nr 1 do niniejszej umowy, na własny koszt i ryzyko w dni kalendarzowe poniedziałek-piątek, do godziny 12:00, </w:t>
      </w:r>
      <w:r>
        <w:rPr>
          <w:rFonts w:cs="Arial" w:ascii="Arial" w:hAnsi="Arial"/>
          <w:b/>
        </w:rPr>
        <w:t>w terminie do 30 dni</w:t>
      </w:r>
      <w:r>
        <w:rPr>
          <w:rFonts w:cs="Arial" w:ascii="Arial" w:hAnsi="Arial"/>
        </w:rPr>
        <w:t xml:space="preserve"> od daty zawarcia umowy, czyli </w:t>
      </w:r>
      <w:r>
        <w:rPr>
          <w:rFonts w:cs="Arial" w:ascii="Arial" w:hAnsi="Arial"/>
          <w:b/>
        </w:rPr>
        <w:t>do dnia …………….. 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rminie dostawy ambulansu Wykonawca zawiadomi Zamawiającego z wyprzedzeniem min. 2 dni, </w:t>
        <w:br/>
        <w:t>w przeciwnym wypadku odbiór może być niemożli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kompletnymi ambulansami Wykonawca dostarczy wszystkie dokumenty opisane w załączniku </w:t>
        <w:br/>
        <w:t>nr 1 do niniejszej umowy, konieczne do zarejestrowania pojazdu, jego eksploatacji i obsług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Przy odbiorze kompletnych ambulansów Wykonawca przeprowadzi szkolenie przedstawicieli Zamawiającego w zakresie działania, obsługi i konserwacji ambulansów oraz sprzętu w nich zamontowanych, w siedzibie Zamawiającego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Na Wykonawcy ciąży odpowiedzialność z tytułu uszkodzenia, niekompletności lub utraty przedmiotu umowy, aż do chwili potwierdzenia przez Zamawiającego odbioru 2 kompletnie zabudowanych ambulansów wraz z wyposażeniem specjalistycznym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Protokolarne odebranie 2 kompletnie zabudowanych ambulansów sanitarnych będzie równoznaczne </w:t>
        <w:br/>
        <w:t>z odbiorem całości zrealizowanego przedmiotu umo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odbiór ambulansów będzie negatywny ze względu na usterki, braki, niemożliwość zarejestrowania pojazdów – wynikające z braków dokumentacji, niesprawności, niedociągnięć lub niezgodności </w:t>
        <w:br/>
        <w:t xml:space="preserve">z wymaganiami Zamawiającego opisanymi w siwz Zamawiający uzgodni z Wykonawcą datę ponownego odbioru, a jeżeli data ta będzie późniejsza aniżeli ustalona w ust. 5 niniejszego paragrafu będą miały zastosowanie kary o których mowa w paragrafie 6. Wykonawca sprawdzi ambulanse we  własnym zakresie i po wyeliminowaniu usterek (niedociągnięć) uzupełnianiu braków, ponownie dostarczy na własny koszt i ryzyko przedmiot umowy do siedziby Zamawiająceg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</w:rPr>
        <w:t>Potwierdzenia wykonania zamówienia i odbioru dostawy przedmiotu umowy dokona lub dokonają upoważnieni pracownicy Zamawiającego na protokołach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onymi pracownikami działającymi pojedynczo lub wspólnie ze strony Zamawiającego są: 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onymi przedstawicielami działającymi pojedynczo lub wspólnie ze strony Wykonawcy są: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Wraz z kompletnie zabudowanymi ambulansami Wykonawca dostarczy wszystkie niezbędne dokumenty dla rejestracji, eksploatacji, obsługi i gwarancji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Arial" w:ascii="Arial" w:hAnsi="Arial"/>
        </w:rPr>
        <w:t>Wszystkie dokumenty winny być w języku polskim (instrukcje obsługi i konserwacji, karty gwarancyjne, paszporty techniczne etc… oraz faktury). W przypadku dostarczenia dokumentów producenta zagranicznego, muszą one posiadać tłumaczenia na język polski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w języku innym niż polski, bez załączonego ich tłumaczenia, będą zwracane Wykonawcy </w:t>
        <w:br/>
        <w:t>w dniu ich otrzymania przez Zamawiającego, a odbiór przedmiotu zamówienia nie będzie możli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wota jaką Zamawiający zapłaci Wykonawcy </w:t>
      </w:r>
      <w:r>
        <w:rPr>
          <w:rFonts w:cs="Arial" w:ascii="Arial" w:hAnsi="Arial"/>
          <w:b/>
        </w:rPr>
        <w:t>za cały przedmiot umowy t.j. 2 szt. ambulansów sanitarnych typ C</w:t>
      </w:r>
      <w:r>
        <w:rPr>
          <w:rFonts w:cs="Arial" w:ascii="Arial" w:hAnsi="Arial"/>
        </w:rPr>
        <w:t xml:space="preserve"> będzie równa :</w:t>
      </w:r>
    </w:p>
    <w:p>
      <w:pPr>
        <w:pStyle w:val="Normal"/>
        <w:suppressAutoHyphens w:val="false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  </w:t>
        <w:tab/>
        <w:t>………… PLN (netto, bez podatku VAT), słownie: (……………………………………………………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425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false"/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</w:rPr>
        <w:t>.............. PLN (podatek VAT), słownie: (…………………………………………….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425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uppressAutoHyphens w:val="false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 PLN (brutto, z podatkiem VAT), słownie: (………………………………………………….). </w:t>
        <w:br/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 odpowiada cenom podanym w załączniku nr 1 do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Podana w ust.1 niniejszego paragrafu cena zawiera:</w:t>
      </w:r>
      <w:r>
        <w:rPr>
          <w:rFonts w:cs="Arial" w:ascii="Arial" w:hAnsi="Arial"/>
          <w:position w:val="2"/>
        </w:rPr>
        <w:t xml:space="preserve"> wszystkie koszty  wykonania zamówienia takie jak m.in.: podatki i cła wg aktualnie obowiązujących przepisów, koszty transportu  inne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y i nazwy na fakturach muszą odpowiadać cenom i nazwom ujętym w załączniku nr 1 do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dokonana będzie przelewem :</w:t>
      </w:r>
    </w:p>
    <w:p>
      <w:pPr>
        <w:pStyle w:val="Normal"/>
        <w:numPr>
          <w:ilvl w:val="2"/>
          <w:numId w:val="14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 xml:space="preserve">w terminie do 30 dni po protokolarnym odbiorze ambulansów i dostarczeniu Zamawiającemu faktur za zrealizowanie zamów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en-US"/>
        </w:rPr>
        <w:t>Za datę dokonania zapłaty przyjmuje się datę uznania rachunku bankowego Wykonawcy wskazanego na fakturz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w razie nienależytego wykonania przez Wykonawcę umowy Zamawiający może żądać od Wykonawcy odszkodowania w formie kar umownych z następujących tytułów 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włoki w realizacji całości przedmiotu niniejszej umowy z winy Wykonawcy, od określonego w § 2 ust. 5 terminu dostawy, kara umowna  w wysokości 200 zł, za każdy kalendarzowy dzień zwłok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 xml:space="preserve">w razie odstąpienia od umowy przez Zamawiającego z winy Wykonawcy Zamawiający może obciążyć Wykonawcę karą umowną w wysokości 2% wartości przedmiotu umowy określonej w § 5 </w:t>
        <w:br/>
        <w:t>ust.1 ppkt. c) niniejszej umowy, niezależnie od naliczenia kary zgodnie z zapisem ust. 1 pkt. 1) niniejszego paragraf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Arial" w:ascii="Arial" w:hAnsi="Arial"/>
        </w:rPr>
        <w:t xml:space="preserve">w razie opóźnienia w wykonaniu zgłoszonej naprawy gwarancyjnej kara umowna o której mowa </w:t>
        <w:br/>
        <w:t>w § 7 ust. 9 niniejszej um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opóźnienia w podjęciu naprawy gwarancyjnej kara umowna o której mowa w § 7 ust. 10 niniejszej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>W przypadku niezrealizowania dostawy z winy Wykonawcy w terminie do 30 dni od określonego w § 2 ust. 5 terminu dostawy Zamawiający będzie miał prawo odstąpić od umowy bez wyznaczania dodatkowego terminu, niezależnie od naliczonych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Zamawiający w przypadku nie dotrzymania terminu zapłaty określonego w § 5 ust. 4, zapłaci Wykonawcy odsetki ustawowe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W przypadku odstąpienia od umowy z winy Zamawiającego Wykonawca może obciążyć Zamawiającego karą umowną w wysokości 2% wartości z podatkiem VAT określonej w § 5 ust. 1 </w:t>
        <w:br/>
        <w:t>ppkt. c)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</w:rPr>
        <w:t xml:space="preserve">Jeżeli szkoda rzeczywista będzie wyższa niż kara umowna, Strony umowy będą uprawnione </w:t>
        <w:br/>
        <w:t>do dochodzenia odszkodowania przekraczającego karę umowną.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udziela wszelkich </w:t>
      </w:r>
      <w:r>
        <w:rPr>
          <w:rFonts w:cs="Arial" w:ascii="Arial" w:hAnsi="Arial"/>
          <w:b/>
        </w:rPr>
        <w:t>gwarancji</w:t>
      </w:r>
      <w:r>
        <w:rPr>
          <w:rFonts w:cs="Arial" w:ascii="Arial" w:hAnsi="Arial"/>
        </w:rPr>
        <w:t xml:space="preserve"> zgodnie z zapisami w załączniku nr 1 do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łasza awarię i konieczność wykonania naprawy telefonicznie i potwierdza to poprzez wysłanie do Wykonawcy zgłoszenia faxem lub pocztą e-mail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Wykonawca zobowiązuje się do wykonania napraw gwarancyjnych pojazdu, zabudowy specjalistycznej oraz wyposażenia medycznego, opisanych w załączniku nr 1 do niniejszej umowy, w jak najkrótszym terminie, jednak nie dłuższym niż 14 dni roboczych od daty zgłoszenia awari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Wykonawca zobowiązuje się do podjęcia zgłoszonej telefonicznie, faxem lub e-mailem naprawy gwarancyjnej zabudowy specjalistycznej i wyposażenia medycznego opisanego w załączniku nr 1 do niniejszej umowy, w siedzibie Zamawiającego, w terminie nie dłuższym niż 72 godz. od czasu zgłoszenia awari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Jedynie w przypadku poważniejszych awarii zabudowy specjalistycznej lub wyposażenia ambulansu, których naprawa nie jest możliwa w siedzibie Zamawiającego, Zamawiający dostarczy ambulans lub element wyposażenia medycznego do naprawy do serwisu wskazanego przez Wykonawcę, na koszt Wykonawc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 xml:space="preserve">Jeżeli Wykonawca lub wskazany przez niego podmiot nie wykona naprawy gwarancyjnej </w:t>
        <w:br/>
        <w:t>w maksymalnym terminie wyznaczonym w ust. 3 niniejszego paragrafu, Wykonawca będzie zobowiązany podstawić bezpłatnie do dyspozycji Zamawiającego, do czasu wykonania naprawy sprawny ambulans zastępczy lub element wyposażenia podlegający reklamacji gwarancyjnej, spełniający wymagania opisane w załączniku nr 1 do niniejszej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Wykonawca zostanie obciążony ewentualnymi kosztami napraw ambulansu lub elementu wyposażenia wymienionego w ust. 6 niniejszego paragrafu, nie wynikających z winy Zamawiającego lub normalnego zużycia eksploatacyjnego, Kosztami normalnego zużycia eksploatacyjnego zostanie obciążony Zamawiając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Jeżeli w przypadku opisanym w ust. 6 niniejszego paragrafu Wykonawca nie podstawi ambulansu zastępczego lub podlegającego reklamacji gwarancyjnej elementu wyposażenia, spełniającego opisane w załączniku nr 1 wymagania, Zamawiający może wynająć, do czasu wykonania naprawy, ambulans lub element wyposażenia spełniający takie wymagania, obciążając kosztami Wykonawcę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 xml:space="preserve">W przypadku nie wykonania naprawy gwarancyjnej ambulansu, zabudowy specjalistycznej lub wyposażenia medycznego w maksymalnym terminie określonym w ust. 3 niniejszego paragrafu oraz nie spełnienia jednocześnie postawionego warunku opisanego w ust. 6 niniejszego paragrafu, Wykonawca zapłaci Zamawiającemu karę umowną w wysokości  200 zł, za każdy kalendarzowy dzień zwłoki od maksymalnego terminu określonego w ust. 3 niniejszego paragrafu, niezależnie od obciążenia kosztami o których mowa w ust. 8. 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 xml:space="preserve">W przypadku nie podjęcia w okresie gwarancyjnym zgłoszonej naprawy zabudowy specjalistycznej </w:t>
        <w:br/>
        <w:t xml:space="preserve">i wyposażenia medycznego ambulansu w siedzibie Zamawiającego, w terminie określonym w ust. 4 niniejszego paragrafu, Zamawiający może obciążyć Wykonawcę karą umowną w wysokości 30 zł </w:t>
        <w:br/>
        <w:t xml:space="preserve">za każdą godzinę zwłoki od czasu podanego w ust. 4 niniejszego paragraf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 xml:space="preserve">Okres gwarancji rozpoczyna bieg od dnia podpisania protokołów odbioru kompletnych </w:t>
        <w:br/>
        <w:t>2 szt. ambulansów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 xml:space="preserve">Wykonawca udostępni numery telefonów, faksów, adresy e-mail czynne całą dobę, przez 7 dni </w:t>
        <w:br/>
        <w:t xml:space="preserve">w tygodniu, pod którymi Zamawiający może zgłaszać awarię przedmiotu zamówienia zarówno </w:t>
        <w:br/>
        <w:t>w zakresie pojazdu bazowego jak i zabudowy specjalistycznej i wyposażenia ambulansu. Wykaz w/w numerów podany jest w załączniku nr 2 do niniejszej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</w:rPr>
        <w:t>Oprócz przypadków określonych w Kodeksie Cywilnym oraz w niniejszej umowie Zamawiający może odstąpić od umowy w razie wystąpienia istotnej zmiany okoliczności powodującej, że wykonanie umowy nie leży w interesie publicznym. Zamawiający może odstąpić od umowy w terminie 30 dni od powzięcia wiadomości o t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Arial" w:ascii="Arial" w:hAnsi="Arial"/>
        </w:rPr>
        <w:t>Zmiany niniejszej umowy wymagają formy pisemnej, w formie aneksu, pod rygorem nieważności.</w:t>
      </w:r>
    </w:p>
    <w:p>
      <w:pPr>
        <w:pStyle w:val="TextBody"/>
        <w:widowControl/>
        <w:suppressAutoHyphens w:val="false"/>
        <w:overflowPunct w:val="false"/>
        <w:autoSpaceDE w:val="true"/>
        <w:ind w:left="426" w:hanging="426"/>
        <w:textAlignment w:val="baseline"/>
        <w:rPr/>
      </w:pPr>
      <w:r>
        <w:rPr>
          <w:rFonts w:cs="Arial"/>
          <w:szCs w:val="22"/>
        </w:rPr>
        <w:t>4.</w:t>
        <w:tab/>
        <w:t>Istotne zmiany umowy nie mogą naruszać postanowień art. 144 ust. 1 ustawy - Prawo zamówień publicznych, a potrzeba ich wprowadzenia może wynikać z następujących okolicz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</w:t>
        <w:br/>
        <w:t>w kwocie zmienionego podatku zapłaconego przez Wykonawcę</w:t>
      </w:r>
      <w:r>
        <w:rPr>
          <w:rFonts w:cs="Arial" w:ascii="Arial" w:hAnsi="Arial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wynikające z przyczyn leżących po stronie Zamawiającego, których nie można było przewidzieć </w:t>
        <w:br/>
        <w:t>w chwili wszczęcia postępowania w wyniku którego zawarto umow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Cs w:val="22"/>
        </w:rPr>
        <w:t>gdy z przyczyn organizacyjnych konieczna będzie zmiana osób upoważnionych do dokonywania</w:t>
        <w:br/>
        <w:t>czynności lub zmiana danych teleadresowych określonych w niniejszej umo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ystąpienia sił wyższych, spowodowanych </w:t>
      </w:r>
      <w:r>
        <w:rPr>
          <w:rFonts w:cs="Arial" w:ascii="Arial" w:hAnsi="Arial"/>
          <w:lang w:eastAsia="pl-PL"/>
        </w:rPr>
        <w:t xml:space="preserve">przez czynniki zewnętrzne, niezależne od stron umowy, </w:t>
      </w:r>
      <w:r>
        <w:rPr>
          <w:rFonts w:cs="Arial" w:ascii="Arial" w:hAnsi="Arial"/>
        </w:rPr>
        <w:t xml:space="preserve"> niemożliwe do przewidzenia w dniu zawierania umowy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w ofercie przetargowej, o której mowa w § 1 ust. 1 wskazał podwykonawcę, </w:t>
        <w:br/>
        <w:t xml:space="preserve">na zasoby którego powoływał się, na zasadach określonych w art. 26 ust. 2b ustawy - Prawo zamówień publicznych, w celu wykazania spełnienia warunków udziału w postępowaniu </w:t>
        <w:br/>
        <w:t xml:space="preserve">o udzielenie zamówienia publicznego, zmiana lub rezygnacja z podwykonawcy wskazanego </w:t>
        <w:br/>
        <w:t>w ofercie wymaga wcześniejszego wykazania, iż proponowany inny podwykonawca lub Wykonawca samodzielnie spełnia je w stopniu nie mniejszym niż wymagany w trakcie postępow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umeru konta bankoweg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ąpienia sprzętu stanowiącego wyposażenie ambulansu, który ma być dostarczony w ramach realizacji niniejszej umowy, sprzętem nowym, posiadającym wszystkie co najmniej takie same parametry funkcjonalne i jakościowe jakie posiadał sprzęt będący podstawą wyboru oferty Wykonawcy, pod warunkami : dostarczenia wszystkich wymaganych dokumentów potwierdzających spełnienie przez dostarczony sprzęt wymagań Zamawiającego zgodnie z zapisami siwz, oraz że cena wprowadzonego sprzętu nie wpłynie na zwiększenie ceny zamówieni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TextBody"/>
        <w:autoSpaceDE w:val="tru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rPr>
          <w:rFonts w:cs="Arial"/>
        </w:rPr>
      </w:pPr>
      <w:r>
        <w:rPr>
          <w:rFonts w:cs="Arial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rFonts w:cs="Arial"/>
        </w:rPr>
        <w:t>Strony zgodnie ustalają, że negocjacje i kompromis będą miały pierwszeństwo przed wystąpieniem na drogą sądową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rPr>
          <w:rFonts w:cs="Arial"/>
        </w:rPr>
      </w:pPr>
      <w:r>
        <w:rPr>
          <w:rFonts w:cs="Arial"/>
        </w:rPr>
        <w:t>Ewentualne spory rozstrzygane będą przez sąd właściwy dla siedziby Zamawiającego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426" w:leader="none"/>
        </w:tabs>
        <w:autoSpaceDE w:val="true"/>
        <w:ind w:left="426" w:hanging="426"/>
        <w:rPr>
          <w:rFonts w:cs="Arial"/>
        </w:rPr>
      </w:pPr>
      <w:r>
        <w:rPr>
          <w:rFonts w:cs="Arial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Wykonawca oświadcza, że znana mu jest ustawa z dnia 29.01.2004 r. - Prawo Zamówień Publicznych wraz z aktami wykonawczymi do tej usta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Wykonawca oświadcza, że znana mu jest ustawa z dnia 29 sierpnia 1997 r. o ochronie danych osobowych (Dz. U. z 2014 r. poz. 1182) i wyraża zgodę na umieszczenie swoich danych osobowych </w:t>
        <w:br/>
        <w:t>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Wykonawca oświadcza, że znana mu jest ustawa z dnia 5 sierpnia 2010 r. o ochronie informacji niejawnych (Dz. U. nr 182, poz. 1228) </w:t>
      </w:r>
      <w:r>
        <w:rPr>
          <w:rFonts w:cs="Arial" w:ascii="Arial" w:hAnsi="Arial"/>
          <w:b/>
        </w:rPr>
        <w:t>i zobowiązuje się</w:t>
      </w:r>
      <w:r>
        <w:rPr>
          <w:rFonts w:cs="Arial" w:ascii="Arial" w:hAnsi="Arial"/>
        </w:rPr>
        <w:t>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true"/>
        <w:rPr>
          <w:rFonts w:cs="Arial"/>
        </w:rPr>
      </w:pPr>
      <w:r>
        <w:rPr>
          <w:rFonts w:cs="Arial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j umowy są wypełnione i podpisane przez Wykonawcę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suppressAutoHyphens w:val="false"/>
        <w:ind w:left="2880" w:hanging="2454"/>
        <w:rPr>
          <w:rFonts w:ascii="Arial" w:hAnsi="Arial" w:cs="Arial"/>
        </w:rPr>
      </w:pPr>
      <w:r>
        <w:rPr>
          <w:rFonts w:cs="Arial" w:ascii="Arial" w:hAnsi="Arial"/>
        </w:rPr>
        <w:t>formularze ofertowe – (wszystkie strony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suppressAutoHyphens w:val="false"/>
        <w:ind w:left="2880" w:hanging="2454"/>
        <w:rPr/>
      </w:pPr>
      <w:r>
        <w:rPr>
          <w:rFonts w:cs="Arial" w:ascii="Arial" w:hAnsi="Arial"/>
        </w:rPr>
        <w:t>wykaz numerów telefonów, faxów, adresów e-mail do zgłaszania awa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360"/>
      </w:pPr>
    </w:lvl>
    <w:lvl w:ilvl="1">
      <w:start w:val="1"/>
      <w:numFmt w:val="lowerLetter"/>
      <w:lvlText w:val="%2)"/>
      <w:lvlJc w:val="left"/>
      <w:pPr>
        <w:tabs>
          <w:tab w:val="num" w:pos="2178"/>
        </w:tabs>
        <w:ind w:left="217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22" w:hanging="360"/>
      </w:pPr>
      <w:rPr/>
    </w:lvl>
    <w:lvl w:ilvl="3">
      <w:start w:val="1"/>
      <w:numFmt w:val="decimal"/>
      <w:lvlText w:val="%4."/>
      <w:lvlJc w:val="left"/>
      <w:pPr>
        <w:tabs>
          <w:tab w:val="num" w:pos="4158"/>
        </w:tabs>
        <w:ind w:left="4158" w:hanging="360"/>
      </w:pPr>
    </w:lvl>
    <w:lvl w:ilvl="4">
      <w:start w:val="1"/>
      <w:numFmt w:val="lowerLetter"/>
      <w:lvlText w:val="%5."/>
      <w:lvlJc w:val="left"/>
      <w:pPr>
        <w:tabs>
          <w:tab w:val="num" w:pos="4878"/>
        </w:tabs>
        <w:ind w:left="4878" w:hanging="360"/>
      </w:pPr>
    </w:lvl>
    <w:lvl w:ilvl="5">
      <w:start w:val="1"/>
      <w:numFmt w:val="lowerRoman"/>
      <w:lvlText w:val="%6."/>
      <w:lvlJc w:val="right"/>
      <w:pPr>
        <w:tabs>
          <w:tab w:val="num" w:pos="5598"/>
        </w:tabs>
        <w:ind w:left="5598" w:hanging="180"/>
      </w:pPr>
    </w:lvl>
    <w:lvl w:ilvl="6">
      <w:start w:val="1"/>
      <w:numFmt w:val="decimal"/>
      <w:lvlText w:val="%7."/>
      <w:lvlJc w:val="left"/>
      <w:pPr>
        <w:tabs>
          <w:tab w:val="num" w:pos="6318"/>
        </w:tabs>
        <w:ind w:left="6318" w:hanging="360"/>
      </w:pPr>
    </w:lvl>
    <w:lvl w:ilvl="7">
      <w:start w:val="1"/>
      <w:numFmt w:val="lowerLetter"/>
      <w:lvlText w:val="%8."/>
      <w:lvlJc w:val="left"/>
      <w:pPr>
        <w:tabs>
          <w:tab w:val="num" w:pos="7038"/>
        </w:tabs>
        <w:ind w:left="7038" w:hanging="360"/>
      </w:pPr>
    </w:lvl>
    <w:lvl w:ilvl="8">
      <w:start w:val="1"/>
      <w:numFmt w:val="lowerRoman"/>
      <w:lvlText w:val="%9."/>
      <w:lvlJc w:val="right"/>
      <w:pPr>
        <w:tabs>
          <w:tab w:val="num" w:pos="7758"/>
        </w:tabs>
        <w:ind w:left="775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00"/>
        </w:tabs>
        <w:ind w:left="2000" w:hanging="360"/>
      </w:pPr>
    </w:lvl>
    <w:lvl w:ilvl="1">
      <w:start w:val="1"/>
      <w:numFmt w:val="lowerLetter"/>
      <w:lvlText w:val="%2)"/>
      <w:lvlJc w:val="left"/>
      <w:pPr>
        <w:tabs>
          <w:tab w:val="num" w:pos="2180"/>
        </w:tabs>
        <w:ind w:left="21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24" w:hanging="360"/>
      </w:pPr>
      <w:rPr/>
    </w:lvl>
    <w:lvl w:ilvl="3">
      <w:start w:val="1"/>
      <w:numFmt w:val="decimal"/>
      <w:lvlText w:val="%4."/>
      <w:lvlJc w:val="left"/>
      <w:pPr>
        <w:tabs>
          <w:tab w:val="num" w:pos="4160"/>
        </w:tabs>
        <w:ind w:left="4160" w:hanging="360"/>
      </w:pPr>
    </w:lvl>
    <w:lvl w:ilvl="4">
      <w:start w:val="1"/>
      <w:numFmt w:val="lowerLetter"/>
      <w:lvlText w:val="%5."/>
      <w:lvlJc w:val="left"/>
      <w:pPr>
        <w:tabs>
          <w:tab w:val="num" w:pos="4880"/>
        </w:tabs>
        <w:ind w:left="4880" w:hanging="360"/>
      </w:pPr>
    </w:lvl>
    <w:lvl w:ilvl="5">
      <w:start w:val="1"/>
      <w:numFmt w:val="lowerRoman"/>
      <w:lvlText w:val="%6."/>
      <w:lvlJc w:val="right"/>
      <w:pPr>
        <w:tabs>
          <w:tab w:val="num" w:pos="5600"/>
        </w:tabs>
        <w:ind w:left="5600" w:hanging="180"/>
      </w:pPr>
    </w:lvl>
    <w:lvl w:ilvl="6">
      <w:start w:val="1"/>
      <w:numFmt w:val="decimal"/>
      <w:lvlText w:val="%7."/>
      <w:lvlJc w:val="left"/>
      <w:pPr>
        <w:tabs>
          <w:tab w:val="num" w:pos="6320"/>
        </w:tabs>
        <w:ind w:left="6320" w:hanging="360"/>
      </w:pPr>
    </w:lvl>
    <w:lvl w:ilvl="7">
      <w:start w:val="1"/>
      <w:numFmt w:val="lowerLetter"/>
      <w:lvlText w:val="%8."/>
      <w:lvlJc w:val="left"/>
      <w:pPr>
        <w:tabs>
          <w:tab w:val="num" w:pos="7040"/>
        </w:tabs>
        <w:ind w:left="7040" w:hanging="360"/>
      </w:pPr>
    </w:lvl>
    <w:lvl w:ilvl="8">
      <w:start w:val="1"/>
      <w:numFmt w:val="lowerRoman"/>
      <w:lvlText w:val="%9."/>
      <w:lvlJc w:val="right"/>
      <w:pPr>
        <w:tabs>
          <w:tab w:val="num" w:pos="7760"/>
        </w:tabs>
        <w:ind w:left="77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ind w:left="540" w:hanging="0"/>
      <w:outlineLvl w:val="5"/>
    </w:pPr>
    <w:rPr>
      <w:sz w:val="24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2">
    <w:name w:val="WW8Num62z2"/>
    <w:qFormat/>
    <w:rPr>
      <w:b/>
      <w:u w:val="singl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2">
    <w:name w:val="WW8Num75z2"/>
    <w:qFormat/>
    <w:rPr>
      <w:rFonts w:ascii="Symbol" w:hAnsi="Symbol" w:cs="Symbol"/>
    </w:rPr>
  </w:style>
  <w:style w:type="character" w:styleId="WW8Num75z4">
    <w:name w:val="WW8Num75z4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Apunkt">
    <w:name w:val="A-punkt"/>
    <w:basedOn w:val="Normal"/>
    <w:qFormat/>
    <w:pPr>
      <w:numPr>
        <w:ilvl w:val="0"/>
        <w:numId w:val="12"/>
      </w:numPr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nagtabeli">
    <w:name w:val="A- nag tabeli"/>
    <w:basedOn w:val="Normal"/>
    <w:qFormat/>
    <w:pPr>
      <w:suppressAutoHyphens w:val="false"/>
    </w:pPr>
    <w:rPr>
      <w:rFonts w:ascii="Calibri" w:hAnsi="Calibri" w:eastAsia="Calibri" w:cs="Calibri"/>
      <w:b/>
      <w:bCs/>
      <w:sz w:val="22"/>
      <w:szCs w:val="22"/>
    </w:rPr>
  </w:style>
  <w:style w:type="paragraph" w:styleId="Asownik">
    <w:name w:val="A-słownik"/>
    <w:basedOn w:val="Normal"/>
    <w:qFormat/>
    <w:pPr>
      <w:suppressAutoHyphens w:val="false"/>
      <w:spacing w:lineRule="auto" w:line="360" w:before="120" w:after="0"/>
      <w:jc w:val="both"/>
    </w:pPr>
    <w:rPr>
      <w:rFonts w:ascii="Calibri" w:hAnsi="Calibri" w:eastAsia="Calibri" w:cs="Calibri"/>
      <w:sz w:val="22"/>
      <w:szCs w:val="22"/>
    </w:rPr>
  </w:style>
  <w:style w:type="paragraph" w:styleId="Awtabeli">
    <w:name w:val="A- w tabeli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Apkttabela">
    <w:name w:val="A - pkt. tabela"/>
    <w:basedOn w:val="Normal"/>
    <w:qFormat/>
    <w:pPr>
      <w:numPr>
        <w:ilvl w:val="0"/>
        <w:numId w:val="2"/>
      </w:numPr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6:00Z</dcterms:created>
  <dc:creator>P.M.</dc:creator>
  <dc:description/>
  <cp:keywords/>
  <dc:language>en-US</dc:language>
  <cp:lastModifiedBy>Piotr Michno</cp:lastModifiedBy>
  <cp:lastPrinted>2017-03-14T09:01:00Z</cp:lastPrinted>
  <dcterms:modified xsi:type="dcterms:W3CDTF">2017-03-14T08:44:00Z</dcterms:modified>
  <cp:revision>6</cp:revision>
  <dc:subject/>
  <dc:title>PRZEDSIĘBIORSTWO PAŃSTWOWEJ</dc:title>
</cp:coreProperties>
</file>