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6700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pl-PL"/>
                              </w:rPr>
                              <w:t>Tabela nr 5.</w:t>
                              <w:tab/>
                              <w:tab/>
                              <w:t>Formularz ofertowy :</w:t>
                              <w:tab/>
                              <w:t>parametry pojazdu bazowego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2pt;height:33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pl-PL"/>
                        </w:rPr>
                        <w:t>Tabela nr 5.</w:t>
                        <w:tab/>
                        <w:tab/>
                        <w:t>Formularz ofertowy :</w:t>
                        <w:tab/>
                        <w:t>parametry pojazdu bazowego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69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161"/>
        <w:gridCol w:w="17"/>
        <w:gridCol w:w="64"/>
        <w:gridCol w:w="199"/>
        <w:gridCol w:w="329"/>
        <w:gridCol w:w="67"/>
        <w:gridCol w:w="3740"/>
        <w:gridCol w:w="933"/>
        <w:gridCol w:w="3573"/>
        <w:gridCol w:w="3941"/>
      </w:tblGrid>
      <w:tr>
        <w:trPr>
          <w:trHeight w:val="214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zar</w:t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1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Opis wymaganych minimalnych warunków </w:t>
              <w:br/>
              <w:t xml:space="preserve">i parametrów techniczno-użytkowych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Wpisać      Tak / Nie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arametry / warunki oferowane : *</w:t>
            </w:r>
            <w:r>
              <w:rPr>
                <w:color w:val="000000"/>
                <w:sz w:val="20"/>
                <w:szCs w:val="20"/>
                <w:lang w:val="pl-PL"/>
              </w:rPr>
              <w:t>(opisać, podać parametry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4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6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dwozie, ochrona, bezpieczeństwo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urgon, podwyższon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 o wysokości i długości zapewniającej parametry opisane w tabeli 5.1,  oddzielne siedzenia w kabinie kierowcy, czołowe poduszki powietrzne dla kierowcy i pasażera w kabinie kierowcy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 xml:space="preserve"> (boczne poduszki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markę , typ, model pojazdu    bazowego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opień drzwi tylnych antypoślizgowy pełniący jednocześnie funkcję zderzak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zwi tylne wysokie przeszklone, dwuskrzydłowe,  otwierane na boki o min. 2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systemem blokowa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 otwarc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, podać kąt otwarcia drzw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nadwozia: biał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entralny zamek na wszystkie drzwi + immobiliser + autoalarm sterowany pilot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ywaniki gumowe dla kierowcy i pasażera </w:t>
              <w:br/>
              <w:t>w kabinie kierowcy zapobiegające zbieraniu się wody na podłodz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usterka zewnętrzne podgrzewane, sterowane elektr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yby boczne w kabinie kierowcy odsuwane elektr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gulacja kolumny kierownicy min. w jednej płaszczyźnie lub regulacja fotela kierowcy w min. 3 płaszczyznac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10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ygnalizacja dźwiękowa lub optyczna  w kabinie kierowcy – o niedomknięciu którychkolwiek drzw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tomatyczny, elektryczny system domykania drzwi przesuwnych lewych i prawych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fabrycznie montowana szyba czołowa podgrzewana elektrycznie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ie od systemu nawiewu ciepłego powietrz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doświetlające zakręt przy skręc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ie od świateł przeciwmgiel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utomat załączania świateł dziennych lub światła do jazdy dziennej LED włączane automatycz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przeciwmgielne przedn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 identyfikujący pojazdy w tzw. martwym punkcie z lewej lub prawej strony pojazdu – ostrzeżenie kierowcy sygnałem dźwiękowym i wizualny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0" w:color="000000"/>
                <w:left w:val="single" w:sz="12" w:space="0" w:color="000000"/>
                <w:right w:val="single" w:sz="12" w:space="0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7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yłączenie na stałe systemu Start/Stop przez producenta lub serwis pojazdu bazowego, (jeżeli taki system jest aktywny w pojeździe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ilnik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urbodiesel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 podgrzewaniem na postoju, ułatwiającym rozruch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pełniający obowiązującą na dzień dostawy normę emisji spalin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użycie energii nie większe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70MJ/km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, normę emisji spalin, zużycie energii w MJ/k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ilnik o pojem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min. 2100 cm3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oc silnika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in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60 KM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maksymalny moment obroto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350 N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ć, moc silnika w KM oraz maksymalny moment obrotowy w Nm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biornik paliwa o pojemności mi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90 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ć zbiornika paliw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Grzałka elektryczna do silnika działająca na postoju, po podłączeniu do sieci 230V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rak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rzynia biegów  manualna min. 5-biegowa + bieg wsteczny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ile biegó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3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pęd : na o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rzednią lub tylną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: przedni czy ty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l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tabilizacji toru jazd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ystem antypoślizgowy kół przy ruszan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mulc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 systemem antypoślizgowym ABS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 wspomagania nagłego hamowania BAS albo  równoważn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lektroniczny układ rozdziału siły hamowan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nazwę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kład kierowniczy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pomaganie układ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ła i ogumieni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pl. kół założonych na pojeździe z oponami letnimi + koło rezerwow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dodatkowo cztery koła kompletne z oponami zimowymi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tyla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pewniająca 20 krotną wymianę powietrza na godzinę w czasie postoju pojazd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50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75</wp:posOffset>
                      </wp:positionV>
                      <wp:extent cx="6704330" cy="446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433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Tabela nr 5a. </w:t>
                                    <w:tab/>
                                    <w:tab/>
                                    <w:tab/>
                                    <w:t>Formularz ofertowy – ambulans skompletowany z zabudową specjalistyczną</w:t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pl-PL"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pl-PL" w:eastAsia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9pt;height:35.15pt;mso-wrap-distance-left:9.05pt;mso-wrap-distance-right:9.05pt;mso-wrap-distance-top:0pt;mso-wrap-distance-bottom:0pt;margin-top:0.2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 xml:space="preserve">Tabela nr 5a. </w:t>
                              <w:tab/>
                              <w:tab/>
                              <w:tab/>
                              <w:t>Formularz ofertowy – ambulans skompletowany z zabudową specjalistyczną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pl-PL"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pl-PL" w:eastAsia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Ambulans powinien spełniać jednocześnie :  wymagania zapisane w tabel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r 5 i 5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warunki zgodne z  obowiązującymi przepisami zawartymi w rozporządzeniu Ministra Infrastruktury z dnia 31 grudnia 2002 r. w sprawie warunków technicznych pojazdów oraz zakresu ich niezbędnego wyposażenia (tekst jednolity Dz. U. z 2015, poz. 305, z późn. zm.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  wymagania aktualnej wersji norm; PN EN 178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(ambulans typu C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oraz PN-EN 186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 xml:space="preserve"> (dla urządzeń do transportowania pacjentów) – lub je zastępują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 w:eastAsia="pl-PL"/>
              </w:rPr>
              <w:t>wymogi dotyczące oznakowania ambulansu zawarte w Rozporządzeniu Min. Zdrowia z dnia 18.10.2010 r. z późn. zmianami  oraz pozostałe wymogi określone przez Zamawiającego.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5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zar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Opis wymaganych minimalnych warunków </w:t>
              <w:br/>
              <w:t xml:space="preserve">i parametrów techniczno-użytkowych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Wpisać         Tak / Nie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arametry / warunki ofer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*</w:t>
            </w:r>
            <w:r>
              <w:rPr>
                <w:color w:val="000000"/>
                <w:sz w:val="22"/>
                <w:szCs w:val="22"/>
                <w:lang w:val="pl-PL"/>
              </w:rPr>
              <w:t>(opisać, podać parametry)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  <w:t>6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dwozie 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znakowanie pojazdu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pasy odblaskowe w/g Rozporządzenia Ministra Zdrowia  z dnia 18.10.2010 r. w szczególności 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) pas odblaskowy z fol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czerwonej, umieszczony w obszarze pomiędzy linią okien i nadkoli -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x. 20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;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b) pas odblaskowy z fo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1 lub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czerwonej umieszczo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wokó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achu – szerokość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ax. 20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) pas odblaskowy z fol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typu 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barwy niebieskiej umieszczony bezpośrednio nad pasem czerwonym (o którym mowa w pkt. „a”) 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n. 15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)  napis lustrzany "AMBULANS" z przodu pojazdu o wysokości min. 22 c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) napis „AMBULANS” z tyłu pojazdu o wysokości min. 10 cm, w.g Rozporządzenia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pis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ŃSTWOWE RATOWNICTWO MEDYCZN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"  na mat. odblask. wpisany </w:t>
              <w:br/>
              <w:t xml:space="preserve">w okrąg z krzyżem w środku ;  na bocznych ścianach ambulansu, na przedniej części dachu i na tylnych drzwiach – wg Rozporządzenia.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datkowe emblematy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” lub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” po obu stronach pojazd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raz na drzwiach tylnych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logo Zamawiająceg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drzwiach kabiny po obu stronach pojazd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- 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zterocyfrowe numery ewidencyjne pojazdu o wysokości cyfr  - 8 cm, umieszczone z przodu po prawej stronie nad szybą czołową i z tyłu po prawej stronie na górze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 uzgodnienia po podpisaniu um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rzwi boczne prawe przesuwne, przeszklone,  z szybą odsuwaną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topień wejściowy stał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, wewnętrzny lub zewnętrzny, bezpoślizgowy - umiejscowienie stopnia oraz jego pozycja muszą zapewniać pewne i bezpieczne wejście oraz wyjście, a jednocześnie nie może ograniczać prześwitu do progu nadwozia i stwarzać zagrożenia uderzania w krawężniki przy parkowaniu lub wjeżdżaniu na chodnik – max. wysokość powierzchni stopnia od  jezdni 51 cm przy nominalnym obciążeniu bez pasażerów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 dotyczące stopnia wejściowego, podać wysokość powierzchni stopnia przy nominalnym obciążeniu pojazdu bez pasażer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rawędź podłogi przy wejściu zabezpieczona bezpoślizgowym kątownikiem z tworzywa sztucznego lub metalu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rawędzie progów drzwi kabiny kierowcy L+P strona zabezpieczone przed ścieraniem lakieru nakładkami z tworzywa sztucz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zwi boczne lewe przesuwne –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fabrycz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bez szyb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V.1, tabela nr 2 –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.11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ampka typu LED nad siedzeniem pasażera, umożliwiająca czytanie lub pisanie w nocy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rzewanie regulowane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ustawienia żądanej temperatury niezależnie we wnętrzu kabiny kierowcy i przedziale pacjenta, dla wszystkich urządzeń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 silnika, </w:t>
              <w:br/>
              <w:t>z możliwością regulacji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biny kierowc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ziału  pacj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ezależne,  z możliwością regulacji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iezależne od pracy silnika ogrzewanie kabiny kierowcy i przedziału  pacjenta : w trakcie jazdy ambulansu lub na postoju, gdzie nie ma możliwości podłączenia zasilania z sieci energetycznej,  możliwość podgrzania silnika na postoju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moc min. 5k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markę i typ urządzenia (powietrzne/wodne) oraz moc w k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stojowe, dodatkowe z automatycznym wyłącznikiem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2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 sieci 230 V - dodatkowy, podgrzewacz przedziału pacjenta 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y min. 1800 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 zamocowany w taki sposób, aby wylot ogrzanego powietrza skierowany był do środka przedziału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 urządzenia oraz moc w 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matyzacj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klimatyzacj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wuparownikow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 niezależną regulacją temperatury i nawiewu dla kabin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ierowcy  i przedziału pacjenta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alacja elektryczn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zmocniony alternator o mocy maksymalnej  minimu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25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 – 180 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 napięciu 14V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oc alternatora lub prąd max. przy napięciu 14 V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wa akumulatory o pojemności sumarycz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min. 180 A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- jeden do rozruchu silnika, drugi do zasilania przedziału pacjenta - połączone tak, aby były doładowywane zarówno z alternatora w czasie pracy silnika,  jak i z prostownika na postoju po podłączeniu zasilania do sieci 230V. Widoczna dla kierowcy sygnalizacja stanu naładowania akumulatorów,    z ostrzeganiem o niedoładowaniu któregokolwiek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pojemności akumulatorów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silanie zewn. 230V z zabezpieczeniem przeciwporażeniowym różnicowo-prądowym oraz zabezpieczenie przed uruchomieniem silnika.  Układ zapewniający zasilanie instalacji 12 V oraz skuteczne  ładowanie akumulatorów - jeden prostownik  o min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rzeczywistej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/>
              </w:rPr>
              <w:t>wydajności prądowej min 20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lub dwa prostowniki oddzielnie dla akumulatora rozruchowego, oddzielnie dla przedziału pacjenta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 automatycznym zabezpieczeniem przed jego awarią oraz przeładowaniem akumulatorów – w kabinie kierowcy widoczna sygnalizacja właściwego działania prostownika ładującego akumulatory na postoju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zastos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niazda 230 V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w przedziale pacjenta z bezpiecznikami zabezpieczającymi, w tym dwa w okolicach środkowej części przedziału medycznego na lewej ścianie oraz jedno do zasilania dodatkowego podgrzewacza elektrycz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niazda 12 V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typu Lexel lub równoważne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 przedziale pacje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w przypadku dostawy ambulansu z gniazdami innego typu wymaga się by do każdego ambulansu dostarczony był komplet tj. 4 szt. przejściówek umożliwiający wpinanie do gniazd ambulansu urządzeń Zamawiającego z wtyczkami typu Lexel) -  z bezpiecznikami zabezpieczającymi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 Podać typ gniazd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elone od podstawowego obwodu elektrycznego pojazdu obwody elektryczne ambulansu, oznakowane i zabezpieczone niezależnie.  Umocowanie odpowiedniego schematu rozmieszczenia poszczególnych bezpieczników i przekaźników sterujących </w:t>
              <w:br/>
              <w:t xml:space="preserve"> na obudowie skrzynki sterującej lub na ścianie tylnej kabiny kierowcy.  Przewody instalacji elektrycznej umieszczone w osłonach (korytka, peszle) prowadzone               i umocowane tak, aby nie było możliwości przypadkowego ich uszkodzenia            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wód zasilania zewnętrznego 230V</w:t>
              <w:br/>
              <w:t xml:space="preserve">o dług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o najmniej 6 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szystkie urządzenia zabudowy specjalistycznej muszą być połączone elektrycznie za pomocą solidnych, rozłączalnych złącz (wsuwanych, zaciskanych, skręcanych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bez lutowania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5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ział pacjent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nimalne wewn. wymiary przedziału pacjenta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sokość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1,80 m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rzona pionowo, na środku długości noszy - od podłogi do sufitu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ługość 3,0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mierzona poziomo, od płaszczyzny zamkniętych drzwi przesuwnych do kabiny kierowcy, do płaszczyzny zamkniętych drzwi tylnych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zerokość 1,70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,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mierzona poziomo pomiędzy ścianami bocznymi.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Wymiary minimalne  opcjonalnie punktowane w  pkt. XIV.1,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tabela nr 2 – siwz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: wys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1,84 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, dług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3,20 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, szerokoś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1,70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wymiary przedziału pacjent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 lewej ścia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przestrzeń przeznaczona do mocowania defibrylatora, respiratora, pompy infuzyjnej, ssaka i innego sprzętu medycznego.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onalni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zamocowane 2 poziome szyny mocując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do których mogą być łatwo przykręcane, w różnych kombinacja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3 lub 4 uniwersalne płyty mocujące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(płyty z blachy nierdzewnej), do których można mocować niezależnie : uchwyt pod dowolny typ defibrylatora, szynę Modura do zamocowania respiratora lub p-py infuzyjnej oraz  inny sprzęt w dowolnej konfiguracji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V.1, tabela nr 2 – siwz) -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yny muszą być tak zamocowane, aby po zamontowaniu sprzętu medycznego nie kolidował on z pacjentem umieszczonym na noszach, a dostęp do wszystkich szafek i schowków nie był ograniczony.  Wysokość miejsca dla defibrylatora; w szczególności Lifepak 15 musi zapewniać  możliwość otworzenia ramienia zabezpieczającego do góry tak, aby możliwe było zablokowanie ramienia w górnym położeniu  i wyjęcie defibrylatora bez potrzeby trzymania ręką podniesionego ramienia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808080"/>
                <w:lang w:val="pl-PL"/>
              </w:rPr>
            </w:pPr>
            <w:r>
              <w:rPr>
                <w:rFonts w:eastAsia="Calibri" w:cs="Calibri"/>
                <w:color w:val="80808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 – może być w załączeniu rysunek lub zdjęc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a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yna Modura o długości   50 cm zamontowana na ścianie lewej lub 30 cm  na jednej z płyt mocując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uzgodnienia po podpisaniu umo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zolacja termiczna ścian i sufitu przedziału medycznego oraz pawlacza nad kabiną kierowcy-(jeżeli jest zamontowany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kno dachowe – szyberda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służący jednocześnie  jako wyjście awaryjne,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nimalne wymiary 80x50cm, -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, producenta, wymiar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 fotel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brotowy min.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amontowany w kierunku jazdy, obok noszy, wyposażony w pasy bezpieczeństwa mocowane 3-punktowo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az zagłówki przystosowane dla osób o wzroście w zakresie min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od 150-200 cm, zagłówki regulowane lub zintegrowane,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(Opcjonalnie możliwość przesuwania fotela wzdłuż osi pojazdu o min. 40cm, max. 70 cm, bez wykonywania jakiegokolwiek demontażu fotela -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XIV.1, tabela nr 2 – siw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 element do którego mocowany jest fotel wykonany z materiału nie ulegającego korozji – wymagana gwarancja min. 5 lat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, w przypadku opcji podać na jakim dystansie istnieje możliwość przesuwania fotela (mierząc od przedniej części noszy), podać z jakiego materiału wykonane są elementy mocowania fotela (szyny) – jakie zabezpieczenie antykorozyjne i oferowany okres gwarancji na szyny nośne fotel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 miejs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siedzące ze składanym siedziskiem, wyposażone w pas bezpieczeństw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raz zagłówek przystosowany dla osób o wzroście w zakresie min. od 150-200 c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(zagłówek regulowany lub zintegrowany),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 możliwością jazdy tyłem do kierunku  jazdy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umieszczone za głową pacjenta, posiadające możliwość złożenia siedzenia, aby możliwe było swobodne przejście do kabiny kierowc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łoga wyłożona wykładziną antypoślizgową, łatwo zmywalną, połączoną szczelnie z pokryciem boków tak, aby część wychodząca na ścianę boczną nie tworzyła kanciastej krawędzi i była zabezpieczona tak aby nie było możliwe odklejanie się części wychodzącej na ścianę boczn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ściany boczne, sufit, półki, szafki wykonane z materiału łatwo zmywalnego, odpornego na działanie środków myjąco odkażających, bez ostrych krawędzi, w kolorze białym, tak zamontowane, aby w czasie jazdy ambulansu nie powodowały drgań i związanych z tym dokuczliwych dźwięków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zegroda pomiędzy kabiną kierowcy              a przedziałem pacjenta z  drzwiami  przesuwnymi o wysokości min. 165 cm, wysokość mierzona pionowo od powierzchni podłogi do dolnej krawędzi okna otwartych drzwi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drzwi przesuwne o wys. min. 175 cm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 XIV.1, tabela nr 2 siwz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, podać wysokość otworu drzw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chowek wewnętrzny na dodatkowe wyposażenie ortopedyczne z łatwym dostępem w każdych warunkach (unieruchomienia kończyn, miednicy, kręgosłupa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w którym miejscu będzie zlokalizow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zafki na leki z zamknięciem uniemożliwiającym samoczynne otwarcie w czasie jazdy -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a ścianie działowej przy wejściu zespół szafek,  miejsca do  mocowania walizki lub torby medycznej, wyjmowane do wewnątrz przedziału medycznego z jednoczesnym dostępem z zewnątrz poprzez drzwi boczne prawe oraz z blatem roboczym (wykończonym twardym materiałem np. blachą nierdzewną,)- taka ilość szuflad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by wysokość wewnętrzna każdej  wynosiła min.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dgrzewacz płynów infuzyjnych (termobox) - umożliwiający automatyczne utrzymanie temperatury płynów w nim  przechowywanych  na poziomie regulowanym  w zakresie  min. 20-36st.C, zarówno na postoju , jak i w czasie ruchu ambulansu (o każdej porze roku.), pojemność min. 3 l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na 2 torby lekarskie lub plecaki, wraz z ich mocowaniem – zaczepy, paski do mocowania toreb, plecaków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w którym miejscu będzie zlokalizowany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hwyty sufitowe do płynów infuzyjnych min. 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chwyty sufitowe dla personelu umieszczone wzdłuż noszy oraz uchwyty przy drzwiach  bocznych prawych i tylnych przedziału pacjenta ułatwiające wsiadan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iejsce na 2 butle tlenowe duż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10 L  z łatwo rozłączalnymi uchwytami wyposażonymi w elementy tłumiące drgan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- tak umiejscowione, aby w każdych warunkach z zewnątrz oraz z przedziału pacjenta możliwy był dostęp do zaworów, obserwacja ciśnieniomierzy oraz bezproblemowa wymiana butli  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ieszczenie w zabudowie zewnętrznej za lewymi drzwiami przesuwnym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montowan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 szt. butle – zalegalizowane w 2017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iejsce i uchwyty z elementami tłumiącymi drgania na 2 butle tlenowe małe 2,7-3 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Zamontowana 1szt.  butla – bez reduktora zalegalizowana w 2017 r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19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z uchwytami do mocowania noszy podbierających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regulowanych pasków, uchwytów zaopatrzonych w elastyczne elementy tłumiące drgania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- w zabudowie zewnętrznej za lewymi drzwiami przesuwny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,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z uchwytami do mocowania desek ortopedycznych : duż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 wysokośc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 183 cm, szerokości min 46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rubości min. 7 c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– i małej dla dziec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 regulowanych pasków, uchwytów zaopatrzonych w elastyczne elementy tłumiące drga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 w zabudowie zewnętrz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 lewymi drzwiami przesuwnymi – zapewnienie miejsca zastępczego z paskami mocującymi w przedziale medycznym np. na dole przy lewej ścianie na dłuższą deskę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pl-PL"/>
              </w:rPr>
              <w:t>w razie braku miejsca w zabudowie zewnętrznej na bardzo długą deskę – niezależne miejsce wewnątrz przedziału pacjenta z paskami mocującym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5.2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z uchwytami do mocowania krzesełka kardiologicznego 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chodoweg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” –-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 wysokości min. 113, szerokości min. 55 cm, głębokości min. 22 cm -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mocowanie za pomocą regulowanych paskó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chwytów zaopatrzonych w elastyczne elementy tłumiące drgania 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na zmatowione do 2/3 wysokości lub zaklejone folią matow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miejsce wraz z mocowaniem  3 kasków ochronnych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mocowany na  ścia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nel sterując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służący do sterowania i regulacji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oświetlenia przedział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- temperatury w termobox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systemu ogrzewania i klimaty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ziału z funkcją automatycznego utrzymywania nastawionej temperatury (nie więcej jak do 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 przy niskich temperaturach zewnętrznych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nadto posiadający funkcje wyświetlania aktualnego czasu oraz temperatury w przedziale i na zewnątrz jak również w termoboxi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zastosowane rozwiązanie i funkcje panel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 do mocowania przenośnego urządzenia do kompresji klatki piersiowej typ Lucas –  wymiary w stanie złożonym w pokrowcu (plecaku)  65x33x25 cm, waga ok. 10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zastos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6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świetle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gnaliza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/>
              </w:rPr>
              <w:t>świetl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na dachu belka świetlna z lampami  LED błyskowymi, lampa błyskowa LED z tyłu -  dwie lampy sygnalizacyjne pulsujące LED na wysokości pasa przedniego, dodatkowe dwie  lampki sygnalizacyjne pulsujące umieszczone na błotnikach przednich lewym i prawym, obudowa o kształcie opływowym – nie kanciasta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szystkie lampy emitujące światło w kolorze niebieskim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pl-PL"/>
              </w:rPr>
              <w:t>dźwięk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elektryczna, modulowana o mocy nie mniejszej niż 100 W, z możliwością przekazywania komunikatów głosem - głośnik umieszczony poniżej linii dolnej szyby czołowej + dodatkowo pneumatyczna ciągłego działania lub elektryczna niskoton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typy urządzeń i moc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ampy świateł pozycyjnych na drzwiach tylnych działające po ich otwarci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eflektory zewnętrzne LED lub halogenowe, po dwa z lewej i prawej strony nadwozia, do oświetlenia miejsca akcj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działu pacjenta</w:t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sygnalizacja wizualn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amera + wyświetlacz w kabinie kierowcy ostrzegająca go o zbliżaniu się do przeszkody na odległość mniejszą niż 50 cm, podczas wykonywania manewru cofania ambulansu. Strefa z tyłu ambulansu obejmujące zakresem działania przeszkody o wysokości od 30 do 250 cm, znajdujące się bezpośrednio za pojazdem,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świetlenie rozproszone na obszar pacjenta </w:t>
              <w:br/>
              <w:t xml:space="preserve"> i obszar otaczający- LED lub jarzeniowe oraz regulowane oświetlenie punktowe (LED lub halogenowe) min. 6 punktów, umieszczone na suficie wzdłuż podstawy noszy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 !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Barwa oświetlenia 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iepł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700-3300 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 maksymalnie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7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łączenie/wyłączenie oświetlenia (jednej lampy) po otwarciu/zamknięciu drzwi przedziału pacj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.8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świetlenie pawlacza nad kabiną kierowcy włączające się automatycznie po jego otwarciu - (jeżeli pawlacz jest zamontowany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jeżeli jest pawlacz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7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Łączność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mocowana na dachu ambulansu antena wg PAR o impedancji 50 Ohm dla f=168-170 Mhz - z gniazdem i przewodem doprowadzonym do miejsca mocowania radiotelefon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iejsce z uchwytem do mocowania radiotelefonu, wraz z doprowadzonym zasilaniem 12V-z zabezpieczeniem prądowy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antena G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– 1575,42 MHz, impedancja 50 Ohm, zysk min. 26 dB, wodoodporna, temp. pracy -40-+85 st.C, zasilanie z instalacji pojazdu 12-14V, na dach pojazdu – kabel anteny wyprowadzony w kabinie kierowcy 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 anteny GS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– 900/1800 MHz – długości 100 mm, zewnętrzne (na dach) – kabel wyprowadzony w kabinie kierowcy 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ządzenia stanowiące wyposażenie ambulansu muszą być tak skonstruowane </w:t>
              <w:br/>
              <w:t xml:space="preserve">i zamontowane aby nie emitować pól elektromagnetycznych mogących zakłócać pracę sprzętu łączności oraz medycznego przewidzianego do pracy w ambulansie </w:t>
              <w:br/>
              <w:t>w czasie jazdy jak i na postoj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F7F7F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  <w:lang w:val="pl-PL"/>
              </w:rPr>
              <w:t>* Opisać czy zastosowano jakieś rozwiązania w tym względz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8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Centralna instalacj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tlenowa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różniowa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.1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 gniazda tlenow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zowniki bez nawilżacz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na ścianie bocznej - monoblokow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anel typu AG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+  wtyki dla podłączeń zewn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gniazdo na suficie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arkę i typ gniazd i panel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mpa próżniowa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 gniazdo próżni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z regulacją siły ssania + kosz + słó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pojemności 0,9-1,2 l. z zaworem przelewowym + /przewód pacjenta/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CC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sługa techniczna pojazdu, wymagania techniczn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lanowy przegląd techniczny min. co 15.000 km lub system ASYST albo równoważny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zabudowa specjalistyczna musi zapewniać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  <w:lang w:val="pl-PL"/>
              </w:rPr>
              <w:t>swobodny dostęp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do wszystkich wymiennych elementów zabudowy wewnętrznej i zewnętrznej zwłaszcza takich jak :  lampy sygnalizacyjne, belki sygnalizacyjne, lampy boczne, lampy dachowe, sygnały dźwiękowe , dmuchawy, pompy, sprężarki, prostowniki, anteny etc… , na wypadek awarii lub uszkodzenia mechaniczneg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pl-PL"/>
              </w:rPr>
              <w:t>bez konieczności demontażu elementów zabudowy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przedziału medycznego, 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  <w:lang w:val="pl-PL"/>
              </w:rPr>
              <w:t>zwłaszcza, wycinania otworów, odklejania ścian, szafek, mocowań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itp…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świadczenie, że Wykonawca zapewn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pl-PL"/>
              </w:rPr>
              <w:t>Wykonawca musi zapewnić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 xml:space="preserve"> w okresie min. 5 lat od daty przekazania ambulansu Zamawiającemu dostępność wszystkich elementów sprzętowych zabudowy specjalistycznej, takich samych jak zamontowane pierwotnie lub innych równoważnych; całkowicie kompatybilnych zarówno pod względem mechanicznym, jak również elektrycznym i elektronicznym, aby możliwa była naprawa lub wymiana zepsutego lub uszkodzonego osprzętu, bez potrzeby jakichkolwiek przeróbek lub modernizacji w pojeździe.  Dotyczy to wszystkich urządzeń zamontowanych w ambulansie w ramach adaptacji samochodu ciężarowego na ambulans sanitarny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świadczenie, że Wykonawca zapewni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posażenie: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pl.awaryjny : klucz do kół, podnośnik,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ójkąt odblask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pteczka samochodow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4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mizelka odblaskowa – rozmiar X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 gaśnice z mocowaniami; jedna w kabinie kierowcy, druga w przedziale pacjen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.5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urządzenie do wybijania szyb oraz nóż do przecinania pasów bezpieczeństw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: nóż  i młotek nie powinny być zamocowane tuż przy fotelu bocznym – możliwość niekontrolowanego użycia przez pacjenta…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1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główne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11.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ielofunkcyjne samojezdne nosze z transporterem i ruchomą podstawą 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krycia noszy powinny być wykonane z mocnego materiału, odpornego na bakterie, grzyby, plamy i zgniliznę, łatwego do czyszczenia, zmywalnego, odpornego na wodę oraz olej napędow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i transporter powinny być pomalowane farbą wodoodporną lub w inny sposób zabezpieczone przed powstawaniem zadrapań albo być wykonane z materiału odpornego na korozję. Obie wersje powinny być odporne na środki dezynfekujące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wszystkie mechanizmy powinny być skonstruowane w sposób zapobiegający uszkodzeniom ciała użytkownika oraz pacjenta, powinno być możliwe zablokowanie i zabezpieczenie noszy oraz podstawy przed ruchami bocznymi, wzdłużnymi, pionowymi </w:t>
              <w:br/>
              <w:t>i ukośnym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e muszą posiadać trwałe oznakowanie, najlepiej graficzne elementów związanych z ich obsługą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1.1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osze główn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zęść noszow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umożliwiające :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zeprowadzenie reanimacji (twarde, podłoż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łynne uniesienie tułowia do kąta 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val="pl-PL"/>
              </w:rPr>
              <w:t xml:space="preserve">o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Podać max. kąt uniesienia tułowia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zastosowanie pozycji przeciwwstrząsowej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tawienie pozycji zmniejszającej napięcie mięśni brzuch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stawienie na transporterze przodem lub tyłem do kierunku jazd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ewne i szybkie połączenie z transporterem w każdej ustawionej pozycji regulowanych części nosz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kładany statyw na kroplówki z mocowanie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ężar  nie przekraczający 23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ciężar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śność powinna wynosić min. 185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nośność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sze powinny być wyposażone w min. trzy pasy bezpieczeństwa z szybkorozłączalnymi zapięciami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raz z systemem pasów szelkow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+ zestaw pasów dla dziec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nosze powinny posiadać rączki z przodu </w:t>
              <w:br/>
              <w:t>i z tyłu o regulowanej długości do przenoszenia, oraz powinny być bezpieczne uchwyty do  podniesienia noszy przy dużych obciążeniach przez więcej niż 2 osoby, tak aby możliwy rozkład obciążenia nie przekroczył 50 kg na każdą osobę podnoszącą, przy maksymalnym obciążeniu 200 kg – (pacjent + nosze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1.2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Transporter nosz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elopoziomowy z regulacją wysokości w min. 6 poziomach, z niezależną regulacją przedniej i tylnej częśc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ystem składanego podwozia zapewniający łatwy załadunek do ambulansu,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cztery kółka jezdne o średnicy minimum 12 cm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średnicę kółek jezdnych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ożliwość skrętu wszystkich czterech kółek jezdnych, opisanych w ppkt. c), </w:t>
              <w:br/>
              <w:t xml:space="preserve">tak aby możliwy był transport na wprost i bokiem   - przy jeździe na wprost automatyczna blokada co najmniej   2 kółek          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ożliwość zahamowania co najmniej 2 kółe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iężar transportera nie więcej niż 28 k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 Podać ciężar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opuszczalne obciążenie transportera min. 210 kg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*Podać dop.obciąże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odatkowy automatyczny system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(bez potrzeby wykonywania jakiejkolwiek dodatkowej czynności mechanicznej; naciskania lub podciągania dźwigni) w transporterze noszy zabezpieczający przed złożeniem podwozia w przypadku, gdy kółka najazdowe nie opierają się na podstawie, a zwolniony jest mechanizm składający podwozie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opcja punktowana pkt. XIV.1, tabela nr 2 siwz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Opisać oferowane rozwiązani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a pod nosze – laweta :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odać markę i typ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umożliwiająca boczny przesuw,  wysuw do tyłu i na zewnątrz z jednoczesnym pochyłem dla łatwego wprowadzenia noszy </w:t>
              <w:br/>
              <w:t xml:space="preserve">z transporterem, dojście z każdej strony do pacjenta na noszach, możliwość pochyłu do pozycji Trendelenburga (min. 10 stopni) w trakcie transportu pacjenta –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)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regulację wysokości podstawy po wysunięciu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możliwość płynnego wyregulowania wysokości płyty najazdowej podstawy do wysokości najazdowej kółek transportera noszy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TE1E89B50t00" w:hAnsi="TTE1E89B50t00" w:cs="TTE1E89B50t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sz w:val="20"/>
                <w:szCs w:val="20"/>
                <w:lang w:val="pl-PL" w:eastAsia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E89B50t00" w:hAnsi="TTE1E89B50t00" w:cs="TTE1E89B50t00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val="pl-PL" w:eastAsia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TE1E89B50t00" w:hAnsi="TTE1E89B50t00" w:cs="TTE1E89B50t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sz w:val="20"/>
                <w:szCs w:val="20"/>
                <w:lang w:val="pl-PL" w:eastAsia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TE1E89B50t00" w:hAnsi="TTE1E89B50t00" w:cs="TTE1E89B50t00"/>
                <w:i/>
                <w:i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TE1E89B50t00" w:ascii="TTE1E89B50t00" w:hAnsi="TTE1E89B50t00"/>
                <w:i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val="pl-PL"/>
              </w:rPr>
            </w:pPr>
            <w:r>
              <w:rPr>
                <w:i/>
                <w:color w:val="000000"/>
                <w:sz w:val="20"/>
                <w:lang w:val="pl-PL"/>
              </w:rPr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ymagania ogólne :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Masa ambulansu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opuszczalna masa całkowita dmc (brutto)  ambulansu nie może przekraczać 3,5 t                                  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d.m.c. (brutto) skompletowanego ambulansu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magane minimalne okresy gwarancyjne :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Podać oferowane okresy oraz czy gwarancja Wykonawcy czy producenta - odpowiednio :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la pojazdu bazowego;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budowy specjalistyczna ambulansu; min. 24 m-ce 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  <w:lang w:val="pl-PL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dłuższy okr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cyan"/>
                <w:lang w:val="pl-PL"/>
              </w:rPr>
              <w:t>opcja punktowan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pl-PL"/>
              </w:rPr>
              <w:t>pkt. XIV.1, kryterium okres gwarancji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pl-PL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yny-prowadnice fotela obok noszy : min. 5 lat - antykorozyjn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posażenia specjalistycznego i medycznego :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y,  transportera noszy, podstawy noszy : min 24-m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owłok lakierniczych; min. 24 m-c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Do oferty należy dołączyć :  kopię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świadectwa homologacji dla kompletnie zabudowanego ambulans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oraz certyfikaty lub deklarac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godności dla ambulansu i wyposażenia medycznego,  w szczególności dla :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Opisać 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u w:val="single"/>
                <w:lang w:val="pl-PL"/>
              </w:rPr>
              <w:t>poniżej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 jakie dokumenty Wykonawca załączy na Wezwanie Zamawiającego i nr strony na której znajduje się każdy z nich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ambulansu kompletnie zabudowaneg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oszy głównych z transporterem tabela 5a poz. 11.1, 11.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ystemu mocowania nosz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zowników tabela 5a poz. 8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anela tlenowego, gniazd tlenowych tabela 5a poz. 8.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</w:r>
          </w:p>
        </w:tc>
        <w:tc>
          <w:tcPr>
            <w:tcW w:w="5577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pl-PL"/>
              </w:rPr>
              <w:t>15</w:t>
            </w:r>
            <w:r>
              <w:rPr>
                <w:color w:val="0000FF"/>
                <w:sz w:val="20"/>
                <w:lang w:val="pl-PL"/>
              </w:rPr>
              <w:t>.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Uwaga :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7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urządzenia medyczne jak i elementy wyposażenia muszą się dać pewnie i szybko zamocować w wyznaczonych do tego miejscach, zamocowania muszą zapobiegać przesuwaniu, drganiom, podskakiwaniu sprzętu w trakcie ruchu, przyspieszania i hamowania ambulansu.  W miejscach zawieszania, mocowania :  noszy podbierakowych, krzesełka kardiologicznego, desek ortopedycznych należy zastosować elementy tłumiące drgania i hałasy powstające w trakcie ruchu ambulansu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miejsca siedzące muszą być wyposażone w pasy bezpieczeństwa i zagłówki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jazd bazowy jest wyprodukowany nie wcześniej niż w 2017 r., ostateczna zabudowa, jako ambulans sanitarny wykonana w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2017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 xml:space="preserve">*podać datę produkcji pojazdu bazowego 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oło rezerwowe umieszczone poza przedziałem pacjenta – w miejscu umożliwiającym jego wymianę przez kierowcę ambulansu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napisać gdzie umieszczone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Wykonawca zapewni odpowiednie umiejscowienie elementów systemu wspomagania dowodzenia SWD w ambulansie wraz </w:t>
              <w:br/>
              <w:t>z wyprowadzeniem przewodów zasilających z zabezpieczeniami – Opis urządzeń SWD znajduje się w załączniku nr 5 do siwz.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pl-PL"/>
              </w:rPr>
              <w:t>*</w:t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6.</w:t>
            </w:r>
          </w:p>
        </w:tc>
        <w:tc>
          <w:tcPr>
            <w:tcW w:w="55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raz z kompletnym ambulansem Wykonawca musi przekazać wszystkie dokumenty potrzebne do zarejestrowania pojazdu i dalszej jego eksploatacji, w szczególności: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)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rta pojazdu odpowiednio wypełniona dla pojazdu bazowego (wymagane do rejestracji pojazdu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ciąg ze świadectwa homologacji dla pojazdu bazowego (wymagane do rejestracji pojazdu)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świadczenie stacji diagnostycznej o wykonaniu dodatkowego przeglądu potwierdzającego dokonanie zmian konstrukcyjnych każdego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kcja obsługi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iążka obsług (przeglądów) pojazd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pozostałe instrukcje obsługi pojazdu i jego osprzęt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rukcję obsługi i konserwacji oraz kartę gwarancyjną zabudowy specjalistycznej ambulans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strukcje obsługi i karty gwarancyjne dla wszystkich urządzeń zamontowanych w ambulansie, które nie są objęte bezpośrednio instrukcją i gwarancją zabudowy specjalistycznej, które objęte są niezależnie gwarancją producent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l-PL"/>
              </w:rPr>
              <w:t>i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chemat elektryczny i montażowy dodatkowych instalacji ambulansu – schemat rozmieszczenia przekaźników i bezpieczników chroniących instalacje elektryczne ambulansu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)</w:t>
            </w:r>
          </w:p>
        </w:tc>
        <w:tc>
          <w:tcPr>
            <w:tcW w:w="5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kaz łącznie z adresami, zlokalizowanych najbliżej siedziby Zamawiającego, autoryzowanych stacji obsług i napraw gwarancyjnych pojazdu bazowego 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144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ŚWIADCZAM,  ŻE  OFEROWNY  AMBULANS  SPEŁNIA  WYŻEJ  WYMIENIONE  WARUNKI  TECHNICZN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  BĘDZIE  DOSTARCZONY  WRAZ  Z  WSZYSTKIMI  DOKUMENTAMI</w:t>
            </w:r>
          </w:p>
        </w:tc>
      </w:tr>
      <w:tr>
        <w:trPr>
          <w:trHeight w:val="353" w:hRule="atLeast"/>
          <w:cantSplit w:val="true"/>
        </w:trPr>
        <w:tc>
          <w:tcPr>
            <w:tcW w:w="14443" w:type="dxa"/>
            <w:gridSpan w:val="11"/>
            <w:tcBorders>
              <w:bottom w:val="single" w:sz="8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Wypełnić, wydrukować, podpisać, załączyć do ofert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UWAGA !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w kolumnie nr 5 wpisać słowo „tak” lub „nie”  -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- w kolumnie nr 6 opisać krótko zastosowane rozwiązanie, parametry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- pozycje oznaczone  *  muszą być obowiązkowo wypełnione opisem 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- pozycji zaciemnionych nie wypełniać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.................... dnia...................... 2017 r.</w:t>
      </w:r>
    </w:p>
    <w:p>
      <w:pPr>
        <w:pStyle w:val="Normal"/>
        <w:jc w:val="right"/>
        <w:rPr/>
      </w:pPr>
      <w:r>
        <w:rPr>
          <w:b/>
          <w:color w:val="0000FF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TE1E89B50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20"/>
      </w:rPr>
    </w:pPr>
    <w:r>
      <w:rPr>
        <w:i/>
        <w:sz w:val="20"/>
      </w:rPr>
      <w:t xml:space="preserve">------------------------------------------------------------------------------------------------------------------------------------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pl-PL"/>
      </w:rPr>
    </w:pPr>
    <w:r>
      <w:rPr>
        <w:i/>
        <w:sz w:val="16"/>
        <w:lang w:val="pl-PL"/>
      </w:rPr>
      <w:tab/>
      <w:t xml:space="preserve">          </w:t>
    </w:r>
  </w:p>
  <w:p>
    <w:pPr>
      <w:pStyle w:val="Header"/>
      <w:rPr>
        <w:i/>
        <w:i/>
        <w:sz w:val="16"/>
        <w:lang w:val="pl-PL"/>
      </w:rPr>
    </w:pPr>
    <w:r>
      <w:rPr>
        <w:rFonts w:eastAsia="Calibri" w:cs="Calibri"/>
        <w:i/>
        <w:sz w:val="16"/>
        <w:lang w:val="pl-PL"/>
      </w:rPr>
      <w:t xml:space="preserve">  </w:t>
    </w:r>
    <w:r>
      <w:rPr>
        <w:i/>
        <w:sz w:val="16"/>
        <w:lang w:val="pl-PL"/>
      </w:rPr>
      <w:tab/>
    </w:r>
  </w:p>
  <w:p>
    <w:pPr>
      <w:pStyle w:val="Header"/>
      <w:rPr/>
    </w:pPr>
    <w:r>
      <w:rPr>
        <w:rFonts w:cs="Times New Roman" w:ascii="Times New Roman" w:hAnsi="Times New Roman"/>
        <w:i/>
        <w:sz w:val="20"/>
        <w:lang w:val="pl-PL"/>
      </w:rPr>
      <w:t>Nr sprawy : 7/AMB/2017</w:t>
      <w:tab/>
      <w:t xml:space="preserve">                                                                               Załącznik nr 2e do SIWZ,   </w:t>
    </w:r>
    <w:r>
      <w:rPr>
        <w:rFonts w:cs="Times New Roman" w:ascii="Times New Roman" w:hAnsi="Times New Roman"/>
        <w:i/>
        <w:sz w:val="20"/>
        <w:szCs w:val="20"/>
        <w:lang w:val="pl-PL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8">
    <w:name w:val=" Znak Znak8"/>
    <w:basedOn w:val="Domylnaczcionkaakapitu"/>
    <w:qFormat/>
    <w:rPr>
      <w:b/>
      <w:bCs/>
      <w:sz w:val="28"/>
      <w:szCs w:val="28"/>
    </w:rPr>
  </w:style>
  <w:style w:type="character" w:styleId="ZnakZnak7">
    <w:name w:val=" Znak Znak7"/>
    <w:basedOn w:val="Domylnaczcionkaakapitu"/>
    <w:qFormat/>
    <w:rPr>
      <w:b/>
      <w:bCs/>
      <w:i/>
      <w:iCs/>
      <w:sz w:val="26"/>
      <w:szCs w:val="26"/>
    </w:rPr>
  </w:style>
  <w:style w:type="character" w:styleId="ZnakZnak6">
    <w:name w:val=" Znak Znak6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13:00Z</dcterms:created>
  <dc:creator>pol</dc:creator>
  <dc:description/>
  <cp:keywords/>
  <dc:language>en-US</dc:language>
  <cp:lastModifiedBy>Piotr Michno</cp:lastModifiedBy>
  <cp:lastPrinted>2015-09-25T09:52:00Z</cp:lastPrinted>
  <dcterms:modified xsi:type="dcterms:W3CDTF">2017-03-14T07:26:00Z</dcterms:modified>
  <cp:revision>5</cp:revision>
  <dc:subject/>
  <dc:title>Nr sprawy : 9/AMB/2007</dc:title>
</cp:coreProperties>
</file>