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Załącznik nr 1 do SIWZ</w:t>
        <w:tab/>
        <w:t xml:space="preserve">   </w:t>
        <w:br/>
      </w:r>
      <w:r>
        <w:rPr>
          <w:rFonts w:cs="Arial" w:ascii="Arial" w:hAnsi="Arial"/>
          <w:b/>
          <w:sz w:val="20"/>
          <w:szCs w:val="20"/>
        </w:rPr>
        <w:t xml:space="preserve">FORMULARZ OFERTOWY </w:t>
      </w:r>
      <w:r>
        <w:rPr>
          <w:rFonts w:cs="Arial" w:ascii="Arial" w:hAnsi="Arial"/>
          <w:sz w:val="20"/>
          <w:szCs w:val="20"/>
        </w:rPr>
        <w:t xml:space="preserve">             Załącznik nr 1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 REGON: ……………………………. Nr KRS: …………………………………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jeżeli jes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373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do zapłaty należności za zrealizowane zamówienie: ………………………………………</w:t>
      </w:r>
    </w:p>
    <w:p>
      <w:pPr>
        <w:pStyle w:val="Normal"/>
        <w:spacing w:lineRule="auto" w:line="360" w:before="0" w:after="0"/>
        <w:ind w:left="6373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 : Nr telefonu : …..………………………………. nr faxu : …….………………………… 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na </w:t>
      </w:r>
      <w:r>
        <w:rPr>
          <w:rFonts w:cs="Arial" w:ascii="Arial" w:hAnsi="Arial"/>
          <w:b/>
          <w:sz w:val="20"/>
          <w:szCs w:val="20"/>
        </w:rPr>
        <w:t>dostawę 2 szt. kompletnie zabudowanych ambulansów sanitarnych typ „C”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 wyposażeniem podstawow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 bazowy : </w:t>
        <w:tab/>
        <w:t xml:space="preserve">Marka ………………………………………, typ i model ………………….…………….., </w:t>
        <w:br/>
        <w:t>Ambulans skompletowany :    Typ, nazwa handlowa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ersja, wariant 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zgodnie ze świadectwem homologacji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oznał się z wszystkimi szczegółami dotyczącymi przygotowania oferty i realizacji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oznał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ambulanse spełniają wymagania aktualnych wersji norm : PN-EN 1789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ambulansu oraz jego wyposażenia specjalistycznego i PN-EN 1865 dla urządzeń do transportu pacjenta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pełniają wymagania określone w przepisach dotyczących warunków technicznych pojazdów oraz zakresu ich niezbędnego wyposażenia (Rozporządzenie Ministra Infrastruktury z dnia 31 grudnia 2002 Dz.U.  2015  poz. 305) oraz spełniają pozostałe wymagania określone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ferowany sprzęt medyczny spełnia wymagania określone w ustawie o wyrobach medycznych oraz wymagania określone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obowiązuje się do wykonania całości zamówienia w terminie ........... dni od daty zawarc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 podjęcie napraw gwarancyjnych zabudowy specjalistycznej zgodnie z zapisami </w:t>
        <w:br/>
        <w:t xml:space="preserve">w załączniku nr 3 do siwz: projekt umow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 wykonanie napraw gwarancyjnych pojazdu i wyposażenia specjalistycznego zgodnie </w:t>
        <w:br/>
        <w:t>z zapisami w załączniku nr 3 do siwz: projekt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 się zapewnić w okresie min. 5 lat od daty przekazania ambulansu Zamawiającemu dostępność wszystkich elementów sprzętowych zabudowy specjalistycznej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</w:r>
    </w:p>
    <w:p>
      <w:pPr>
        <w:pStyle w:val="Normal"/>
        <w:ind w:left="5511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podpis / pieczątka Wykonawcy</w:t>
      </w:r>
      <w:r>
        <w:rPr/>
        <w:t xml:space="preserve">               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a do umowy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y, numery telefonów, faksów, adresy e-mail serwisów gwarancyjnych do zgłaszania awarii :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ojazdu bazowego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spacing w:lineRule="auto" w:line="36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zabudowy specjalistycznej ambulansu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3)  sprzętu medycznego zamontowanego w ambulansie </w:t>
      </w:r>
      <w:r>
        <w:rPr>
          <w:rFonts w:cs="Arial" w:ascii="Arial" w:hAnsi="Arial"/>
          <w:i/>
          <w:sz w:val="20"/>
          <w:szCs w:val="20"/>
          <w:lang w:val="de-DE"/>
        </w:rPr>
        <w:t>/butle, reduktory…/</w:t>
      </w:r>
      <w:r>
        <w:rPr>
          <w:rFonts w:cs="Arial" w:ascii="Arial" w:hAnsi="Arial"/>
          <w:sz w:val="20"/>
          <w:szCs w:val="20"/>
          <w:lang w:val="de-DE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)  noszy, transportera, podstawy pod nosze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Uwaga !</w:t>
      </w:r>
      <w:r>
        <w:rPr>
          <w:rFonts w:cs="Arial" w:ascii="Arial" w:hAnsi="Arial"/>
          <w:i/>
          <w:sz w:val="20"/>
          <w:szCs w:val="20"/>
          <w:lang w:val="de-DE"/>
        </w:rPr>
        <w:t xml:space="preserve">  /można załączyć w formie wykazów/</w:t>
      </w:r>
    </w:p>
    <w:p>
      <w:pPr>
        <w:pStyle w:val="Normal"/>
        <w:suppressAutoHyphens w:val="true"/>
        <w:spacing w:lineRule="auto" w:line="240" w:before="0" w:after="0"/>
        <w:ind w:left="351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40" w:before="0" w:after="0"/>
        <w:ind w:left="3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tóre należy zwrócić na adres / konto 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</w:rPr>
        <w:t>Osoba (</w:t>
      </w:r>
      <w:r>
        <w:rPr>
          <w:rFonts w:cs="Arial" w:ascii="Arial" w:hAnsi="Arial"/>
          <w:i/>
          <w:sz w:val="20"/>
        </w:rPr>
        <w:t>wpisać imię, nazwisko i funkcję</w:t>
      </w:r>
      <w:r>
        <w:rPr>
          <w:rFonts w:cs="Arial" w:ascii="Arial" w:hAnsi="Arial"/>
          <w:sz w:val="20"/>
        </w:rPr>
        <w:t>), która będzie podpisywać umowę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..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 małym lub średnim przedsiębiorstwem w odniesieniu do </w:t>
      </w:r>
      <w:r>
        <w:rPr>
          <w:rFonts w:cs="Arial" w:ascii="Arial" w:hAnsi="Arial"/>
          <w:bCs/>
          <w:kern w:val="2"/>
          <w:sz w:val="20"/>
          <w:szCs w:val="20"/>
          <w:lang w:eastAsia="pl-PL"/>
        </w:rPr>
        <w:t>Ustawy z dnia 2.07.2004 r. o swobodzie działalności gospodarczej (tekst jednolity Dz.U. z 2016r. poz. 1829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/ niepotrzebne skreślić</w:t>
      </w:r>
    </w:p>
    <w:p>
      <w:pPr>
        <w:pStyle w:val="Normal"/>
        <w:ind w:left="5511" w:firstLine="15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podpis / pieczątka Wykonawcy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b do SIWZ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Załącznik nr 1b do umow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– OFERTOWY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Tabela nr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701"/>
        <w:gridCol w:w="1186"/>
        <w:gridCol w:w="1442"/>
        <w:gridCol w:w="1731"/>
      </w:tblGrid>
      <w:tr>
        <w:trPr>
          <w:trHeight w:val="7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zwa elementu składowego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ena netto bez podat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awka podatku VAT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artość podatku V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ena brutto z podatkiem VAT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jazd ba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daptacja (zabudowa specjalisty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rzęt med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osze kpl. z podsta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AZEM  kpl. ambula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Uwaga ! </w:t>
      </w:r>
      <w:r>
        <w:rPr>
          <w:sz w:val="20"/>
          <w:szCs w:val="20"/>
        </w:rPr>
        <w:t>jeżeli na poszczególne elementy obowiązują różne stawki VAT należy je podać w kol. 4 tabeli.</w:t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>
          <w:rFonts w:ascii="Arial" w:hAnsi="Arial" w:cs="Arial"/>
          <w:color w:val="0000FF"/>
          <w:position w:val="2"/>
          <w:sz w:val="20"/>
          <w:szCs w:val="20"/>
        </w:rPr>
      </w:pPr>
      <w:r>
        <w:rPr>
          <w:rFonts w:cs="Arial" w:ascii="Arial" w:hAnsi="Arial"/>
          <w:color w:val="0000FF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  <w:position w:val="2"/>
          <w:sz w:val="20"/>
          <w:szCs w:val="20"/>
        </w:rPr>
        <w:t xml:space="preserve">a)  </w:t>
        <w:tab/>
        <w:t>wartość (bez podatku VAT) :   …...……...................... 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</w:t>
      </w: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</w:rPr>
        <w:t xml:space="preserve">b)  </w:t>
        <w:tab/>
        <w:t>podatek VAT :  ……………............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eastAsia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</w:rPr>
        <w:t xml:space="preserve">c) </w:t>
        <w:tab/>
        <w:t>cena  ( z podatkiem VAT) :</w:t>
      </w:r>
      <w:r>
        <w:rPr>
          <w:rFonts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</w:rPr>
        <w:t xml:space="preserve">  ……........................……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Cena przedmiotu zamówienia zawiera wszystkie koszty wykonania zamówienia i realizacji przyszłego świadczenia umownego, które wynikają z zapisów siwz oraz aktualnych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Akceptuję warunki płatności: termin </w:t>
      </w:r>
      <w:r>
        <w:rPr>
          <w:rFonts w:cs="Arial" w:ascii="Arial" w:hAnsi="Arial"/>
          <w:position w:val="2"/>
          <w:sz w:val="20"/>
        </w:rPr>
        <w:t>(30 dni od daty otrzymania faktury za wykonaną dostaw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Zobowiązuje się udzielić pisemnej gwarancji dla elementów zabudowy specjalistycznej ambulansów </w:t>
      </w:r>
      <w:r>
        <w:rPr>
          <w:rFonts w:cs="Arial" w:ascii="Arial" w:hAnsi="Arial"/>
          <w:b/>
          <w:sz w:val="20"/>
          <w:szCs w:val="20"/>
        </w:rPr>
        <w:t>na okres ............ miesięcy</w:t>
      </w:r>
      <w:r>
        <w:rPr>
          <w:rFonts w:cs="Arial" w:ascii="Arial" w:hAnsi="Arial"/>
          <w:sz w:val="20"/>
          <w:szCs w:val="20"/>
        </w:rPr>
        <w:t xml:space="preserve">, od daty protokolarnego odbioru kompletnie zabudowanych ambulansów. </w:t>
      </w:r>
      <w:r>
        <w:rPr>
          <w:rFonts w:cs="Arial" w:ascii="Arial" w:hAnsi="Arial"/>
          <w:i/>
          <w:sz w:val="20"/>
          <w:szCs w:val="20"/>
        </w:rPr>
        <w:t xml:space="preserve">(wpisać pełną, oferowaną liczbę miesięcy z przedziału od 24 do 60) - </w:t>
      </w:r>
      <w:r>
        <w:rPr>
          <w:rFonts w:cs="Arial" w:ascii="Arial" w:hAnsi="Arial"/>
          <w:b/>
          <w:i/>
          <w:sz w:val="20"/>
          <w:szCs w:val="20"/>
        </w:rPr>
        <w:t xml:space="preserve">parametr punktowany : </w:t>
      </w:r>
      <w:r>
        <w:rPr>
          <w:rFonts w:cs="Arial" w:ascii="Arial" w:hAnsi="Arial"/>
          <w:i/>
          <w:color w:val="0000FF"/>
          <w:sz w:val="20"/>
          <w:szCs w:val="20"/>
        </w:rPr>
        <w:t>tabela 5a/13 b) załącznika nr 1e do siwz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Zobowiązuje się załączyć pisemne gwarancje jakości dla pozostałych elementów pojazdu </w:t>
        <w:br/>
        <w:t>i kompletnego ambulan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FF00FF"/>
          <w:position w:val="2"/>
          <w:sz w:val="20"/>
          <w:szCs w:val="20"/>
        </w:rPr>
        <w:tab/>
        <w:tab/>
        <w:tab/>
        <w:t xml:space="preserve">   </w:t>
        <w:tab/>
        <w:tab/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ab/>
        <w:tab/>
        <w:tab/>
        <w:tab/>
        <w:t xml:space="preserve">        </w:t>
      </w:r>
      <w:r>
        <w:rPr>
          <w:sz w:val="18"/>
          <w:szCs w:val="18"/>
        </w:rPr>
        <w:t>podpis / pieczątka Wykonawcy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ezodstpw"/>
        <w:jc w:val="right"/>
        <w:rPr/>
      </w:pPr>
      <w:r>
        <w:rPr>
          <w:rFonts w:eastAsia="Calibri" w:cs="Calibri"/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ałącznik nr 1c do SIWZ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Załącznik nr 1c do umowy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OW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b/>
          <w:lang w:val="pl-PL"/>
        </w:rPr>
        <w:t>Tabela nr 5</w:t>
      </w:r>
      <w:r>
        <w:rPr/>
        <w:t xml:space="preserve"> </w:t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96"/>
        <w:gridCol w:w="1417"/>
        <w:gridCol w:w="1418"/>
      </w:tblGrid>
      <w:tr>
        <w:trPr>
          <w:trHeight w:val="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z. zał. 1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abela / po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*Wpisać czy spełnia wymóg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AK / 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Boczne poduszki</w:t>
            </w:r>
            <w:r>
              <w:rPr>
                <w:sz w:val="20"/>
                <w:szCs w:val="20"/>
              </w:rPr>
              <w:t xml:space="preserve"> dla kierowcy i pasażera w kabinie kierowcy –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utomatyczny-elektryczny system domyk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rzwi</w:t>
            </w:r>
            <w:r>
              <w:rPr>
                <w:sz w:val="20"/>
                <w:szCs w:val="20"/>
              </w:rPr>
              <w:t xml:space="preserve"> bocznych przesuwnych lewych i pra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ycznie montowana szyba czołowa z podgrzewaniem</w:t>
            </w:r>
            <w:r>
              <w:rPr>
                <w:sz w:val="20"/>
                <w:szCs w:val="20"/>
              </w:rPr>
              <w:t xml:space="preserve"> elektrycznym, niezależnie od systemu nadmuchu powietrza – bez potrzeby uruchamiania silni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ktory doświetlające zakręt</w:t>
            </w:r>
            <w:r>
              <w:rPr>
                <w:sz w:val="20"/>
                <w:szCs w:val="20"/>
              </w:rPr>
              <w:t xml:space="preserve"> przy skręcie - niezależnie od świateł przeciwmgie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stem identyfikujący pojazdy w tzw. martwym punkcie</w:t>
            </w:r>
            <w:r>
              <w:rPr>
                <w:color w:val="000000"/>
                <w:sz w:val="20"/>
                <w:szCs w:val="20"/>
              </w:rPr>
              <w:t xml:space="preserve"> z lewej lub prawej strony pojazdu – ostrzeżenie kierowcy sygnałem dźwiękowym i wizualny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boczne przesuwne lewe, </w:t>
            </w:r>
            <w:r>
              <w:rPr>
                <w:b/>
                <w:sz w:val="20"/>
                <w:szCs w:val="20"/>
              </w:rPr>
              <w:t>fabrycznie bez szy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ymiary minimalne przedziału pacjenta  </w:t>
            </w:r>
            <w:r>
              <w:rPr>
                <w:sz w:val="18"/>
                <w:szCs w:val="18"/>
              </w:rPr>
              <w:t>opcjonalnie punktowane</w:t>
            </w:r>
            <w:r>
              <w:rPr>
                <w:b/>
                <w:sz w:val="18"/>
                <w:szCs w:val="18"/>
              </w:rPr>
              <w:t xml:space="preserve"> w  pkt. XIX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bela nr 2 – siwz</w:t>
            </w:r>
            <w:r>
              <w:rPr>
                <w:sz w:val="18"/>
                <w:szCs w:val="18"/>
              </w:rPr>
              <w:t xml:space="preserve"> : wysokość </w:t>
            </w:r>
            <w:r>
              <w:rPr>
                <w:b/>
                <w:sz w:val="18"/>
                <w:szCs w:val="18"/>
              </w:rPr>
              <w:t xml:space="preserve">1,84 m </w:t>
            </w:r>
            <w:r>
              <w:rPr>
                <w:sz w:val="18"/>
                <w:szCs w:val="18"/>
              </w:rPr>
              <w:t xml:space="preserve">mierzona pionowo na środku długości noszy - od podłogi do płaszczyzny sufitu, </w:t>
            </w:r>
            <w:r>
              <w:rPr>
                <w:b/>
                <w:sz w:val="18"/>
                <w:szCs w:val="18"/>
              </w:rPr>
              <w:t xml:space="preserve">długość 3,20 m </w:t>
            </w:r>
            <w:r>
              <w:rPr>
                <w:sz w:val="18"/>
                <w:szCs w:val="18"/>
              </w:rPr>
              <w:t>mierzona poziomo od płaszczyzny zamkniętych drzwi przesuwnych</w:t>
            </w:r>
            <w:r>
              <w:rPr>
                <w:sz w:val="20"/>
                <w:szCs w:val="20"/>
              </w:rPr>
              <w:t xml:space="preserve"> do kabiny kierowcy do płaszczyzny zamkniętych drzwi tylnych, szerokość </w:t>
            </w:r>
            <w:r>
              <w:rPr>
                <w:b/>
                <w:sz w:val="20"/>
                <w:szCs w:val="20"/>
              </w:rPr>
              <w:t xml:space="preserve">1,70 m </w:t>
            </w:r>
            <w:r>
              <w:rPr>
                <w:sz w:val="20"/>
                <w:szCs w:val="20"/>
              </w:rPr>
              <w:t>pozioma odległość pomiędzy lewą i prawą ścianą przedział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Na lewej ścianie </w:t>
            </w:r>
            <w:r>
              <w:rPr>
                <w:b/>
                <w:sz w:val="20"/>
                <w:szCs w:val="20"/>
              </w:rPr>
              <w:t>poziome szyny mocujące oraz odłączalne w prosty sposób od nich uniwersalne elementy  mocujące</w:t>
            </w:r>
            <w:r>
              <w:rPr>
                <w:sz w:val="20"/>
                <w:szCs w:val="20"/>
              </w:rPr>
              <w:t xml:space="preserve"> dla mocowania na nich różnych urządzeń medycznych,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Fotel boczny obok noszy pacjenta -  opcja obejmuje : </w:t>
            </w:r>
            <w:r>
              <w:rPr>
                <w:b/>
                <w:sz w:val="18"/>
                <w:szCs w:val="18"/>
              </w:rPr>
              <w:t>możliwość przesuwania</w:t>
            </w:r>
            <w:r>
              <w:rPr>
                <w:sz w:val="18"/>
                <w:szCs w:val="18"/>
              </w:rPr>
              <w:t xml:space="preserve"> wzdłużnego do przodu i w tył na odcinku </w:t>
            </w:r>
            <w:r>
              <w:rPr>
                <w:b/>
                <w:sz w:val="18"/>
                <w:szCs w:val="18"/>
              </w:rPr>
              <w:t>min. 40 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ax. 70 cm</w:t>
            </w:r>
            <w:r>
              <w:rPr>
                <w:sz w:val="18"/>
                <w:szCs w:val="18"/>
              </w:rPr>
              <w:t>, mierząc od przedniej części noszy, tak aby możliwy był dostęp do górnej części ciała pacjenta zarówno w pozycji leżącej jak i z tułowiem podniesiony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przesuwne na ściance działowej między kabiną kierowcy  i przedziałem pacjenta, otwór o wysokości</w:t>
            </w:r>
            <w:r>
              <w:rPr>
                <w:b/>
                <w:sz w:val="20"/>
                <w:szCs w:val="20"/>
              </w:rPr>
              <w:t xml:space="preserve">,  min. 175 c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Dodatkowy automatyczny system </w:t>
            </w:r>
            <w:r>
              <w:rPr>
                <w:sz w:val="20"/>
                <w:szCs w:val="20"/>
              </w:rPr>
              <w:t>(bez potrzeby wykonywania jakiejkolwiek dodatkowej czynności mechanicznej; naciskania lub podciągania dźwign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 transporterze noszy, zabezpieczający przed złożeniem podwozia w przypadku, gdy kółka najazdowe nie opierają się na podstawie, a zwolniony jest mechanizm składający podwoz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1.2.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</w:t>
            </w:r>
            <w:r>
              <w:rPr>
                <w:sz w:val="18"/>
                <w:szCs w:val="18"/>
              </w:rPr>
              <w:t xml:space="preserve">otworów drzwi przesuwnych prawych oraz drzwi tylnych </w:t>
            </w:r>
            <w:r>
              <w:rPr>
                <w:b/>
                <w:sz w:val="18"/>
                <w:szCs w:val="18"/>
              </w:rPr>
              <w:t xml:space="preserve">min. 175 cm </w:t>
            </w:r>
            <w:r>
              <w:rPr>
                <w:sz w:val="18"/>
                <w:szCs w:val="18"/>
              </w:rPr>
              <w:t>mierzona od krawędzi podłogi do uszczelki górnej drz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5/1.3 - 5a/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kolumnę nr 4, wydrukować, podpisać, dołączyć do oferty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ascii="Arial" w:hAnsi="Arial" w:cs="Arial"/>
          <w:b/>
          <w:b/>
          <w:i/>
          <w:i/>
          <w:position w:val="2"/>
          <w:sz w:val="20"/>
          <w:szCs w:val="20"/>
        </w:rPr>
      </w:pPr>
      <w:r>
        <w:rPr>
          <w:rFonts w:cs="Arial" w:ascii="Arial" w:hAnsi="Arial"/>
          <w:b/>
          <w:i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>……………………………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 xml:space="preserve">                                     </w:t>
        <w:tab/>
        <w:t xml:space="preserve">   </w:t>
      </w:r>
      <w:r>
        <w:rPr>
          <w:rFonts w:cs="Arial" w:ascii="Arial" w:hAnsi="Arial"/>
          <w:position w:val="2"/>
          <w:sz w:val="16"/>
          <w:szCs w:val="16"/>
        </w:rPr>
        <w:t>(podpis / pieczątka Wykonawcy)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d do SIWZ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d do umow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ewnię zgodnie z wymaganiami Zamawiającego i w uzgodnieniu z nim  miejsce do montażu urządzeń systemu SWD opisanych w tabeli nr 6 poniżej, t.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u GPS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i wraz z podstawą i przetwornicą napię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tu przenośnego wraz z podstawą, uchwytem i przetwornicą napię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żliwię uprawnionemu przedstawicielowi Zamawiającego montaż w/w urządzeń systemu SWD</w:t>
        <w:br/>
        <w:t xml:space="preserve">         w ambulansach stanowiących przedmiot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rowadzę niezbędne napięcia i sygnały do zasilania i sterowania urządzeń systemu SWD –</w:t>
        <w:br/>
        <w:t xml:space="preserve">         opisane szczegółowo w tabeli nr 6 poniż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/w działania nie będą miały wpływu na zakres i czas udzielonych gwara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napięcia i sygnały dla urządzeń SWD są wyprowadzone w uzgodnionych</w:t>
        <w:br/>
        <w:t xml:space="preserve">         miejscach zgodnie z poniższym zestawieniem 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992"/>
        <w:gridCol w:w="4075"/>
      </w:tblGrid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wyma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„Tak” lub „Nie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ferowanego rozwiązania, wartości napięć i prądów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modułu GP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łe napięcie zasilania 12-18V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ejściowy działania sygnalizacji świetlnej /koguty/ - / poziom 10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ejściowy działania sygnalizacji dźwiękowej - /poziom 10 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ł po włączeniu zapłonu – /poziom 10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wy sygnał poziomu paliwa w zbiorniku /może być w zakresie nie większym niż 0-12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y sygnał o ilości obrotów silnika – /max.poziom impulsów 12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drukarki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napięcie zasilania 12-14 V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Tabletu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napięcie zasilania poziom 12-14V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>........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 xml:space="preserve">                                    </w:t>
      </w:r>
      <w:r>
        <w:rPr>
          <w:rFonts w:cs="Arial" w:ascii="Arial" w:hAnsi="Arial"/>
          <w:position w:val="2"/>
          <w:sz w:val="16"/>
          <w:szCs w:val="16"/>
        </w:rPr>
        <w:t>(podpis / pieczątka Wykonawcy)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Nr sprawy: 7/AMB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Krakowskie Pogotowie Ratunkowe  31-530 Kraków ul. Łazarza 14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Tel. 012   42-44-200  , fax 012  42-44-300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Times New Roman"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8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67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95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4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09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183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67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95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24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80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091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0"/>
      <w:szCs w:val="20"/>
    </w:rPr>
  </w:style>
  <w:style w:type="character" w:styleId="WW8Num24z2">
    <w:name w:val="WW8Num24z2"/>
    <w:qFormat/>
    <w:rPr>
      <w:rFonts w:ascii="TimesNewRomanPSMT" w:hAnsi="TimesNewRomanPSMT" w:cs="TimesNewRomanPSMT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1"/>
    </w:rPr>
  </w:style>
  <w:style w:type="character" w:styleId="WW8Num25z1">
    <w:name w:val="WW8Num25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1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Anna Pacanowska</dc:creator>
  <dc:description/>
  <cp:keywords/>
  <dc:language>en-US</dc:language>
  <cp:lastModifiedBy>Piotr Michno</cp:lastModifiedBy>
  <cp:lastPrinted>2017-03-14T10:13:00Z</cp:lastPrinted>
  <dcterms:modified xsi:type="dcterms:W3CDTF">2017-03-14T09:13:00Z</dcterms:modified>
  <cp:revision>7</cp:revision>
  <dc:subject/>
  <dc:title/>
</cp:coreProperties>
</file>