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zamieszczona będzie specyfikacja istotnych warunków zamówienia (jeżeli dotyczy): </w:t>
      </w:r>
    </w:p>
    <w:p>
      <w:pPr>
        <w:pStyle w:val="Normal"/>
        <w:spacing w:lineRule="auto" w:line="240" w:before="0" w:after="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http://www.kpr.med.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42895 - 2017 z dnia 2017-03-14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raków: dostawa 2 ambulansów sanitarnych typ C </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uto" w:line="240" w:before="0" w:after="24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Krakowskie Pogotowie Ratunkowe, krajowy numer identyfikacyjny 35156485428000, ul. ul. Łazarza  14, 31530   Kraków, woj. małopolskie, państwo Polska, tel. 124 244 200, e-mail logistyka@kpr.med.pl, faks 124 244 300. </w:t>
        <w:br/>
        <w:t>Adres strony internetowej (URL): www.kpr.med.pl</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Inny: Samodzielny Publiczny Zakład Opieki Zdrowotn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www.kpr.med.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Krakowskie Pogotowie Ratunkowe, ul. Łazarza 14, 31-530 Krak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tak </w:t>
        <w:br/>
        <w:t xml:space="preserve">Inny sposób: </w:t>
        <w:br/>
        <w:t>pisemnie w wersji papierowej</w:t>
        <w:br/>
        <w:t xml:space="preserve">Adres: </w:t>
        <w:br/>
        <w:t>Krakowskie Pogotowie Ratunkowe ul.Łazarza 14, 31-530 Krak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awa 2 ambulansów sanitarnych typ C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7/AMB/2017</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niniejszego zamówienia jest: dostawa do wskazanej siedziby Zamawiającego 2 szt. fabrycznie nowych; nie używanych, nie będących pojazdami demonstracyjnymi ambulansów sanitarnych typu [C], zgodnych z aktualnymi wersjami norm PN-EN 1789 oraz PN-EN 1865 lub je zastępującymi, z uwzględnieniem zapisów niniejszej siwz, z podstawowym wyposażeniem specjalistycznym, opisane w niniejszej SIWZ – CPV 34114121-0 Szczegółowe wymagania techniczne opisane są w załączniku nr 1e do SIWZ, tabele 5 i 5a.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34114121-0</w:t>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Wartość bez VAT: 517836.00</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N</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 60</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Określenie warunków: Zamawiający wymaga aby Wykonawca posiadał aktualną polisę ubezpieczenia odpowiedzialności cywilnej na sumę min. 500 000 zł.</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1. Odpisu z właściwego rejestru lub z centralnej ewidencji i informacji o działalności gospodarczej, jeżeli odrębne przepisy wymagają wpisu do rejestru lub ewidencji, w celu wykazania braku podstaw do wykluczenia w oparciu o art. 24 ust. 5 pkt 1 ustawy Pzp, wystawionego nie wcześniej, niż 6 miesięcy przed upływem terminu składania ofert, z zastrzeżeniem Uwagi zapisanej pod pkt. 3.4 – poniżej. 3.3.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decyzji właściwego organu. 3.4.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decyzji właściwego organ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t xml:space="preserve">3.2. Polisy ubezpieczenia od odpowiedzialności cywilnej w zakresie prowadzonej działalności związanej z przedmiotem zamówienia na sumę gwarancyjną min. 500 000 zł. </w:t>
        <w:br/>
      </w:r>
      <w:r>
        <w:rPr>
          <w:rFonts w:eastAsia="Times New Roman" w:cs="Times New Roman" w:ascii="Times New Roman" w:hAnsi="Times New Roman"/>
          <w:b/>
          <w:bCs/>
          <w:sz w:val="24"/>
          <w:szCs w:val="24"/>
          <w:lang w:eastAsia="pl-PL"/>
        </w:rPr>
        <w:t>III.5.2) W ZAKRESIE KRYTERIÓW SELEKCJ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 celu potwierdzenia, że oferowane roboty budowlane, dostawy lub usługi odpowiadają wymaganiom określonym przez Zamawiającego, Zamawiający wezwie do złożenia następujących dokumentów: 4.1 opis i fotografie, lub folder pojazdu bazowego; 4.2 dokument potwierdzający dane techniczne pojazdu (jeżeli poniższe dane nie są zawarte w folderze pojazdu bazowego) z: (instrukcji obsługi, książki pojazdu lub folderu producenta) – zawierający w szczególności dane dotyczące: - pojemności silnika; - mocy max. silnika; - maksymalnego momentu obrotowego i przy jakich obrotach silnika jest osiągany; w zakresie mocy max. i momentu obrotowego może być załączony wykres z charakterystyką tych parametrów; 4.3 dokument potwierdzający dane techniczne pojazdu z: (instrukcji obsługi, książki pojazdu folderu fabrycznego lub zmierzone) dotyczące w szczególności: - długości, szerokości, wysokości przedziału pacjenta; - wysokości otworów drzwi przesuwnych prawych oraz drzwi tylnych mierzonych od krawędzi podłogi do dolnej powierzchni uszczelki górnej drzwi; - oraz opis i fotografie, lub folder zabudowy ambulansu jaka będzie zastosowana w przedmiocie zamówienia; 4.4 opis, dane techniczne noszy i transportera noszy w szczególności: - fotografia, może być folder noszy oraz transportera - jakie będą zastosowane w oferowanym ambulansie; - typ, model, waga, średnica kółek, podstawowe funkcjonalności, jeżeli nie ma ich w folderze; 4.5 należy dołączyć również : a) kopia ze świadectwa homologacji (bez załączników) dla oferowanego skompletowanego ambulansu sanitarnego (Świadectwo Homologacji Typu w rozumieniu art. 2 pkt 71-74) ustawy z dnia 20.06.1997 r. – Prawo o ruchu drogowym (Dz. U. z 2012 r. poz. 1137 z późn. zm.); b) certyfikaty lub deklaracje zgodności potwierdzające zgodność oferowanego ambulansu z aktualnymi wersjami norm: PN-EN 1789 lub ją zastępującą dla pojazdu oraz PN-EN 1865 lub ją zastępującą dla sprzętu do transportowania pacjenta - nosze i transporter noszy, łącznie z mocowaniem; c) aktualne na dzień składania ofert zaświadczenia podmiotu uprawnionego do kontroli jakości potwierdzającego, że dostarczony z ambulansami sprzęt medyczny opisany w załączniku nr 2f do niniejszej siwz, tabela nr 5a odpowiada określonym normom lub specyfikacjom technicznym tj. deklarację zgodności lub certyfikat CE potwierdzający zgodność z Dyrektywą UE nr 93/42/EWG.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pPr>
      <w:r>
        <w:rPr>
          <w:rFonts w:eastAsia="Times New Roman" w:cs="Times New Roman" w:ascii="Times New Roman" w:hAnsi="Times New Roman"/>
          <w:sz w:val="24"/>
          <w:szCs w:val="24"/>
          <w:lang w:eastAsia="pl-PL"/>
        </w:rPr>
        <w:t xml:space="preserve">oświadczenie o spełnianiu warunków udziału w postępowaniu (według wzoru stanowiącego załącznik nr 2B do SIWZ), 1.2. Pisemne zobowiązanie innych podmiotów do oddania do dyspozycji Wykonawcy niezbędnych zasobów na potrzeby realizacji zamówienia, jako dowód polegania na zdolnościach technicznych lub zawodowych lub sytuacji finansowej lub ekonomicznej innych podmiotów, w odniesieniu do określonego warunku udziału w postępowaniu, o którym mowa w pkt V.1.2 i 3 SIWZ – jeżeli dotyczy.Formularze ofertowe – załączniki do SIWZ nr 1 – 1e. 1.4. Pełnomocnictwo do reprezentowania Wykonawcy w postępowaniu o udzielenie zamówienia publicznego w tym do podpisywania oferty i innych dokumentów składanych w ramach postępowania, jeżeli osoba dokonująca tych czynności nie jest wykazana w dokumencie rejestrowym (ewidencyjnym). Pełnomocnictwo powinno być w oryginale, podpisane przez osobę uprawnioną do reprezentacji Wykonawcy. 2. W terminie trzech dni od daty zamieszczenia na stronie internetowej Zamawiającego informacji z otwarcia ofert, o których mowa w art. 86 ust. 5 ustawy, Wykonawca zobowiązany jest złożyć, bez dodatkowego wezwania oświadczenie Wykonawcy o przynależności albo braku przynależności do tej samej grupy kapitałowej. – Załącznik nr 2C do SIWZ. W przypadku przynależności do tej samej grupy kapitałowej Wykonawca może złożyć wraz z oświadczeniem dokumenty bądź informacje potwierdzające, że powiązania z innym wykonawcą nie prowadzą do zakłócenia konkurencji w postępowaniu. Ww. oświadczenie nie będzie wymagane w przypadku złożenia w postępowaniu tylko jednej oferty. 2.1 Jeżeli została złożona tylko jedna oferta złożenie wymienionego w pkt. 2 dokumentu nie jest wymaga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1. Oferta winna być zabezpieczona wadium w wysokości: 6000 zł. 2. Przy wnoszeniu wadium Wykonawca winien podać numer i nazwę postępowania. 3. Termin wnoszenia wadium upływa wraz z upływem terminu składania ofert tj. dnia 31.03.2017 r. do godz. 12:00 - (decyduje termin uznania rachunku bankowego Zamawiającego). 4. Wadium może być wnoszone : 1) w pieniądzu, przelewem na konto Krakowskiego Pogotowia Ratunkowego: Bank BGŻ BNP Paribas Spółka Akcyjna, nr 13 1600 1013 1845 5013 2000 0001, 2) w poręczeniach bankowych lub poręczeniach spółdzielczej kasy oszczędnościowo-kredytowej, z tym że poręczenie kasy jest zawsze poręczeniem pieniężnym; 3) gwarancjach bankowych; 4) w gwarancjach ubezpieczeniowych; 5) w poręczeniach udzielanych przez podmioty, o których mowa w art. 6 b ust. 5 pkt. 2 Ustawy z dnia 9 listopada 2000 r. o utworzeniu Polskiej Agencji Rozwoju Przedsiębiorczości (Dz. U. nr 109, poz. 1158 z późn. zmianami). 5. Wadium wnoszone w formie: poręczenia bankowego, lub poręczeniach spółdzielczej kasy oszczędnościowo-kredytowej, gwarancji bankowej, gwarancji ubezpieczeniowej lub poręczeniach, o których mowa w pkt. 4. 2)-5) należy złożyć w formie oryginału w oddzielnej kopercie (nie razem z ofertą),. 6. Z treści gwarancji (poręczenia) musi jednoznacznie wynikać jaki jest sposób reprezentacji Gwaranta. a) Gwarancja (poręczenie) musi być podpisana przez upoważnionego (upełnomocnionego) przedstawiciela Gwaranta (Poręczyciela). Podpis winien być sporządzony w sposób umożliwiający jego identyfikację np. złożony wraz z imienną pieczątką lub czytelny (z podaniem imienia i nazwiska); b) Gwarancja (poręczenie) musi określać kwotę wadium oraz termin ważności gwarancji (poręczenia) oraz winno z niej wynikać, że Gwarant ( Poręczyciel) działając na zlecenie Wykonawcy gwarantuje nieodwołalnie i bezwarunkowo zapłatę kwoty wadium zgodnie z warunkami przystąpienia do postępowania zapisanymi w SIWZ. 7. Wykonawca, który nie wniesie wadium w wymaganej wysokości lub formie podlega wykluczeniu z postępowania o udzieleni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wykonawców  </w:t>
        <w:br/>
        <w:t xml:space="preserve">Przewidywana minimalna liczba wykonawców </w:t>
        <w:br/>
        <w:t>Maksymalna liczba wykonawców  </w:t>
        <w:br/>
        <w:t xml:space="preserve">Kryteria selekcji wykonawc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y wykonawcy, którzy nie złożyli nowych postąpień, zostaną zakwalifikowani do następnego etapu: nie </w:t>
        <w:br/>
        <w:t xml:space="preserve">Warunki zamknięcia auk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5483" w:type="dxa"/>
        <w:jc w:val="left"/>
        <w:tblInd w:w="-45" w:type="dxa"/>
        <w:tblLayout w:type="fixed"/>
        <w:tblCellMar>
          <w:top w:w="15" w:type="dxa"/>
          <w:left w:w="15" w:type="dxa"/>
          <w:bottom w:w="15" w:type="dxa"/>
          <w:right w:w="15" w:type="dxa"/>
        </w:tblCellMar>
      </w:tblPr>
      <w:tblGrid>
        <w:gridCol w:w="4434"/>
        <w:gridCol w:w="1049"/>
      </w:tblGrid>
      <w:tr>
        <w:trPr/>
        <w:tc>
          <w:tcPr>
            <w:tcW w:w="44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44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44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rametry techniczno-uytkowe</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w:t>
            </w:r>
          </w:p>
        </w:tc>
      </w:tr>
      <w:tr>
        <w:trPr/>
        <w:tc>
          <w:tcPr>
            <w:tcW w:w="44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na zabudowę specjalistyczną</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2. Zmiany niniejszej umowy wymagają formy pisemnej, w formie aneksu, pod rygorem nieważności. 4. Istotne zmiany umowy nie mogą naruszać postanowień art. 144 ust. 1 ustawy - Prawo zamówień publicznych, a potrzeba ich wprowadzenia może wynikać z następujących okoliczności : 1) zmian regulacji prawnych obowiązujących w dniu podpisania umowy, w tym również m.in. zmian obowiązującej stawki podatku VAT powodujących zmianę kosztów wykonania umowy po stronie Wykonawcy, Zamawiający dopuszcza możliwość zmiany wynagrodzenia o kwotę równą różnicy w kwocie zmienionego podatku zapłaconego przez Wykonawcę; 2) wynikające z przyczyn leżących po stronie Zamawiającego, których nie można było przewidzieć w chwili wszczęcia postępowania w wyniku którego zawarto umowę; 3) gdy z przyczyn organizacyjnych konieczna będzie zmiana osób upoważnionych do dokonywania czynności lub zmiana danych teleadresowych określonych w niniejszej umowie; 4) wystąpienia sił wyższych, spowodowanych przez czynniki zewnętrzne, niezależne od stron umowy, niemożliwe do przewidzenia w dniu zawierania umowy. 5) jeżeli Wykonawca w ofercie przetargowej, o której mowa w § 1 ust. 1 wskazał podwykonawcę, na zasoby którego powoływał się, na zasadach określonych w art. 26 ust. 2b ustawy - Prawo zamówień publicznych, w celu wykazania spełnienia warunków udziału w postępowaniu o udzielenie zamówienia publicznego, zmiana lub rezygnacja z podwykonawcy wskazanego w ofercie wymaga wcześniejszego wykazania, iż proponowany inny podwykonawca lub Wykonawca samodzielnie spełnia je w stopniu nie mniejszym niż wymagany w trakcie postępowania; 6) zmiany numeru konta bankowego; 7) zastąpienia sprzętu stanowiącego wyposażenie ambulansu, który ma być dostarczony w ramach realizacji niniejszej umowy, sprzętem nowym, posiadającym wszystkie co najmniej takie same parametry funkcjonalne i jakościowe jakie posiadał sprzęt będący podstawą wyboru oferty Wykonawcy, pod warunkami : dostarczenia wszystkich wymaganych dokumentów potwierdzających spełnienie przez dostarczony sprzęt wymagań Zamawiającego zgodnie z zapisami siwz, oraz że cena wprowadzonego sprzętu nie wpłynie na zwiększenie ceny zamówienia.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t xml:space="preserve">Część oferty, co do której Wykonawca zastrzega poufność należy umieścić w odrębnej kopercie z opisem „Zastrzeżona część oferty” – jednocześnie wykazując przy tym, że zastrzeżone informacje stanowią tajemnicę przedsiębiorstwa w rozumieniu przepisów o zwalczaniu nieuczciwej konkurencji –Zamawiający nie odpowiada za ujawnienie informacji stanowiących tajemnicę przedsiębiorstwa przekazanych mu przez Wykonawcę wbrew postanowieniom niniejszego podpunktu. Wykonawca nie może zastrzec informacji, o których mowa w art. 86 ust. 4 ustawy. 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t xml:space="preserve">Część oferty, co do której Wykonawca zastrzega poufność należy umieścić w odrębnej kopercie z opisem „Zastrzeżona część oferty” – jednocześnie wykazując przy tym, że zastrzeżone informacje stanowią tajemnicę przedsiębiorstwa w rozumieniu przepisów o zwalczaniu nieuczciwej konkurencji </w:t>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31/03/2017, godzina: 12: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r.med.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57:00Z</dcterms:created>
  <dc:creator>Piotr Michno</dc:creator>
  <dc:description/>
  <dc:language>en-US</dc:language>
  <cp:lastModifiedBy>Piotr Michno</cp:lastModifiedBy>
  <cp:lastPrinted>2017-03-14T11:58:00Z</cp:lastPrinted>
  <dcterms:modified xsi:type="dcterms:W3CDTF">2017-03-14T11:10:00Z</dcterms:modified>
  <cp:revision>1</cp:revision>
  <dc:subject/>
  <dc:title/>
</cp:coreProperties>
</file>