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3 do siwz</w:t>
      </w:r>
    </w:p>
    <w:p>
      <w:pPr>
        <w:pStyle w:val="Heading6"/>
        <w:rPr>
          <w:sz w:val="20"/>
        </w:rPr>
      </w:pPr>
      <w:r>
        <w:rPr>
          <w:sz w:val="20"/>
        </w:rPr>
        <w:t>Umowa – nr ….( PROJEK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……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Krakowie pomiędz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w dalszej części umowy„ 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w trybie przetargu nieograniczonego zgodnie z Ustawą z dnia 29 stycznia 2004 roku Prawo Zamówień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systematyczna dostawa sprężonego tlenu medycznego w opakowaniu tj. w butlach ze zintegrowanym zaworem wraz z dzierżawą n/w butli będących własnością Wykonawcy: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le o pojemności wodnej 8-10 l – 160 szt. zwane „duże”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le o  pojemności wodnej 2-3l  - 170 szt. zwane „małe”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arametry butli określone są w  załączniku nr 1 do umowy, który stanowi integralną część niniejszej umowy.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 podpisaniu umowy dostarczy Zamawiającemu tlen w butlach, w ilości określonej w ust.1.</w:t>
      </w:r>
    </w:p>
    <w:p>
      <w:pPr>
        <w:pStyle w:val="Tekstpodstawowywcity3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stawa butli z tlenem będzie się odbywać partiami, narastająco  przez  okres  14 dni od daty podpisania umowy. Ilość każdej partii określi Zamawiający telefonicznie lub e-mailem. 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cały okres umowy Wykonawca sukcesywnie będzie dostarczał tlen w butlach specjalistycznym środkiem transportu Wykonawcy do siedziby Zamawiając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en medyczny musi być dopuszczony do obrotu zgodnie z obowiązującym Urzędowym Wykazem Produktów Leczniczych Dopuszczonych do Obrotu na terenie Rzeczypospolitej Polskiej.</w:t>
      </w:r>
    </w:p>
    <w:p>
      <w:pPr>
        <w:pStyle w:val="Tekstpodstawowywcit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 zobowiązany dostarczać sprężony tlen medyczny w butlach o parametrach zgodnych z załącznikiem nr 1 do umowy do siedziby Zamawiającego na własny koszt i ryzyko, według bieżących potrzeb Zamawiającego,  w terminie co ………..(max 3)  dn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ażdej dostawy Wykonawca załączy aktualne świadectwo kontroli jakości tlen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Każdorazowa dostawa będzie polegać na wymianie butli pustych na pełne w ilości zastanej w siedzibie Zamawiającego, jednak w ilości nie większej niż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15 szt. dużych i 30 szt. małych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mówień na „cito” – zgłoszonych do godz. 8:00 w dni robocze - dostawa do 6 ciu godzi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Butle z tlenem medycznym muszą posiadać jednoznaczną identyfikację butli (kod kreskowy) oraz zawartości – serię i datę przydatności do używani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Potwierdzenie pisemnie wykonania każdej dostawy ( ilość dostarczonych butli z tlenem oraz ilość odebranych butli pustych)  nastąpi w siedzibie Zamawiającego.</w:t>
      </w:r>
    </w:p>
    <w:p>
      <w:pPr>
        <w:pStyle w:val="Normal"/>
        <w:ind w:left="397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acownikiem ze strony Zamawiającego, o którym mowa w § 2 ust. 3 jest 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  Wykonawcy jest : 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 języku innym niż polski, bez załączonego ich tłumaczenia potwierdzonego przez tłumacza przysięgłego, będą zwracane Wykonawcy w dniu ich otrzymania przez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poinformowany o zwrocie dokumentów pisemnie, faksem lub pocztą e-mail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Wykonawcy za wykonanie przedmiotu umowy przysługuje miesięczne wynagrodzenie ryczałtowe w wysokości ………… z podatkiem VA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2.  Całkowita wartość umowy  z podatkiem VAT, zgodnie z załącznikiem nr 1 (oferta) wynosi……………., słownie (..............................................................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załączniku nr </w:t>
      </w:r>
      <w:r>
        <w:rPr>
          <w:rFonts w:cs="Arial" w:ascii="Arial" w:hAnsi="Arial"/>
          <w:sz w:val="20"/>
        </w:rPr>
        <w:t xml:space="preserve">… </w:t>
      </w:r>
      <w:r>
        <w:rPr>
          <w:rFonts w:cs="Arial" w:ascii="Arial" w:hAnsi="Arial"/>
          <w:sz w:val="20"/>
          <w:szCs w:val="20"/>
        </w:rPr>
        <w:t>cena  zawiera: koszt tlenu medycznego w opakowaniu tj. w butlach z zintegrowanych zaworem, koszt dzierżawy butli,  koszt naprawy i legalizacji  butli wraz ze zintegrowanym zaworem, koszt transportu i ubezpieczenia przedmiotu umowy przekazywanego do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</w:rPr>
        <w:t xml:space="preserve">Ceny  nie ulegną zmianie w okresie trwania umowy z wyjątkiem zmian cen urzędowych następujących </w:t>
        <w:br/>
        <w:t>z mocy prawa w tym zmian podatku VAT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position w:val="2"/>
          <w:sz w:val="20"/>
        </w:rPr>
        <w:t>6.</w:t>
        <w:tab/>
      </w:r>
      <w:r>
        <w:rPr>
          <w:rFonts w:cs="Arial" w:ascii="Arial" w:hAnsi="Arial"/>
          <w:sz w:val="20"/>
        </w:rPr>
        <w:t xml:space="preserve">Płatność dokonywana będzie na konto bankowe Wykonawcy, w terminie do 30 dni od daty otrzymania przez Zamawiającego faktury złożonej przez Wykonawcę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ind w:left="426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zapewnienia ciągłości dostawy w okresie trwania umow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ind w:left="426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naprawy uszkodzeń  butli wraz ze zintegrowanym zaworem wynikłe w trakcie ich eksploatacji przez Zamawiającego, legalizacja butli , przeglądy techniczne zintegrowanych zaworów wykonuje Wykonawca na własny koszt w ramach umow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ind w:left="426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jest ubezpieczony od odpowiedzialności cywilnej na okres obowiązywania umow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ykonawca gwarantuje, że przedmiot umowy jest wolny od wad i o terminie ważności nie krótszym niż 6 miesięcy od daty do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 przypadku dostarczenia towaru wadliwego lub niezgodnego z zamówieniem 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uzupełnić brak ilościowy pod rygorem naliczenia kar umownych, o których mowa w paragrafie 8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 następujących tytułów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opóźnienia w dostawie ponad termin określony w paragrafie 2 ust.1 niniejszej umowy, </w:t>
        <w:br/>
        <w:t>w wysokości 100 zł za każdy dzień zwłok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w razie nie dokonania wymiany wadliwego towaru na pełnowartościowy lub nie uzupełnienia braku w dostawie w terminie do trzech dni od powiadomienia o którym mowa w paragrafie 7 ust. 2 niniejszej umowy kara za każdy następny dzień w wysokości 100 zł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 do wysokości rzeczywistej poniesionej szkody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zawarta do dnia ……………………. 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W przypadku, o którym mowa w ust. 2 Wykonawca może żądać wyłącznie wynagrodzenia należnego </w:t>
        <w:br/>
        <w:t xml:space="preserve">z tytułu wykonanej części umowy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dokonywania nieistotnych zmian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istotne zmiany niniejszej umowy wymagają formy pisemnej w postaci aneksu do umowy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nie mogą naruszać postanowień art. 144 ust. 1 Prawa zamówień publicznych, a potrzeba ich wprowadzenia może wynikać z następujących okolicz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 przyczyn organizacyjnych konieczna będzie zmiana osób upoważnionych do   dokonywania czynności lub zmiana danych teleadresowych określonych w niniejszej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realizacji przedmiotu zamówienia w przypadku wystąpienia siły wyższej, niemożliwej do przewidzenia przed zawarci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postanowienia stanowią katalog zmian, na które Zamawiający może wyrazić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ażdej zmiany po stronie wnoszącego propozycję zmian leży udokumentowanie okoliczności.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TextBody"/>
        <w:autoSpaceDE w:val="true"/>
        <w:ind w:left="426" w:hanging="426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 w:ascii="Arial" w:hAnsi="Arial"/>
          <w:sz w:val="20"/>
        </w:rPr>
        <w:t>Wykonawca nie może bez pisemnej zgody Zamawiającego zbywać wszelkich wierzytelności wynikających z niniejszej umowy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/>
      </w:pPr>
      <w:r>
        <w:rPr>
          <w:rFonts w:cs="Arial" w:ascii="Arial" w:hAnsi="Arial"/>
          <w:sz w:val="20"/>
        </w:rPr>
        <w:t>2.</w:t>
        <w:tab/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 (Dz. U. z  2018 r., poz. 160 z późn. zm).Czynność prawna mająca na celu zmianę wierzyciela z naruszeniem w/w zasad jest nieważna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z dnia 29.01.2004 r. Prawo Zamówień Publicznych wraz z aktami wykonawczymi do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oświadcza, że znana mu jest ustawa o ochronie danych osobowych z dnia 29 sierpnia 1997 r. wraz z późniejszymi zmianami  ( Dz.U. 2016r. poz. 922)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Wykonawca oświadcza, że znana mu jest ustawa o ochronie informacji niejawnych z dnia 5 sierpnia </w:t>
      </w:r>
      <w:r>
        <w:rPr>
          <w:rFonts w:cs="Arial" w:ascii="Arial" w:hAnsi="Arial"/>
          <w:sz w:val="20"/>
          <w:szCs w:val="20"/>
        </w:rPr>
        <w:t>2010 r. (Dz. U. z 2018 r. poz. 412 z późn. zm.)  i zobowiązuje się nie ujawniać wiadomości</w:t>
      </w:r>
      <w:r>
        <w:rPr>
          <w:rFonts w:cs="Arial" w:ascii="Arial" w:hAnsi="Arial"/>
          <w:sz w:val="20"/>
        </w:rPr>
        <w:t xml:space="preserve"> stanowiących tajemnicę służbową, z którymi ewentualnie zapozna się podczas wykonywania usług będących przedmiotem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przez Wykonawcę formularz-ofer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i/>
        <w:sz w:val="14"/>
      </w:rPr>
    </w:r>
  </w:p>
  <w:p>
    <w:pPr>
      <w:pStyle w:val="Head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4"/>
      </w:rPr>
      <w:tab/>
    </w:r>
  </w:p>
  <w:p>
    <w:pPr>
      <w:pStyle w:val="Header"/>
      <w:jc w:val="center"/>
      <w:rPr>
        <w:rFonts w:ascii="Times New Roman" w:hAnsi="Times New Roman" w:cs="Times New Roman"/>
        <w:i/>
        <w:i/>
        <w:sz w:val="15"/>
      </w:rPr>
    </w:pPr>
    <w:r>
      <w:rPr>
        <w:rFonts w:cs="Times New Roman" w:ascii="Times New Roman" w:hAnsi="Times New Roman"/>
        <w:i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sz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Arial" w:hAnsi="Arial" w:cs="Arial"/>
      <w:b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>
      <w:b/>
      <w:vertAlign w:val="superscript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477" w:leader="none"/>
      </w:tabs>
      <w:ind w:left="683" w:hanging="323"/>
      <w:jc w:val="both"/>
    </w:pPr>
    <w:rPr>
      <w:rFonts w:ascii="Arial" w:hAnsi="Arial" w:cs="Arial"/>
      <w:sz w:val="20"/>
      <w:vertAlign w:val="superscript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0:00Z</dcterms:created>
  <dc:creator>KPR</dc:creator>
  <dc:description/>
  <cp:keywords/>
  <dc:language>en-US</dc:language>
  <cp:lastModifiedBy>Bogusława Dziewońska</cp:lastModifiedBy>
  <cp:lastPrinted>2018-05-07T10:14:00Z</cp:lastPrinted>
  <dcterms:modified xsi:type="dcterms:W3CDTF">2018-05-11T11:53:00Z</dcterms:modified>
  <cp:revision>4</cp:revision>
  <dc:subject/>
  <dc:title>SPECYFIKACJA</dc:title>
</cp:coreProperties>
</file>