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XVIII-   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</w:t>
      </w:r>
      <w:r>
        <w:rPr>
          <w:rFonts w:cs="Arial" w:ascii="Arial" w:hAnsi="Arial"/>
          <w:b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w Krakowie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kowskim Pogotowiem Ratunkowym </w:t>
      </w:r>
      <w:r>
        <w:rPr>
          <w:rFonts w:cs="Arial" w:ascii="Arial" w:hAnsi="Arial"/>
          <w:sz w:val="22"/>
          <w:szCs w:val="22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2"/>
          <w:szCs w:val="22"/>
        </w:rPr>
        <w:t>KRS 0000077125</w:t>
      </w:r>
      <w:r>
        <w:rPr>
          <w:rFonts w:cs="Arial" w:ascii="Arial" w:hAnsi="Arial"/>
          <w:sz w:val="22"/>
          <w:szCs w:val="22"/>
        </w:rPr>
        <w:t xml:space="preserve">, zwanym </w:t>
        <w:br/>
        <w:t xml:space="preserve">w dalszej części umowy 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 które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– dr n. med. Małgorzata Popław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ą  nr  NIP……………..,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którą reprezentuje: 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2"/>
          <w:szCs w:val="22"/>
        </w:rPr>
        <w:t>udzielania zamówień publicznych  o wartości  poniżej kwoty 130 000 zł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 opracowania programu funkcjonalno - użytkowego  dla  inwestycji pn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systemu klimatyzacji dla pomieszczeń na czterech kondygnacjach w budynku B, zlokalizowanym w Krakowie przy ul. św. Łazarza 14. dz. nr 12/6 obr. 52 Kraków Śródmieście wraz z likwidacją skutków naruszenia substancji  budynku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bookmarkStart w:id="0" w:name="_Hlk65046481"/>
      <w:bookmarkStart w:id="1" w:name="_Hlk64958413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Opracowanie programu funkcjonalno-użytk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la przedmiotu zamówienia,  wykonanego zgodnie z Rozporządzeniem Ministra Infrastruktury  z dnia 2 września 2004 r. z późn. z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szczegółowego zakresu i formy dokumentacji projektowej, specyfikacji technicznych wykonania i odbioru robót budowlanych oraz programu funkcjonalno - użytk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zyskanie wstępnych uzgodnień z </w:t>
      </w:r>
      <w:r>
        <w:rPr>
          <w:rFonts w:eastAsia="Calibri" w:cs="Arial" w:ascii="Arial" w:hAnsi="Arial"/>
          <w:sz w:val="22"/>
          <w:szCs w:val="22"/>
          <w:lang w:eastAsia="en-US"/>
        </w:rPr>
        <w:t>Wojewódzkim Konserwatorem Zabytków i innych uzgodnień, j</w:t>
      </w:r>
      <w:r>
        <w:rPr>
          <w:rFonts w:cs="Arial" w:ascii="Arial" w:hAnsi="Arial"/>
          <w:sz w:val="22"/>
          <w:szCs w:val="22"/>
        </w:rPr>
        <w:t>eżeli prawo lub względy praktyczne wymagają, aby niektóre dokumenty Wykonawcy były poddane weryfikacji przez osoby uprawnione lub uzgodnione przez odpowiednie inne jednostki lub organy administracji samorządowej i państw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zacowanie wartoś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j. obliczenie planowanych kosztów  prac projektowych  oraz planowanych kosztów robót budowlanych określonych w programie funkcjonalno-użytkowym  zgodnie z </w:t>
      </w:r>
      <w:r>
        <w:rPr>
          <w:rFonts w:cs="Arial" w:ascii="Arial" w:hAnsi="Arial"/>
          <w:sz w:val="22"/>
          <w:szCs w:val="22"/>
        </w:rPr>
        <w:t>Rozporządzeniem Ministra Infrastruktury z dnia 18 maja 2004 r</w:t>
      </w:r>
      <w:r>
        <w:rPr>
          <w:rFonts w:cs="Arial" w:ascii="Arial" w:hAnsi="Arial"/>
          <w:i/>
          <w:sz w:val="22"/>
          <w:szCs w:val="22"/>
        </w:rPr>
        <w:t xml:space="preserve">. w sprawie określenia metod i podstaw sporządzania kosztorysu inwestorskiego, obliczania planowanych kosztów prac projektowych oraz planowanych kosztów robót budowlanych określonych w programie funkcjonalno-użytkowym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Przedmiot zamówienia zostanie wykonany w oparciu o: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) informację o budynku oraz założenia Zamawiającego będącą załącznikiem nr 1,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b) przeprowadzoną wizję lokalną oraz inwentaryzację,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c) uzgodnienia z Zamawiając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  Dokumentacja winna być wykonan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gram funkcjonalno-użytkowy w formie elektronicznej oraz 1 egzemplarz w formie papierowej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zacowanie wartości zamówienia w formie elektronicznej oraz 1 egzemplarz w formie papierowej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bookmarkStart w:id="2" w:name="_Hlk65046481"/>
      <w:r>
        <w:rPr>
          <w:rFonts w:cs="Arial" w:ascii="Arial" w:hAnsi="Arial"/>
          <w:sz w:val="22"/>
          <w:szCs w:val="22"/>
        </w:rPr>
        <w:t>c) Uzgodnienia w formie papierowej w oryginale w 1 egzemplarzu</w:t>
      </w:r>
      <w:bookmarkEnd w:id="2"/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64958413"/>
      <w:bookmarkStart w:id="4" w:name="_Hlk64958413"/>
      <w:bookmarkEnd w:id="4"/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wykonana w  terminie do dnia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ma niezbędne środki, sprzęt oraz dysponuje osobami zdolnymi do wykonania przedmiotu niniejszej umowy. Uprawnienia budowlane do projektowania stanowią załącznik nr 3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umowę z dołożeniem najwyższej staranności, zgodnie z zasadami współczesnej wiedzy technicznej, z uwzględnieniem współczesnych technologii oraz obowiązującego praw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>przeniesie na Zamawiającego majątkowe prawa autorskie do dokumentacji z prawem korzystania na polach eksploatacji wymienionych w umowie,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rękojmi oraz gwarancji na wykonaną dokumentację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przekaże wszystkie niezbędne dokumenty z zasobów, którymi dysponuje oraz informacje konieczne do realizacji przedmiotu umowy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kumenty i informacje otrzymane przez Wykonawcę w związku </w:t>
        <w:br/>
        <w:t xml:space="preserve">z wykonywaniem umowy nie będą - za wyjątkiem przypadków, gdy będzie to konieczne </w:t>
        <w:br/>
        <w:t>w celu wykonania umowy - publikowane lub ujawniane przez Wykonawcę bez uprzedniej pisemn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odbioru przez Zamawiającego dokumentacji Wykonawca przenosi na Zamawiającego na czas nieoznaczony majątkowe prawa autorskie do dokumentacji, </w:t>
        <w:br/>
        <w:t>z prawem do korzystania na terytorium Rzeczpospolitej Polskiej na następujących polach eksploatacji: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żytkowania dokumentacji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trwalenie dokumentacji na wszelkich rodzajach nośników, a w szczególności na nośnikach video, taśmie światłoczułej, magnetycznej, dyskach komputerowych oraz wszystkich typach nośników przeznaczonych do zapisu cyfrowego (np. CD, Blue-ray, pendrive, itd.)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wielokrotnianie dokumentacji dowolną techniką w dowolnej ilości, w tym techniką magnetyczną na kasetach video, techniką światłoczułą i cyfrową, techniką zapisu komputerowego na wszystkich rodzajach nośników dostosowanych do tej formy zapisu, wytwarzania jakąkolwiek techniką egzemplarzy dokumentacji w tym techniką drukarską, reprograficzną, zapisu magnetycznego oraz techniką cyfrową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nia dokumentacji do pamięci komputera na dowolnej licznie stanowisk komputerowych oraz do sieci multimedialnej, telekomunikacyjnej, komputerowej </w:t>
        <w:br/>
        <w:t>w tym do Internetu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świetlanie i publiczne odtwarzanie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nie całości lub wybranych fragmentów dokumentacji za pomocą wizji albo fonii przewodowej i bezprzewodowej przez stację naziemną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nośników, na których utrwalono dokumentację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zmian lub skrótów do dokumentacji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owanie całości oraz pojedynczych fragmentów dokumentacji, w tym m.in. </w:t>
        <w:br/>
        <w:t>prawo do korekty, dokonywania przeróbek, zmian, adaptacji i opracowań,</w:t>
      </w:r>
    </w:p>
    <w:p>
      <w:pPr>
        <w:pStyle w:val="Normal"/>
        <w:numPr>
          <w:ilvl w:val="2"/>
          <w:numId w:val="5"/>
        </w:numPr>
        <w:spacing w:lineRule="auto" w:line="360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bodne używanie i korzystanie z dokumentacji oraz jej części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anie dokumentacji w taki sposób, aby każdy mógł mieć do niego dostęp w miejscu i czasie przez siebie wybranym,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okumentacji uczestnikom postępowania przetargowego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360" w:before="0" w:after="0"/>
        <w:ind w:left="360" w:right="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niesienie prawa do wykonywania autorskich praw zależnych do dokumentacji lub jakiejkolwiek ich części obejmuje w szczególności udzielenie przez Wykonawcę zgody na rozporządzanie oraz korzystanie przez Zamawiającego z utworów zależnych (adaptacji, zmian, przeróbek Przedmiotu umowy lub jakiejkolwiek ich części). Wykonawca wyraża zgodę, aby dalsze zgody na wykonywanie praw zależnych przez osoby trzecie były udzielane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wykonywania autorskich praw osobistych w wypadku korzystania przez Zamawiającego z autorskich praw majątkowych na polach eksploatacji, o których mowa w ust.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umowę nie naruszy praw majątkowych osób trzecich i przekaże Zamawiającemu  dokumentację w stanie wolnym od obciążeń prawami osób trzeci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, </w:t>
        <w:br/>
        <w:t>a w szczególności za ewentualne roszczenia osób trzecich wynikające z naruszenia praw własności intelektualnej.</w:t>
      </w:r>
    </w:p>
    <w:p>
      <w:pPr>
        <w:pStyle w:val="Normal"/>
        <w:spacing w:lineRule="auto" w:line="3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przedmiotu umowy strony ustalają ryczałtowo zgodnie </w:t>
        <w:br/>
        <w:t xml:space="preserve">z ofertą Wykonawcy z dnia………………  stanowiąca załącznik nr 2 do niniejszej umowy,  w kwocie: </w:t>
      </w:r>
      <w:r>
        <w:rPr>
          <w:rFonts w:cs="Arial" w:ascii="Arial" w:hAnsi="Arial"/>
          <w:b/>
          <w:sz w:val="22"/>
          <w:szCs w:val="22"/>
        </w:rPr>
        <w:t>……….. PLN</w:t>
      </w:r>
      <w:r>
        <w:rPr>
          <w:rFonts w:cs="Arial" w:ascii="Arial" w:hAnsi="Arial"/>
          <w:sz w:val="22"/>
          <w:szCs w:val="22"/>
        </w:rPr>
        <w:t xml:space="preserve"> (słownie…………………..brutto, zawierającej należny podatek VA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leżności za wykonanie przedmiotu umowy nastąpi na podstawie wystawionej przez Wykonawcę faktury VAT, po protokolarnym bezusterkowym odbiorze przedmiotu umowy w terminie do 30 dni od daty wystawienia faktury VAT przez Zamawiającego, poleceniem przelewu na rachunek bankowy Wykonawcy podany na fakturze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kowskie Pogotowie Ratunkowe jest podatnikiem VAT posiadającym </w:t>
      </w:r>
      <w:r>
        <w:rPr>
          <w:rFonts w:cs="Arial" w:ascii="Arial" w:hAnsi="Arial"/>
          <w:b/>
          <w:sz w:val="22"/>
          <w:szCs w:val="22"/>
        </w:rPr>
        <w:t>NIP 675-11-98-968</w:t>
      </w:r>
      <w:r>
        <w:rPr>
          <w:rFonts w:cs="Arial" w:ascii="Arial" w:hAnsi="Arial"/>
          <w:sz w:val="22"/>
          <w:szCs w:val="22"/>
        </w:rPr>
        <w:t xml:space="preserve"> oraz uprawnione jest do otrzymywania faktur VAT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 przekazaniu przedmiotowej dokumentacji Zamawiający deklaruje, że w ciągu do 7 dni roboczych wniesie ewentualne uwag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wniesienie uwag przez Zamawiającego w terminie 7 dni roboczych od odbioru dokumentacji oznacza odbiór bez uwag i jest podstawą do podpisania protokołu odbior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umentacji będącej przedmiotem umowy dołączone zostanie pisemne oświadczenie Wykonawcy, iż jest ona wykonana zgodnie z umową i kompletna z punktu widzenia celu, któremu ma służyć oraz, że posiada wszystkie wymagane prawem </w:t>
        <w:br/>
        <w:t>i umową uzgodn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 chwilą podpisania protokołu odbioru dokumentacji Zamawiający nabywa prawa własności wszystkich egzemplarzy, na których dokumentacja została utrwalo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ć, że Zamawiający odebrał dokumentację bez zastrzeżeń, nie pozbawia Zamawiającego prawa do żądania uzupełnienia lub poprawienia </w:t>
        <w:br/>
        <w:t>opracowania określonego w § 1 w okresie obowiązywania rękojmi i gwarancji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ordynacji wykonania postanowień niniejszej umowy, strony wyznaczają swoich przedstawicieli w osobach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..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odpowiada wobec Zamawiającego za wady fizyczne i prawne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który otrzymał wadliwy przedmiot umowy, wykonując uprawnienia z tytułu rękojmi względem Wykonawcy, może żądać bezpłatnego usunięcia wad w terminie wyznaczonym Wykonawcy przez Zamawiającego, nie dłuższym jednak niż 7 dni, a po bezskutecznym upływie wyznaczonego terminu może odmówić przyjęcia poprawek </w:t>
        <w:br/>
        <w:t>i zlecić usunięcie wad przez osobę trzecią na koszt i ryzyko Wykonawcy. Wykonawca nie może odmówić usunięcia wady, choćby wymagało to nadmiernych koszt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ady usunąć się nie dadzą albo gdy z okoliczności wynika, że Wykonawca nie zdoła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ch usunąć w czasie odpowiednim, Zamawiający może wedle swojego wyboru od umow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dstąpić lub żądać obniżenia Wynagrodzenia w odpowiednim stosunku. To samo dotyczy wypadku, gdy Wykonawca nie usunął wady w wyznaczonym przez Zamawiającego termi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uwolnić się od odpowiedzialności z tytułu rękojmi za wady, jeżeli wykaże, że wada powstała wskutek wykonywania prac według wskazówek Zamawiającego, które Wykonawca zakwestionował podając pełne uzasadnienie </w:t>
        <w:br/>
        <w:t>i uprzedził pisemnie Zamawiającego o przewidzianych skutkach ich zastos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adomi pisemnie Wykonawcę o wadach dokumentacji niezwłocznie po ich wykryciu. Dokonanie odbioru dokumentacji nie zwalnia Wykonawcy </w:t>
        <w:br/>
        <w:t>z odpowiedzialności z tytułu rękojmi, choćby w chwili wydania lub odbioru Zamawiający wiedział lub z łatwością mógł się dowiedzieć o wadzie. Zamawiający nie ma obowiązku zbadania dokumentacji i strony wyłączają w tym zakresie stosowanie art. 563 § 1 i 2 K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 wykonania lub nienależytego wykonania umowy Wykonawca zapłaci Zamawiającemu kary umowne z następujących tytułów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opóźnienia w wykonaniu przedmiotu umowy, zgodnie z przyjętym w § 2 ust. 1 terminem, kara w wysokości 0,5 % wynagrodzenia, o którym mowa w § 4 ust 1 za każdy dzień opóźnienia,</w:t>
      </w:r>
    </w:p>
    <w:p>
      <w:pPr>
        <w:pStyle w:val="Tekstpodstawowywcity2"/>
        <w:tabs>
          <w:tab w:val="clear" w:pos="360"/>
          <w:tab w:val="left" w:pos="851" w:leader="none"/>
        </w:tabs>
        <w:spacing w:lineRule="auto" w:line="360"/>
        <w:ind w:left="851" w:hanging="425"/>
        <w:rPr/>
      </w:pPr>
      <w:r>
        <w:rPr>
          <w:rFonts w:cs="Arial"/>
          <w:sz w:val="22"/>
          <w:szCs w:val="22"/>
        </w:rPr>
        <w:t>b)</w:t>
        <w:tab/>
        <w:t>za opóźnienie w usunięciu wad stwierdzonych przy odbiorze w okresie rękojmi lub gwarancji – kara w wysokości 0,2% wynagrodzenia, o którym mowa w § 4 ust. 1 za każdy dzień opóźnienia, licząc od dnia wyznaczonego przez Zamawiającego na usunięcie wad,</w:t>
      </w:r>
    </w:p>
    <w:p>
      <w:pPr>
        <w:pStyle w:val="Tekstpodstawowywcity2"/>
        <w:tabs>
          <w:tab w:val="clear" w:pos="360"/>
          <w:tab w:val="left" w:pos="851" w:leader="none"/>
        </w:tabs>
        <w:spacing w:lineRule="auto" w:line="360"/>
        <w:ind w:left="851" w:hanging="425"/>
        <w:rPr/>
      </w:pPr>
      <w:r>
        <w:rPr>
          <w:rFonts w:cs="Arial"/>
          <w:sz w:val="22"/>
          <w:szCs w:val="22"/>
        </w:rPr>
        <w:t>c)</w:t>
        <w:tab/>
        <w:t xml:space="preserve">za odstąpienie od umowy z przyczyn, za które odpowiada Wykonawca kara </w:t>
        <w:br/>
        <w:t>w wysokości 10 % wynagrodzenia, o którym mowa w § 4 ust.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z tytułu rękojmi za wady dokumentacji będącej przedmiotem umowy </w:t>
        <w:br/>
        <w:t>oraz  z tytułu gwarancji w stosunku do Wykonawcy wygasają po upływie 12 miesięcy od daty odbioru dokument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ne będą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postanowień niniejszej umowy może nastąpić wyłącznie za zgodą obu stron wyrażoną na piśmie, w formie aneksu, pod rygorem nieważności takiej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dokona przeniesienia wierzytelności pieniężnych związanych 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o działalności leczniczej z dnia 15 kwietnia 2011 roku (Dz. U. z 2013 r, poz. 217 </w:t>
        <w:br/>
        <w:t>z późn. zm.) Czynność prawna mająca na celu zmianę wierzyciela z naruszeniem powyższych zasad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Wykonawca oświadcza, że znana mu jest ustawa o ochronie informacji niejawnych z dnia 5.08.2010 r. (Dz. U. z 2019 r., poz.742 z późn. zm.) i zobowiązuje się nie ujawniać wiadomości stanowiących informacje niejawne, z którymi ewentualnie zapozna się podczas wykonyw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Wykonawca oświadcza, iż nie będzie ujawniał, rozpowszechniał lub wykorzystywał,</w:t>
      </w:r>
      <w:bookmarkStart w:id="5" w:name="_GoBack"/>
      <w:bookmarkEnd w:id="5"/>
      <w:r>
        <w:rPr>
          <w:rFonts w:cs="Arial" w:ascii="Arial" w:hAnsi="Arial"/>
          <w:sz w:val="22"/>
          <w:szCs w:val="22"/>
          <w:lang w:eastAsia="en-US" w:bidi="en-US"/>
        </w:rPr>
        <w:t xml:space="preserve"> informacji, danych i materiałów, które uzyskał w związku z wykonywaniem niniejszej umowy, do celów innych niż realizacja niniejszej umowy chyba że obowiązek taki wynika </w:t>
        <w:br/>
        <w:t>z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Strony  zgodnie  oświadczają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6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wypełniły obowiązki informacyjne przewidziane w art. 13 lub art. 14 RODO wobec osób fizycznych, od których dane osobowe bezpośrednio lub pośrednio pozyskały w związku z zawarciem i wykonywaniem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60"/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rzekazywane przez nie dane osobowe mogą być wykorzystane wyłącznie w celach związanych z zawarciem i wykonywaniem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3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trzech jednobrzmiących egzemplarzach dwa dla Zamawiającego, jeden dla 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cja o budynku wraz z załącznik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Ofer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Uprawni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ykonawca: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78" w:before="0" w:after="780"/>
      <w:ind w:hanging="440"/>
    </w:pPr>
    <w:rPr>
      <w:rFonts w:ascii="Courier New" w:hAnsi="Courier New" w:eastAsia="Calibri" w:cs="Courier New"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Właściciel</dc:creator>
  <dc:description/>
  <cp:keywords/>
  <dc:language>en-US</dc:language>
  <cp:lastModifiedBy>Joanna Czerwińska</cp:lastModifiedBy>
  <cp:lastPrinted>2021-03-04T13:57:00Z</cp:lastPrinted>
  <dcterms:modified xsi:type="dcterms:W3CDTF">2021-03-04T13:01:00Z</dcterms:modified>
  <cp:revision>21</cp:revision>
  <dc:subject/>
  <dc:title>Umowa  nr   XVIII –    / 2008</dc:title>
</cp:coreProperties>
</file>