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2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 do Zapytani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budynku oraz założenia Zamawiając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udynek „B” </w:t>
      </w:r>
      <w:r>
        <w:rPr>
          <w:rFonts w:cs="Arial" w:ascii="Arial" w:hAnsi="Arial"/>
          <w:sz w:val="20"/>
          <w:szCs w:val="20"/>
        </w:rPr>
        <w:t>zlokalizowany przy ul. św. Łazarza 14 w Krakowie, dz. nr 12/6 obr. 52 Kraków Śródmieśc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udynek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4- ro kondygnacyjny 4 (1 podziemna, 3 naziemne)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Długość 54 m, szerokość 13m, powierzchnia zabudowy 711,5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owierzchni użytkowa 2114,6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>, kubatura 8202,3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3</w:t>
      </w:r>
      <w:r>
        <w:rPr>
          <w:rFonts w:eastAsia="Calibri" w:cs="Arial" w:ascii="Arial" w:hAnsi="Arial"/>
          <w:sz w:val="20"/>
          <w:szCs w:val="20"/>
          <w:lang w:eastAsia="en-US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ch - stropodach, konstrukcja z żelbetowych płyt prefabrykowanych ocieplonych   żwirobetonem, pokrycie dachu papą termozgrzewalną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  <w:lang w:eastAsia="en-US"/>
        </w:rPr>
        <w:t>onstrukcja budynku żelbetowa słupowo- ryglo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tropy z płyt prefabrykowanych, kanałowe wielkowymiarowe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Budynek wyposażony w instalacje: wodno-kanalizacyjną, c.o. i c.c.w.u.,  elektryczną z przyłączem w przyziemiu  – rozdzielnia NN, oświetlenia awaryjnego, zasilania awaryjnego (agregat prądotwórczy), podtrzymania napięcia UPS, wentylacyjną grawitacyjną, teletechniczną z masztem antenowym o wysokości 18 m usytuowanym na dachu budynku B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rzuty i zdjęcia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łożenia Zamawiającego dotyczące przedmiotu zamówienia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ystem klimatyzacji</w:t>
      </w:r>
      <w:r>
        <w:rPr>
          <w:rFonts w:cs="Arial" w:ascii="Arial" w:hAnsi="Arial"/>
          <w:bCs/>
          <w:sz w:val="20"/>
          <w:szCs w:val="20"/>
        </w:rPr>
        <w:t xml:space="preserve"> ma obejmować zaznaczone na rzutach  pomieszczenia  II pietra, I piętra, parteru i przyziemia. Średnia kubatura pomieszczeń 50-55m 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>. Jednostki zewnętrzne zlokalizowane na dachu budynku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Możliwość regulacji temperatury za pomocą pilota oddzielnie dla każdego pomieszczenia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ostki wewnętrzne z funkcją samooczyszczania, o szerokim kącie nawiewu, o różnych trybach pracy, z możliwością zarządzania z poziomu aplikacji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Odprowadzenie skroplin do istniejącej kanalizacji w łazienkach lub na dach budynku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Czynnik chłodzący ( R 32) zgodny z obowiązującymi przepisami.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Zastosowane urządzenia winny spełniać wymogi określone w polskich normach wprowadzających normy europejskie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bCs/>
          <w:kern w:val="2"/>
          <w:sz w:val="20"/>
          <w:szCs w:val="20"/>
        </w:rPr>
        <w:t>Przy realizacji zamówienia należy u</w:t>
      </w:r>
      <w:r>
        <w:rPr>
          <w:rFonts w:cs="Arial" w:ascii="Arial" w:hAnsi="Arial"/>
          <w:sz w:val="20"/>
          <w:szCs w:val="20"/>
        </w:rPr>
        <w:t xml:space="preserve">względnić zapisy w szczególności 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Ustawy z dnia 7 lipca 1994r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Prawo budowlan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u Ministra Infrastruktury z dnia 12 kwietnia 2002 r. </w:t>
      </w:r>
      <w:r>
        <w:rPr>
          <w:rFonts w:cs="Arial" w:ascii="Arial" w:hAnsi="Arial"/>
          <w:i/>
          <w:sz w:val="20"/>
          <w:szCs w:val="20"/>
        </w:rPr>
        <w:t>w sprawie warunków technicznych, jakim powinny odpowiadać budynki i ich usytuowanie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Rozporządzeniu Ministra Pracy i Polityki Socjalnej </w:t>
      </w:r>
      <w:r>
        <w:rPr>
          <w:rFonts w:cs="Arial" w:ascii="Arial" w:hAnsi="Arial"/>
          <w:bCs/>
          <w:i/>
          <w:kern w:val="2"/>
          <w:sz w:val="20"/>
          <w:szCs w:val="20"/>
        </w:rPr>
        <w:t>w sprawie ogólnych przepisów bezpieczeństwa i higieny</w:t>
      </w:r>
      <w:r>
        <w:rPr>
          <w:rFonts w:cs="Arial" w:ascii="Arial" w:hAnsi="Arial"/>
          <w:bCs/>
          <w:kern w:val="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Ustawy z dnia 15 maja 2015 r. </w:t>
      </w:r>
      <w:r>
        <w:rPr>
          <w:rFonts w:cs="Arial" w:ascii="Arial" w:hAnsi="Arial"/>
          <w:i/>
          <w:sz w:val="20"/>
          <w:szCs w:val="20"/>
        </w:rPr>
        <w:t>o substancjach zubażających warstwę ozonową oraz o niektórych fluorowanych gazach cieplarnianych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Rozporządzenia Ministra Środowiska z dnia 8 stycznia 2016 r</w:t>
      </w:r>
      <w:r>
        <w:rPr>
          <w:rFonts w:cs="Arial" w:ascii="Arial" w:hAnsi="Arial"/>
          <w:i/>
          <w:sz w:val="20"/>
          <w:szCs w:val="20"/>
        </w:rPr>
        <w:t xml:space="preserve">. w sprawie Centralnego Rejestru Operatorów Urządzeń i Systemów Ochrony Przeciwpożarowej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Rozporządzenia Ministra Środowiska z dnia 14 stycznia 2016 r. </w:t>
      </w:r>
      <w:r>
        <w:rPr>
          <w:rFonts w:cs="Arial" w:ascii="Arial" w:hAnsi="Arial"/>
          <w:i/>
          <w:sz w:val="20"/>
          <w:szCs w:val="20"/>
        </w:rPr>
        <w:t>w sprawie wzoru Karty Urządzenia i wzoru Karty Systemu Ochrony Przeciwpożarowej oraz sposobu ich sporządzania i prowadzeni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sunięcie skutków naruszenia substancji budynku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alizacja robót związana z montażem systemu klimatyzacji będzie powodować ingerencję w substancje budynku. Zakres robót odtworzeniowych, jak i ich szacowany koszt winien być objęty programem, będącym przedmiotem zamówienia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lecenia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zed przystąpieniem do realizacji Wykonawca winien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konać wizji lokal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Dokonać inwentaryzacji  pomieszczeń objętych inwestycją zakresie niezbędnym do  realizacja zamówienia (architektoniczna, konstrukcyjna, instalacyj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Uzyskać wszelkie niezbędne informacje od Zamawiającego – osoba do kontaktu: Joanna Czerwińska tel. 12 42-44-276, e-mail: </w:t>
      </w:r>
      <w:hyperlink r:id="rId2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joanna.czerwinska@kpr.med.pl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zuty pomieszczeń objętych montażem klimatyzatoró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jęcie poglądowe dach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-KLIMA-2021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>Załącznik nr 2 do zapytani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………………………………………………………………………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Regon………………………………………………………………………………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, fax, e-mail ………………………………………………………………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y upoważnionej do podpisu umowy ………………………………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y do kontaktów ……………………………………………………..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.e-mail: …………………………….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Oferuję wykonanie przedmiotu zamówienia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913"/>
        <w:gridCol w:w="1559"/>
        <w:gridCol w:w="1276"/>
        <w:gridCol w:w="1843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nie systemu klimatyzacji dla pomieszczeń na czterech kondygnacjach w budynku B zlokalizowanym w Krakowie przy ul. św. Łazarza 14. dz. nr 12/6 obr. 52 Kraków Śródmieście wraz z likwidacją skutków naruszenia substancji  budynku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słownie: …………………………………………………………………….. złot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 xml:space="preserve">       Podpis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-KLIMA-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Załącznik nr 3 do Zapytania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 oświadczam, ż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warunkami niniejszego zapytania, akceptuję jego treść bez zastrzeżeń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osiadam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ysponują osobą posiadającą uprawnienia budowlane w specjalności w </w:t>
      </w:r>
      <w:r>
        <w:rPr>
          <w:rFonts w:cs="Arial" w:ascii="Arial" w:hAnsi="Arial"/>
          <w:sz w:val="22"/>
          <w:szCs w:val="22"/>
        </w:rPr>
        <w:t>zakresie sieci, instalacji i urządzeń cieplnych, wentylacyjnych, klimatyzacyjnych, wodociągowych i kanalizacyjnych</w:t>
      </w:r>
      <w:r>
        <w:rPr>
          <w:rFonts w:cs="Arial" w:ascii="Arial" w:hAnsi="Arial"/>
          <w:color w:val="000000"/>
          <w:sz w:val="22"/>
          <w:szCs w:val="22"/>
        </w:rPr>
        <w:t xml:space="preserve"> , przynależącą do Izby reprezentującej samorząd zawodowy osób  pełniących samodzielne funkcje techniczne w budownictwi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ysponują osobą posiadającą uprawnienia budowlane w specjalności </w:t>
      </w:r>
      <w:r>
        <w:rPr>
          <w:rFonts w:cs="Arial" w:ascii="Arial" w:hAnsi="Arial"/>
          <w:sz w:val="22"/>
          <w:szCs w:val="22"/>
        </w:rPr>
        <w:t>w zakresie sieci, instalacji i urządzeń elektrycznych i elektroenergetycznych,</w:t>
      </w:r>
      <w:r>
        <w:rPr>
          <w:rFonts w:cs="Arial" w:ascii="Arial" w:hAnsi="Arial"/>
          <w:color w:val="000000"/>
          <w:sz w:val="22"/>
          <w:szCs w:val="22"/>
        </w:rPr>
        <w:t xml:space="preserve"> przynależącą do Izby reprezentującej samorząd zawodowy osób  pełniących samodzielne funkcje techniczne w budownictw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oraz dysponuję potencjałem technicznym i osobami zdolnymi do wykonania zamówieni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ie jestem objęty postępowaniem upadłościowym i likwidacyjny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kceptuję projekt umow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znaję się za związanego treścią złożonej oferty przez okres 30 dni od daty złożenia ofert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W przypadku uznania naszej oferty za najkorzystniejszą zobowiązuję się do podpisania umowy w terminie i miejscu wskazanym przez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 xml:space="preserve">   </w:t>
        <w:tab/>
        <w:tab/>
        <w:t xml:space="preserve">    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Podpis Wykonawcy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czerwinska@kpr.me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28:00Z</dcterms:created>
  <dc:creator>KPR</dc:creator>
  <dc:description/>
  <cp:keywords/>
  <dc:language>en-US</dc:language>
  <cp:lastModifiedBy>Joanna Czerwińska</cp:lastModifiedBy>
  <cp:lastPrinted>2021-03-05T06:12:00Z</cp:lastPrinted>
  <dcterms:modified xsi:type="dcterms:W3CDTF">2021-03-05T09:10:00Z</dcterms:modified>
  <cp:revision>34</cp:revision>
  <dc:subject/>
  <dc:title>Załącznik nr 2 do regulaminu</dc:title>
</cp:coreProperties>
</file>