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tlenu medycznego w butlach Wykonawcy wraz z dzierżawą butli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6/TLEN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8-05-04T12:00:00Z</dcterms:modified>
  <cp:revision>6</cp:revision>
  <dc:subject/>
  <dc:title/>
</cp:coreProperties>
</file>