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TLEN/2018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FORMULARZ - OFERTOWY </w:t>
      </w:r>
    </w:p>
    <w:p>
      <w:pPr>
        <w:pStyle w:val="Heading7"/>
        <w:rPr/>
      </w:pPr>
      <w:r>
        <w:rPr>
          <w:rFonts w:cs="Arial" w:ascii="Arial" w:hAnsi="Arial"/>
          <w:b/>
          <w:sz w:val="22"/>
          <w:szCs w:val="22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tj.  dostawa tlenu medycznego w butlach Wykonawcy wraz z dzierżawą butli</w:t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a tlenu medycznego w butlach aluminiowych z zaworem zintegrowanym wraz z dzierżawą butli w ilośc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tle o pojemności wodnej 8 -10 l (butla duża) sztuk : 160- zwane butle „duże”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tle o pojemności wodnej 2-3 l  (butla mała) sztuk: 170- zwane butle „małe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agane minimalne  parametry butli wraz z zintegrowanym zawore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magane minimalne 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rametry oferowane ( wpisa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w kolorze biał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tualna leg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duż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12-14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93-95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małej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9,5- 10,2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45-52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 w butli dużej: 1,6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w butli małej: 0,40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magania dotyczące zaworu zintegrowaneg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integrowany na stałe z butl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jednym module reduktor ciśnienia, manometr i przepływomierz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alny zakres przepływomierza : od 0 do 15 l/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r posiada gniazdo szybkozłącza AG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zaopatrzone w uchwyt do przenos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oznaczone kodem kres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parat leczniczy- tlen medyczny-  w oferowanym opakowaniu dopuszczony do obrotu na ternie RP (dokument potwierdzający dopuszczenie do obrotu Wykonawca dostarczy na wezwanie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m-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ryczałtowa na miesiąc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ryczałtowa na miesiąc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Dostawa tlenu medycznego w butlach Wykonawcy wraz z dzierżawą but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spacing w:lineRule="exact" w:line="3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sukcesywnej realizacji dostaw w terminie </w:t>
      </w:r>
      <w:r>
        <w:rPr>
          <w:rFonts w:cs="Arial" w:ascii="Arial" w:hAnsi="Arial"/>
          <w:b/>
          <w:sz w:val="20"/>
          <w:szCs w:val="20"/>
        </w:rPr>
        <w:t>co  …………dni 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ewnię bezpłatny serwis butli z zintegrowanym zaworem przez cały okres obowiązywania umow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 określone przez Zamawiając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 .</w:t>
      </w:r>
    </w:p>
    <w:p>
      <w:pPr>
        <w:pStyle w:val="NormalnyWeb"/>
        <w:spacing w:before="0" w:after="0"/>
        <w:ind w:left="35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/>
      </w:pPr>
      <w:r>
        <w:rPr>
          <w:rFonts w:cs="Arial" w:ascii="Arial" w:hAnsi="Arial"/>
          <w:sz w:val="20"/>
          <w:szCs w:val="20"/>
        </w:rPr>
        <w:t>Osoba do kontaktów z Zamawiającym w trakcie realizacji umowy ( wpisać imię i nazwisko) 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 </w:t>
      </w:r>
      <w:r>
        <w:rPr>
          <w:rFonts w:cs="Arial" w:ascii="Arial" w:hAnsi="Arial"/>
          <w:b/>
          <w:sz w:val="20"/>
          <w:szCs w:val="20"/>
        </w:rPr>
        <w:t>sam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przy udziale podwykonawców 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ać firmy, które będą podwykonawcami części zamówienia określonej w pkt.8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sz w:val="20"/>
          <w:szCs w:val="20"/>
        </w:rPr>
        <w:t>Ustawy z dnia 2.07.2004 r. o swobodzie działalności gospodarczej(tekst jednolity Dz.U. z 2016r. poz. 1829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/ niepotrzebne skreśli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0:00Z</dcterms:created>
  <dc:creator>Bogusława Dziewońska</dc:creator>
  <dc:description/>
  <cp:keywords/>
  <dc:language>en-US</dc:language>
  <cp:lastModifiedBy>Bogusława Dziewońska</cp:lastModifiedBy>
  <cp:lastPrinted>2018-03-05T07:09:00Z</cp:lastPrinted>
  <dcterms:modified xsi:type="dcterms:W3CDTF">2018-05-09T09:20:00Z</dcterms:modified>
  <cp:revision>9</cp:revision>
  <dc:subject/>
  <dc:title/>
</cp:coreProperties>
</file>