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um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rzeczowy usługi ochrony obejm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fizyczna budynku i terenu przy ul. Łazarza 14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osobowa ochrona wg harmonogramu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w dni robocze od godz. 14:30 do godz. 7:30 dnia następnego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w dni wolne od pracy (soboty, niedziele i święta) od godz. 7:00 do godz.7:00 dnia następnego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Zakres obowiązków: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stała obserwacja terenu i wnętrza budynku poprzez monitoring telewizyjny usytuowany </w:t>
        <w:br/>
        <w:t>w wydzielonym  pomieszczeniu w holu na  parterze budynku „A”;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w przypadku zauważenia niepożądanej osoby lub nietypowych/podejrzanych zdarzeń podejmowanie natychmiastowych działań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fizyczne miejsca pojawienia się osoby lub wystąpienia zdar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360"/>
        <w:contextualSpacing/>
        <w:rPr/>
      </w:pPr>
      <w:r>
        <w:rPr>
          <w:rFonts w:cs="Arial" w:ascii="Arial" w:hAnsi="Arial"/>
          <w:sz w:val="20"/>
          <w:szCs w:val="20"/>
        </w:rPr>
        <w:t>zatrzymanie i sprawdzenie intencji niepożądanej osob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Zespołu Interwencyjnego Wykonawcy, jeśli doszło do niepożądanego zdarzenia, następnie Koordynatora KPR i ewentualnie inne służby np. Policję, Państwową Straż Pożarn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27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wpisu do „ Książki raportów”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podejmowanie działań  zgodnie z procedurami opisanymi przez KPR w poniższych sytuacj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łączenia się alarmu ppo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łączenia się alarmu w serwerown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łączenia się alarmu oddymiania;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>prowadzenie dokumentacji ochrony obiektu w postaci „Książki raportów”, w której winny być zapisan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darzenia jakie miały miejsce w trakcie wykonywania usługi i podjęte czynnoś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e przekazywanie zmiany pracowników wykonujących usługę wraz </w:t>
        <w:br/>
        <w:t>z podpisami tych pracowników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e (w dni robocze) potwierdzenie przez pracownika Działu Gospodarki Zasobami  zapoznania się z wpisami do „Książki raportów”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iezwłoczne informowanie Zamawiającego o wszelkich awariach sprzętu powierzonego </w:t>
        <w:br/>
        <w:t>(będącego na wyposażeniu „Portierni” ) oraz sprzętu wchodzącego w skład systemu monitoringu.</w:t>
      </w:r>
    </w:p>
    <w:p>
      <w:pPr>
        <w:pStyle w:val="Normal"/>
        <w:spacing w:lineRule="auto" w:line="24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gospodarka kluczami Zamawiającego poprzez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nie zabezpieczonych w kasecie, powierzonych przez Zamawiającego klucz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i przyjmowanie kluczy od pracowników KPR, zgodnie z wykazem osób  uprawnionych do pobierania klucz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owanie w systemie/w dzienniku gospodarki kluczami: danych osoby pobierającej / zdającej, daty, godziny i numeru klucza wydanego/przyjętego;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dokonywanie obchodu budynku i sprawdzanie (ew. zamykanie)  drzwi wejściowych do budynku, okien, zgodnie z harmonogramem 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851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nadzór w godzinach po 15:00 nad kluczami od sal dydaktycznych podczas kursów i szkoleń.</w:t>
      </w:r>
    </w:p>
    <w:p>
      <w:pPr>
        <w:pStyle w:val="Akapitzlist"/>
        <w:spacing w:lineRule="auto" w:line="240" w:before="0" w:after="0"/>
        <w:ind w:left="851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czynności związane z wykonywaniem usługi ,a nie wyszczególnione powyżej.</w:t>
      </w:r>
    </w:p>
    <w:p>
      <w:pPr>
        <w:pStyle w:val="Akapitzlist"/>
        <w:spacing w:lineRule="auto" w:line="240" w:before="0" w:after="0"/>
        <w:ind w:left="851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851" w:hanging="425"/>
        <w:contextualSpacing/>
        <w:rPr/>
      </w:pPr>
      <w:r>
        <w:rPr>
          <w:rFonts w:cs="Arial" w:ascii="Arial" w:hAnsi="Arial"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0"/>
        <w:ind w:left="851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, o którym mowa w pkt. f) będzie dołączony do umow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MAWIAJĄCY :</w:t>
        <w:tab/>
        <w:t xml:space="preserve">          WYKONAWCA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1:00Z</dcterms:created>
  <dc:creator>Bogusława Dziewońska</dc:creator>
  <dc:description/>
  <dc:language>en-US</dc:language>
  <cp:lastModifiedBy>Wojciech Kowalik</cp:lastModifiedBy>
  <cp:lastPrinted>2018-04-13T07:25:00Z</cp:lastPrinted>
  <dcterms:modified xsi:type="dcterms:W3CDTF">2018-04-20T06:11:00Z</dcterms:modified>
  <cp:revision>2</cp:revision>
  <dc:subject/>
  <dc:title/>
</cp:coreProperties>
</file>