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1276"/>
        <w:rPr>
          <w:rFonts w:ascii="Arial" w:hAnsi="Arial" w:eastAsia="Times New Roman" w:cs="Arial"/>
          <w:bCs/>
          <w:sz w:val="20"/>
          <w:szCs w:val="20"/>
          <w:lang w:bidi="en-US"/>
        </w:rPr>
      </w:pPr>
      <w:r>
        <w:rPr>
          <w:rFonts w:eastAsia="Times New Roman" w:cs="Arial" w:ascii="Arial" w:hAnsi="Arial"/>
          <w:bCs/>
          <w:sz w:val="20"/>
          <w:szCs w:val="20"/>
          <w:lang w:bidi="en-US"/>
        </w:rPr>
        <w:t>5/MEWBUP/2019</w:t>
      </w:r>
    </w:p>
    <w:p>
      <w:pPr>
        <w:pStyle w:val="Normal"/>
        <w:spacing w:lineRule="auto" w:line="240" w:before="0" w:after="0"/>
        <w:ind w:left="1276" w:hanging="1276"/>
        <w:jc w:val="right"/>
        <w:rPr>
          <w:rFonts w:ascii="Arial" w:hAnsi="Arial" w:eastAsia="Times New Roman" w:cs="Arial"/>
          <w:bCs/>
          <w:sz w:val="18"/>
          <w:szCs w:val="18"/>
          <w:lang w:bidi="en-US"/>
        </w:rPr>
      </w:pPr>
      <w:r>
        <w:rPr>
          <w:rFonts w:eastAsia="Times New Roman" w:cs="Arial" w:ascii="Arial" w:hAnsi="Arial"/>
          <w:bCs/>
          <w:sz w:val="18"/>
          <w:szCs w:val="18"/>
          <w:lang w:bidi="en-US"/>
        </w:rPr>
        <w:t>Załącznik nr 4 do SIWZ</w:t>
      </w:r>
    </w:p>
    <w:p>
      <w:pPr>
        <w:pStyle w:val="Normal"/>
        <w:spacing w:lineRule="auto" w:line="240" w:before="0" w:after="0"/>
        <w:ind w:left="1276" w:hanging="0"/>
        <w:rPr>
          <w:rFonts w:ascii="Arial" w:hAnsi="Arial" w:eastAsia="Times New Roman" w:cs="Arial"/>
          <w:b/>
          <w:b/>
          <w:bCs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1276" w:hanging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bidi="en-US"/>
        </w:rPr>
        <w:t>Wykaz osób</w:t>
      </w:r>
      <w:r>
        <w:rPr>
          <w:rFonts w:eastAsia="Times New Roman" w:cs="Arial" w:ascii="Arial" w:hAnsi="Arial"/>
          <w:sz w:val="20"/>
          <w:szCs w:val="20"/>
          <w:lang w:bidi="en-US"/>
        </w:rPr>
        <w:t>,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Arial" w:hAnsi="Arial" w:eastAsia="Times New Roman" w:cs="Arial"/>
          <w:i/>
          <w:i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  <w:t xml:space="preserve">które będą uczestniczyć w wykonywaniu zamówienia wraz z informacjami o ich kwalifikacjac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bidi="en-US"/>
        </w:rPr>
      </w:pPr>
      <w:r>
        <w:rPr>
          <w:rFonts w:eastAsia="Times New Roman" w:cs="Arial" w:ascii="Arial" w:hAnsi="Arial"/>
          <w:i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i/>
          <w:sz w:val="20"/>
          <w:szCs w:val="20"/>
          <w:lang w:bidi="en-US"/>
        </w:rPr>
      </w:r>
    </w:p>
    <w:tbl>
      <w:tblPr>
        <w:tblW w:w="9527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2835"/>
        <w:gridCol w:w="2268"/>
        <w:gridCol w:w="2369"/>
      </w:tblGrid>
      <w:tr>
        <w:trPr>
          <w:trHeight w:val="309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bidi="en-US"/>
              </w:rPr>
              <w:t>L. 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 xml:space="preserve">Oso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 xml:space="preserve">(wpisać imię </w:t>
              <w:br/>
              <w:t>i nazwisk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 xml:space="preserve">Funkcja </w:t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>(zakres wykonywanych czynnośc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 xml:space="preserve">Opis posiadanych kwalifikacji zawodowych, uprawnień (doświadczenia) potwierdzających spełnienie warunku określo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>w pkt V.1.3.3 SIWZ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bidi="en-US"/>
              </w:rPr>
              <w:t>Informacja  o podstawie do dysponowania osobami</w:t>
            </w: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 xml:space="preserve"> :</w:t>
              <w:br/>
              <w:t>(wpisać "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bidi="en-US"/>
              </w:rPr>
              <w:t>dysponuję"</w:t>
            </w: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 xml:space="preserve"> lub "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bidi="en-US"/>
              </w:rPr>
              <w:t>polegam</w:t>
            </w: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bidi="en-US"/>
              </w:rPr>
              <w:t>na zasobach innych podmiotów "</w:t>
            </w: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>)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 w:bidi="en-US"/>
              </w:rPr>
              <w:t xml:space="preserve"> Jeśli Wykonawca „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 w:bidi="en-US"/>
              </w:rPr>
              <w:t>polega…”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 w:bidi="en-US"/>
              </w:rPr>
              <w:t xml:space="preserve"> to należy dołączyć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l-PL" w:bidi="en-US"/>
              </w:rPr>
              <w:t>„Pisemne zobowiązanie podmiotu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bidi="en-US"/>
              </w:rPr>
              <w:t>oraz podać podstawę dyspon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bidi="en-US"/>
              </w:rPr>
              <w:t>(np. umowa o pracę, umowa cywilna, osoba oddana do dyspozycji przez podmiot trzec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bidi="en-US"/>
              </w:rPr>
            </w:r>
          </w:p>
        </w:tc>
      </w:tr>
      <w:tr>
        <w:trPr>
          <w:trHeight w:val="120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bidi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bidi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tabs>
                <w:tab w:val="clear" w:pos="57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 xml:space="preserve">Projektant w specjalności instalacyjnej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 zakresie sieci, instalacji i urządzeń cieplnych, wentylacyjnych, gazowych </w:t>
            </w:r>
          </w:p>
          <w:p>
            <w:pPr>
              <w:pStyle w:val="Normal"/>
              <w:tabs>
                <w:tab w:val="clear" w:pos="57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az  wodnych i kanalizacyjnych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tabs>
                <w:tab w:val="clear" w:pos="57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 xml:space="preserve">Projektant w specjalności instalacyjnej w zakresie sieci, instalacji i urządzeń elektrycznych </w:t>
              <w:br/>
              <w:t>i elektroenergetyczn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  <w:lang w:eastAsia="pl-PL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l-PL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 xml:space="preserve">Kierownik budowy </w:t>
              <w:br/>
              <w:t xml:space="preserve">o uprawnieniach w specjalności  konstrukcyjno -budowlanej </w:t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>lub architektoniczn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en-US"/>
              </w:rPr>
              <w:t xml:space="preserve">Kierownik robót instalacyjnych </w:t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en-US"/>
              </w:rPr>
              <w:t xml:space="preserve">w specjalności instalacyjnej </w:t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en-US"/>
              </w:rPr>
              <w:t xml:space="preserve">w zakresie sieci, instalacji </w:t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en-US"/>
              </w:rPr>
              <w:t xml:space="preserve">i urządzeń elektrycznych </w:t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en-US"/>
              </w:rPr>
              <w:t>i elektroenergetyczn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en-US"/>
              </w:rPr>
              <w:t xml:space="preserve">Kierownik robót elektrycznych </w:t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en-US"/>
              </w:rPr>
              <w:t xml:space="preserve">w specjalności instalacyjnej </w:t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en-US"/>
              </w:rPr>
              <w:t xml:space="preserve">w zakresie sieci, instalacji </w:t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en-US"/>
              </w:rPr>
              <w:t xml:space="preserve">i urządzeń cieplnych, </w:t>
            </w: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>wentylacyjnych oraz wodociągowych i kanalizacyjn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  <w:lang w:eastAsia="pl-PL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l-PL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bidi="en-US"/>
        </w:rPr>
        <w:t>……………………………………</w:t>
      </w:r>
      <w:r>
        <w:rPr>
          <w:rFonts w:eastAsia="Times New Roman" w:cs="Arial" w:ascii="Arial" w:hAnsi="Arial"/>
          <w:sz w:val="24"/>
          <w:szCs w:val="24"/>
          <w:lang w:bidi="en-US"/>
        </w:rPr>
        <w:t>.…….</w:t>
      </w:r>
      <w:r>
        <w:rPr>
          <w:rFonts w:eastAsia="Times New Roman" w:cs="Arial" w:ascii="Arial" w:hAnsi="Arial"/>
          <w:lang w:bidi="en-US"/>
        </w:rPr>
        <w:tab/>
        <w:tab/>
        <w:tab/>
        <w:tab/>
        <w:t xml:space="preserve">                          ………..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0"/>
          <w:szCs w:val="20"/>
          <w:lang w:bidi="en-US"/>
        </w:rPr>
        <w:t>Data</w:t>
        <w:tab/>
        <w:tab/>
        <w:tab/>
        <w:tab/>
        <w:tab/>
        <w:tab/>
        <w:t xml:space="preserve">                                                                                    </w:t>
        <w:tab/>
        <w:tab/>
        <w:t>podpis Wykonawcy</w:t>
      </w:r>
    </w:p>
    <w:p>
      <w:pPr>
        <w:pStyle w:val="Normal"/>
        <w:autoSpaceDE w:val="false"/>
        <w:spacing w:lineRule="exact" w:line="320" w:before="0" w:after="0"/>
        <w:rPr>
          <w:rFonts w:ascii="Arial" w:hAnsi="Arial" w:eastAsia="Times New Roman" w:cs="Arial"/>
          <w:bCs/>
          <w:sz w:val="52"/>
          <w:szCs w:val="52"/>
          <w:lang w:bidi="en-US"/>
        </w:rPr>
      </w:pPr>
      <w:r>
        <w:rPr>
          <w:rFonts w:eastAsia="Times New Roman" w:cs="Arial" w:ascii="Arial" w:hAnsi="Arial"/>
          <w:bCs/>
          <w:sz w:val="52"/>
          <w:szCs w:val="52"/>
          <w:lang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7840" cy="3365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7840" cy="336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577840" cy="336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Stylwiadomociemail24">
    <w:name w:val="stylwiadomocie-mail24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lang w:val="en-US"/>
    </w:rPr>
  </w:style>
  <w:style w:type="paragraph" w:styleId="Adresat">
    <w:name w:val="Adresat"/>
    <w:basedOn w:val="Normal"/>
    <w:qFormat/>
    <w:pPr>
      <w:spacing w:lineRule="auto" w:line="288" w:before="0" w:after="0"/>
    </w:pPr>
    <w:rPr>
      <w:rFonts w:ascii="Arial" w:hAnsi="Arial" w:eastAsia="Calibri" w:cs="Arial"/>
      <w:b/>
      <w:bCs/>
      <w:sz w:val="19"/>
      <w:szCs w:val="19"/>
    </w:rPr>
  </w:style>
  <w:style w:type="paragraph" w:styleId="Tekst">
    <w:name w:val="Tekst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Arial" w:hAnsi="Arial" w:eastAsia="Calibri" w:cs="ArialMT;MS Mincho"/>
      <w:color w:val="000000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4:00Z</dcterms:created>
  <dc:creator>amich</dc:creator>
  <dc:description/>
  <cp:keywords/>
  <dc:language>en-US</dc:language>
  <cp:lastModifiedBy>Bogusława Dziewońska</cp:lastModifiedBy>
  <cp:lastPrinted>2019-06-19T09:37:00Z</cp:lastPrinted>
  <dcterms:modified xsi:type="dcterms:W3CDTF">2019-06-19T07:42:00Z</dcterms:modified>
  <cp:revision>3</cp:revision>
  <dc:subject/>
  <dc:title/>
</cp:coreProperties>
</file>