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4117-N-2019 z dnia 2019-06-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akowskie Pogotowie Ratunkowe: ”Modernizacja energetyczna wojewódzkich budynków użyteczności publicznej - budynek w Krzeszowicach przy ul. Legionów Polskich 6”</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Modernizacja energetyczna wojewódzkich budynków użyteczności publicznej - budynek w Krzeszowicach przy ul. Legionów Polskich 6” finansowana ze środków finansowych w ramach Programu Europejskiego Funduszu Rozwoju Regionalnego: 4 Oś Priorytetowa RPO Województwa Małopolskiego na lata 2014-2020 Regionalne Polityka Energetyczna Działanie 4.3 Poprawa efektywności energetycznej w sektorze publicznym i mieszkaniowym Poddziałanie 4.3.3. Głęboka modernizacja energetyczna budynków użyteczności publicznej – Inwestycje Regionalne. Typ projektu A Głęboka modernizacja energetyczna budynków użyteczności publ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rakowskie Pogotowie Ratunkowe, krajowy numer identyfikacyjny 35156485428000, ul. ul. Łazarza  14 , 31-530  Kraków, woj. małopolskie, państwo Polska, tel. 124 244 200, e-mail logistyka@kpr.med.pl, faks 124 244 300. </w:t>
        <w:br/>
        <w:t xml:space="preserve">Adres strony internetowej (URL): www.kpr.med.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akład Opiek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kpr.me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Krakowskie Pogotowie Ratunkowe ul. Św. Łazarza 14, 31-530 Kra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 wersji papierowej </w:t>
        <w:br/>
        <w:t xml:space="preserve">Adres: </w:t>
        <w:br/>
        <w:t xml:space="preserve">Krakowskie Pogotowie Ratunkowe ul. Św. Łazarza 14, 31-530 Kra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energetyczna wojewódzkich budynków użyteczności publicznej - budynek w Krzeszowicach przy ul. Legionów Polskich 6”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5/MEWBUP/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niniejszego zamówienia jest realizacja zadania inwestycyjnego pn. ”Modernizacja energetyczna wojewódzkich budynków użyteczności publicznej - budynek w Krzeszowicach przy ul. Legionów Polskich 6” finansowana ze środków finansowych w ramach Programu Europejskiego Funduszu Rozwoju Regionalnego: 4 Oś Priorytetowa RPO Województwa Małopolskiego na lata 2014-2020 Regionalne Polityka Energetyczna Działanie 4.3 Poprawa efektywności energetycznej w sektorze publicznym i mieszkaniowym Poddziałanie 4.3.3. Głęboka modernizacja energetyczna budynków użyteczności publicznej – Inwestycje Regionalne. Typ projektu A Głęboka modernizacja energetyczna budynków użyteczności publicznej. 2. Zakres przedmiotu zamówienia obejmuje: 1) opracowanie dokumentacji projektowej, 2) roboty budowlane: a) docieplenie stropu pod dachem, b) wymiana okien zewnętrznych (6 szt.) na nowe z nawiewnikami, c) wymiana drzwi zewnętrznych (1 szt.) na nowe, d) modernizację instalacji ciepłej wody użytkowej wraz z wymianą źródła ciepła (na absorbcyjną gazową pompę ciepła) oraz montaż kolektorów słonecznych (2 szt.) wraz z opomiarowaniem, e) kompleksową modernizację instalacji centralnego ogrzewania polegająca na: wymianie wewnętrznej instalacji centralnego ogrzewania – 1 kpl. wraz z grzejnikami – 25 szt., f) zastosowanie zaworów termostatycznych, regulacyjnych zaworów podpionowych i automatycznych odpowietrzników na pionach i zainstalowanie licznika ciepła, g) modernizację systemu oświetlenia wbudowanego (wymianę instalacji) dla powierzchni użytkowej 335,4 m2 wraz z instalacją nowych opraw z żarówkami LED (45 szt.) i świetlówkami liniowymi LED ( 40 szt.) oraz montaż czujników ruchu (10 szt.), h) zastosowanie systemu klimatyzacji (1 kpl.), i) montaż nawiewników powietrza w ramach okiennych ( 26 szt.). 3. Zamówienie realizowane będzie w systemie „zaprojektuj i wybuduj”. Przedmiot zamówienia wykonywany będzie w dwóch etapach: Pierwszy etap obejmuje: 1) wykonanie dokumentacji projektowej wraz z wszelkimi niezbędnymi opracowaniami (tj. mapą do celów projektowych, inwentaryzacją, dokumentacją geologiczno-inżynierską itp.): a) projektu budowlanego, b) projektów wykonawczych wszystkich branż, c) informacji dotyczącej BIOZ), d) Specyfikacji Technicznych Wykonania i Odbioru Robót Budowlanych (STWiORB), 2) uzyskanie wszelkich niezbędnych dla wykonania wielobranżowego projektu budowlanego oraz wymaganych przepisami: decyzji administracyjnych, uzgodnień (w tym konserwatora zabytków), opinii i sprawdzeń, 3) przygotowanie i złożenie kompletnego wniosku o pozwolenie na budowę oraz uzyskanie ostatecznej decyzji pozwolenia na budowę, przy ścisłej współpracy z Zamawiającym. Drugi etap obejmuje: 1) opracowanie harmonogramu rzeczowego robót budowlanych (uwzględniającego wymagania określone w pkt 6) , 2) wykonanie wszystkich robót budowlanych zgodnie z dokumentacją projektową i harmonogramem rzeczowym, 3) przygotowanie obiektu do użytkowania, w tym wykonanie niezbędnych badań i sprawdzeń (potwierdzonych protokołami) oraz przygotowanie dokumentacji niezbędnej do uzyskania pozwolenia na użytkowanie obiektu, 4) uzyskanie ostatecznej decyzji o pozwoleniu na użytkowanie. 4. Zakres rzeczowy przedmiotu zamówienie określają następujące dokumenty: 1) Audyt energetyczny – załącznik nr 5 do SIWZ, 2) Program Funkcjonalno-Użytkowy – załącznik nr 6 do SIWZ, 3) Decyzja o ustaleniu lokalizacji inwestycji celu publicznego (ULICP) – załącznik nr 7 do SIWZ, 4) Opinia Wojewódzkiego Konserwatora Zabytków – załącznik nr 8 do SIWZ. 5. Jeżeli w dokumentach wymienionych w pkt 4 zostało wskazane pochodzenie (marka, znak towarowy, producent, dostawca, itp.) materiałów, urządzeń lub wskazane normy, o których mowa w art. 30 ust. 1 pkt 2) i 3) ustawy – Prawo zamówień publicznych, Zamawiający dopuszcza stosowanie przez Wykonawcę materiałów, urządzeń lub rozwiązań równoważnych ze wskazanymi pod względem parametrów technicznych, użytkowych oraz eksploatacyjnych pod warunkiem, że zapewnią one uzyskanie parametrów nie gorszych niż wskazane. 6. Roboty budowlane będą przeprowadzane w warunkach użytkowania budynku przez zespoły ratownictwa medycznego (praca całodobowa przez 7 dni w tygodniu) oraz czynnego gabinetu nocnej opieki zdrowotnej (praca od w dni robocze od 19.00 do 7.00) i świątecznej opieki zdrowotnej (praca całodobowa w soboty, niedziele i dni ustawowo wolne od pracy). Organizacja i harmonogram robót budowlanych muszą zapewniać możliwość wjazdu/wyjazdu karetek pogotowia do/z garaży oraz umożliwiać pracę zespołów ratownictwa medycznego oraz gabinetu nocnej i świątecznej opieki zdrowotnej. 11. 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 pkt VII.1.1 SIWZ. 12. Wymogi w zakresie stosowania art. 29 ust. 3a ustawy Pzp. Zamawiający stosownie do art. 29 ust. 3a ustawy Pzp,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Dz. U. z 2018 r. poz. 917 z późn. zm.): a) roboty pomocnicze i przygotowawcze do montażu instalacji grzewczych, wentylacyjnych i klimatyzacyjnych, b) roboty pomocnicze i przygotowawcze do montażu instalacji źródła ciepła, c) roboty pomocnicze i przygotowawcze do montażu instalacji elektrycznej, d) roboty z zakresu instalacji wodnej i kanalizacyjnej, e) roboty elewacyjne związane z izolacją cieplną, f) roboty w zakresie stolarki budowlanej, g) roboty ziemne i przygotowania terenu pod budowę, h) roboty wykończeniowe w zakresie obiektów budowlanych, i) roboty w zakresie usuwania oraz wywozu gruzu i odpadów budowlanych. Powyższy wymóg nie dotyczy kierownika budowy, kierowników robót, dostawców materiałów budowlanych, osób wykonujących specjalistyczne prace związane z wykonaniem instalacji grzewczych, wentylacyjnych, klimatyzacyjnych, elektrycznych i montażem źródła ciepła oraz innych osób, w stosunku do których Wykonawca wykaże, że czynności przez nich realizowane nie polegają na wykonywaniu pracy w sposób określony w art. 22 § 1 ustawy z dnia 26 czerwca 1974 r. - Kodeks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22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1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3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1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308167,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11-3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Realizacja przez okres: I (pierwszy) etap do 30 06.2020 r., II (drugi) etap do 30.11.2020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precyzuje opisu sposobu dokonywania oceny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uzna ww. warunek za spełniony, jeżeli Wykonawca wykaże, że: 1) posiada środki finansowe lub zdolność kredytową na kwotę co najmniej 300.000 zł (słownie: trzysta tysięcy złotych), 2) posiada ubezpieczenie od odpowiedzialności cywilnej (kontraktowej i deliktowej) w zakresie prowadzonej działalności zgodnej z przedmiotem niniejszego zamówienia na sumę ubezpieczenia co najmniej 300.000,00 zł. (słownie: trzysta tysięcy złot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w. warunek za spełniony, jeżeli Wykonawca wykaże: 1) należyte wykonanie w ciągu ostatnich pięciu lat przed upływem terminu składania ofert, a jeżeli okres prowadzenia działalności jest krótszy - w tym okresie co najmniej 1 (jednej) dokumentacji projektowej, obejmującej zakresem następujące roboty budowlane (prace): a) modernizację systemu grzewczego wraz z wymianą źródła ciepła na absorbcyjną pompę ciepła, b) modernizację instalacji ciepłej wody użytkowej wraz z instalacją systemu solarnego, c) modernizację systemu oświetlenia wbudowanego, d) docieplenie budynku, przy czym Zamawiający dopuszcza, by Wykonawca wykazał się wykonaniem 1 (jednej) dokumentacji projektowej obejmującej zakresem wszystkie wymienione powyżej roboty (prace) bądź wykonaniem kilku dokumentacji projektowych, których łączny zakres obejmował wszystkie wymienione powyżej roboty (prace); 2) należyte wykonanie w ciągu ostatnich pięciu lat przed upływem terminu składania ofert, a jeżeli okres prowadzenia działalności jest krótszy - w tym okresie co najmniej 1 (jednego) zamówienia na roboty budowlane, którego zakres obejmował wszystkie wymienione poniżej prace: a) modernizację systemu grzewczego wraz z wymianą źródła ciepła na absorbcyjną pompę ciepła, b) modernizację instalacji ciepłej wody użytkowej wraz z instalacją systemu solarnego, c) modernizację systemu oświetlenia wbudowanego, d) docieplenie budynku, przy czym Zamawiający dopuszcza, by Wykonawca wykazał się wykonaniem 1 (jednego) zamówienia na roboty budowlane obejmującego zakresem wszystkie wymienione powyżej prace bądź wykonaniem kilku zamówień na roboty budowlane, których łączny zakres obejmował wszystkie wymienione powyżej prace; 3) dysponowanie osobami, które będą realizować zamówienie (personel kluczowy): a) co najmniej 1 (jedną) osobą na stanowisko projektanta - posiadającą uprawnienia budowlane w specjalności instalacyjnej w zakresie sieci, instalacji i urządzeń cieplnych, wentylacyjnych, gazowych, wodociągowych i kanalizacyjnych do projektowania bez ograniczeń, b) co najmniej 1 (jedną) osobą na stanowisko projektanta - posiadającą uprawnienia budowlane w specjalności instalacyjnej w zakresie sieci, instalacji i urządzeń elektrycznych i elektroenergetycznych, do projektowania bez ograniczeń, c) 1 (jedną) osobą na stanowisko kierownika budowy - posiadającą uprawnienia budowlane w specjalności architektonicznej lub konstrukcyjno-budowlanej do kierowania robotami budowlanymi bez ograniczeń oraz spełniającą wymagania do prowadzenia prac przy zabytkach nieruchomych wpisanych do rejestru określone w art. 37c ustawy z dnia 23 lipca 2003 r. o ochronie zabytków i opiece nad zabytkami (Dz.U. z 2018 r. poz. 2067 z późn. zm.), tj. osobą, która przez co najmniej 18 miesięcy brała udział w robotach budowlanych prowadzonych przy zabytkach nieruchomych wpisanych do rejestru lub inwentarza muzeum będącego instytucją kultury, d) 1 (jedną) osobą na stanowisko kierownika robót instalacyjnych - posiadającą uprawnienia budowlane w specjalności instalacyjnej w zakresie sieci, instalacji oraz urządzeń cieplnych, wentylacyjnych, gazowych, wodociągowych i kanalizacyjnych kierowania robotami budowlanymi bez ograniczeń, e) 1 (jedną) osobą na stanowisko kierownika robót elektrycznych - posiadającą uprawnienia budowlane w specjalności instalacyjnej w zakresie sieci, instalacji i urządzeń elektrycznych i elektroenergetycznych do kierowania robotami budowlanymi bez ograniczeń, Zamawiający dopuszcza łączenie przez jedną osobę funkcji określonych w pkt 3 lit. a) – e) powyżej, w przypadku posiadania przez nią kilku rodzajów wymaganych powyżej uprawnień lub kwalifikacji zawodow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maga: Aktualnego odpisu z właściwego rejestru lub z centralnej ewidencji i informacji o działalności gospodarczej, jeżeli odrębne przepisy wymagają wpisu do rejestru lub ewidencji, w celu wykazania braku podstaw do wykluczenia w oparciu o art. 24 ust. 5 pkt 1 ustawy Pzp, wystawiony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3.2. Informacji z banku lub spółdzielczej kasy oszczędnościowo-kredytowej potwierdzającej wysokość środków finansowych lub zdolność kredytową Wykonawcy na kwotę 300 000 zł, w okresie nie wcześniejszym niż 1 miesiąc przed upływem terminu składania ofert. 3.3. Opłaconej polisy, a w przypadku jej braku, innego dokumentu potwierdzającego, że Wykonawca jest ubezpieczony od odpowiedzialności cywilnej w zakresie prowadzonej działalności związanej z przedmiotem zamówienia na sumę ubezpieczenia minimum 300.000 zł .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art. 26 ust. 2c ustawy Pzp). 3.4. Wykaz wykonanych usług i robót budowlanych wg wzorów zawartych w poniższych tabelach: TABELA NR 1 – USŁUGI ZREALIZOWANE RODZAJ DOKUMENTACJI PROJEKTOWEJ ZAKRES DOKUMENTACJI PROJEKTOWEJ DATA WYKONANIA OBIEKT KTÓREGO DOTYCZY DOKUMENTACJA PROJEKTOWA NAZWA PODMIOTU NA RZECZ KTÓREGO ZOSTAŁO WYKONANE 1. 2. 3. TABELA NR 2 – ROBOTY ZREALIZOWANE Lp. ZAKRES ROBOT BUDOWLANYCH DATA WYKONANIA MIEJSCE WYKONANIA NAZWA PODMIOTU NA RZECZ KTÓREGO ZOSTAŁO WYKONANE 1. 2. 3. oraz dowody potwierdzające, że usługi i roboty budowlane, wykazane przez Wykonawcę (według powyższych wzorów) zostały wykonane należycie. Jeżeli z uzasadnionych przyczyn o obiektywnym charakterze wykonawca nie jest w stanie uzyskać tych dokumentów przedkłada stosowane oświadczenie. W przypadku świadczeń okresowych lub ciągłych nadal wykonywanych dokumenty poświadczające ich należyte wykonanie powinny być wydane nie wcześniej niż 3 miesiące przed upływem terminu składania ofert. Jeżeli z uzasadnionej przyczyny wykonawca nie może złożyć wymaganych przez zamawiającego dokumentów, o których mowa w pkt. 3.4. zamawiający może dopuścić złożenie przez wykonawcę innych odpowiednich dokumentów w celu potwierdzenia spełnienia warunków udziału w postępowaniu. 3.5. Wykaz osób – według wzoru określonego w załączniku nr 4 do SIWZ. UWAGA! Wykonawca, zgodnie z art. 26 ust. 6 ustawy Pzp,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 Zgodnie z § 10 Rozporządzenia Ministra Rozwoju z dnia 26 lipca 2016 r. w sprawie rodzajów dokumentów, jakich może żądać zamawiający od wykonawcy w postępowaniu o udzielenie zamówienia (Dz. U. z 2016 r. poz. 1126 z późn. zm.),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mag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Pisemne zobowiązanie innych podmiotów 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V.1.3. SIWZ – jeżeli dotyczy. 1.3. Zgodnie z art. 22a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1.5. Formularz ofertowy - według wzoru stanowiącego załącznik nr 1 do SIWZ. 1.6. Pełnomocnictwo do reprezentowania Wykonawcy w postępowaniu o udzielenie zamówienia publicznego w tym do podpisywania oferty, innych dokumentów składanych w ramach postępowania, jeżeli osoba dokonująca tych czynności nie jest wykazana w dokumencie rejestrowym (ewidencyjnym). 1.7 Inne dokumenty: Informacja Wykonawcy załącznik nr 2D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XII. Wadium: Zamawiający wymaga wadium w wysokości: 6000 PLN 1. Przy wnoszeniu wadium Wykonawca winien podać numer i nazwę postępowania. 2. Termin wnoszenia wadium upływa wraz z upływem terminu składania ofert tj. dnia 11.07.2019r. do godz. 12:00 - (decyduje termin uznania rachunku bankowego Zamawiającego). 3. Wadium może być wnoszone: 1) w pieniądzu, przelewem na konto Krakowskiego Pogotowia Ratunkowego: Bank BGŻ BNP Paribas Spółka Akcyjna, nr 13 1600 1013 1845 5013 2000 0001, 2) w poręczeniach bankowych lub poręczeniach spółdzielczej kasy oszczędnościowo-kredytowej, z tym że poręczenie kasy jest zawsze poręczeniem pieniężnym; 3) gwarancjach bankowych; 4) w gwarancjach ubezpieczeniowych; 5) w poręczeniach udzielanych przez podmioty, o których mowa w art. 6 b ust. 5 pkt. 2 Ustawy z dnia 9 listopada 2000 r. o utworzeniu Polskiej Agencji Rozwoju Przedsiębiorczości (Dz. U. z 2019 r. poz. 310 z późn. zm.). 4. Wadium wnoszone w formie: poręczenia bankowego, lub poręczeniach spółdzielczej kasy oszczędnościowo-kredytowej, gwarancji bankowej, gwarancji ubezpieczeniowej lub poręczeniach, o których mowa w pkt.3 ppkt 2)-5) należy złożyć w formie oryginału (w sposób nie połączony trwale z ofertą). 5. 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 Gwarancja (poręczenie) musi określać kwotę wadium oraz termin ważności gwarancji (poręczenia) oraz winno z niej wynikać, że Gwarant (Poręczyciel) działając na zlecenie Wykonawcy gwarantuje nieodwołalnie i bezwarunkowo zapłatę kwoty wadium w przypadku zajścia co najmniej jednej z przesłanek wymienionych w art. 46 ust. 4a i 5 ustawy Pzp (pkt 9 i 10). 6. Wykonawca, który nie wniesie wadium w wymaganej wysokości lub formie podlega wykluczeniu z postępowania o udzielenie zamówienia publicznego. 7. Zwrot wadium nastąpi niezwłocznie : 1) po wyborze oferty najkorzystniejszej lub unieważnieniu postępowania, z wyjątkiem Wykonawcy, którego oferta została wybrana jako najkorzystniejsza, z zastrzeżeniem pkt. 9; 2) na wniosek Wykonawcy, który wycofał ofertę przed upływem terminu składania ofert; 3) po podpisaniu umowy z Wykonawcą, którego oferta została wybrana; 4) jeżeli upłynął termin związania ofertą; 8.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9. Zamawiający zatrzymuje wadium wraz z odsetkami, jeżeli Wykonawca w odpowiedzi na wezwanie, o którym mowa w art. 26 ust. 3 i 3a ustawy Pzp, z przyczyn leżących po jego stronie, nie złożył oświadczeń lub dokumentów potwierdzających okoliczności, o których mowa w art. 25 ust.1, oświadczenia, o którym mowa w art. 25a ust.1 ustawy Pzp, pełnomocnictw lub nie wyraził zgody na poprawienie omyłki, o której mowa w art. 87 ust. 2 pkt. 3 ustawy Pzp, co powodowało brak możliwości wybrania oferty złożonej przez wykonawcę jako najkorzystniejszej. 10.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725" w:type="dxa"/>
        <w:jc w:val="left"/>
        <w:tblInd w:w="-22" w:type="dxa"/>
        <w:tblLayout w:type="fixed"/>
        <w:tblCellMar>
          <w:top w:w="15" w:type="dxa"/>
          <w:left w:w="15" w:type="dxa"/>
          <w:bottom w:w="15" w:type="dxa"/>
          <w:right w:w="15" w:type="dxa"/>
        </w:tblCellMar>
      </w:tblPr>
      <w:tblGrid>
        <w:gridCol w:w="5709"/>
        <w:gridCol w:w="1016"/>
      </w:tblGrid>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ydłużenia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miany niniejszej umowy mogą wprowadzone w przypadku zaistnienia co najmniej jednej z okoliczności określonych w art. 144 ust. 1 pkt od 2) do 6) ustawy - Prawo zamówień publicznych oraz w następujących przypadkach: 1) nastąpi zmiana powszechnie obowiązujących przepisów prawa w zakresie mającym wpływ na realizację niniejszej umowy – w takim przypadku zmianie ulegną te zapisy umowy, na które wpływ ma zmiana przepisów, 2) nastąpi zmiana stawki podatku VAT – w takim wypadku ulegnie zmianie wyłącznie kwota brutto wynagrodzenia, natomiast kwota netto wynagrodzenia pozostanie bez zmian, 3) zmiana terminu wykonania przedmiotu umowy jest dopuszczalna, gdy zaistnieją następujące okoliczności: a) opóźnienie przekazania przez Zamawiającego terenu budowy, b) wystąpi działanie siły wyższej, przez którą rozumie się wydarzenie nieprzewidywalne, któremu nie można było zapobiec, pozostające poza kontrolą stron i zaistniałe po podpisaniu umowy, a powodujące niemożliwość wywiązywania się z umowy w jej obecnym brzemieniu, w szczególności zdarzenia o charakterze katastrof przyrodniczych (np. powodzie, huragany, trzęsienia ziemi, etc.) lub nadzwyczajne zaburzenia życia zbiorowego (np. wojna, stan wyjątkowy, ogłoszenie stanu klęski żywiołowej), przy czym za siłę wyższą nie uznaje się strajków, wzrostu cen materiałów, wyrobów, urządzeń lub usług, c) z przyczyn niezależnych od Wykonawcy niemożliwe okaże się uzyskanie prawomocnego pozwolenia na budowę w terminie określonym w § 6 ust. 1 pkt 2) niniejszej umowy – w takim wypadku zmiana terminu wykonania umowy może nastąpić w wymiarze odpowiadającym okresowi przekroczenia terminu określonego w § 6 ust. 1 pkt 2) niniejszej umowy, a jednocześnie termin końcowy wykonania przedmiotu umowy nie może być dłuższy niż do dnia 31.12.2020 r. d) wystąpi konieczność wykonania robót dodatkowych lub robót zamiennych mających wpływ na termin wykonania zamówienia podstawowego objętego umową – w takim wypadku ewentualna zmiana terminu wykonania umowy może nastąpić w wymiarze odpowiadającym okresowi niezbędnemu do zrealizowania robót zamiennych lub dodatkowych, a jednocześnie termin końcowy wykonania przedmiotu umowy nie może być dłuższy niż do dnia 31.12.2020 r.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t xml:space="preserve">7. Część oferty, co do której Wykonawca zastrzega poufność należy umieścić w odrębnej kopercie z opisem „Zastrzeżona część oferty” – jednocześnie wykazując przy tym, że zastrzeżone informacje stanowią tajemnicę przedsiębiorstwa w rozumieniu przepisów o zwalczaniu nieuczciwej konkurencji – Zamawiający nie odpowiada za ujawnienie informacji stanowiących tajemnicę przedsiębiorstwa przekazanych mu przez Wykonawcę wbrew postanowieniom niniejszego podpunktu. Wykonawca nie może zastrzec informacji, o których mowa w art. 86 ust. 4 ustawy Pzp. 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8.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zgodnie z ustawą z dnia 16 kwietnia 1993 r. o zwalczaniu nieuczciwej konkurencji (tj.: Dz. U. z 2019 r. poz. 1010 z późn. zm.). Wykonawca musi wykazać, że zastrzeżone informacje stanowią tajemnicę przedsiębiorstwa w szczególności określając, w jaki sposób zostały spełnione przesłanki, o których mowa w art. 11 ust. 2 ww. ustawy, zgodnie z którymi tajemnice przedsiębiorstwa stanowi określona informacja, jeżeli spełnia łącznie warunki: 1) ma charakter techniczny, technologiczny, organizacyjny przedsiębiorstwa lub jest to inna informacja mająca wartość gospodarczą, 2) nie została ujawniona do wiadomości publicznej, 3) podjęto w stosunku do niej niezbędne działania w celu zachowania poufności. Wykonawca nie może zastrzec: nazwy (firmy), adresu Wykonawcy, ceny oferty, terminu wykonania zamówienia i warunków płatności.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1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XXVI. Klauzula informacyjna z art. 13 RODO Zgodnie z art. 13 ust. 1 i 2 rozporządzenia Parlament 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str. 1) - dalej „RODO”, Zamawiający informuję, że: a) Administratorem danych osobowych jest Krakowskie Pogotowie Ratunkowe z siedzibą w Krakowie przy ul. Łazarza 14. b) z inspektorem ochrony danych osobowych w Krakowskiem Pogotowiu Ratunkowym można się skontaktować za pośrednictwem poczty elektronicznej pod adresem e-mail: iod@kpr.med.pl; c) dane osobowe przetwarzane będą na podstawie art. 6 ust. 1 pkt. c) i e) RODO w celu związanym z postępowaniem o udzielenie zamówienia na „Modernizację energetyczną wojewódzkich budynków użyteczności publicznej - budynek w Krzeszowicach przy ul. Legionów Polskich 6” Nr sprawy: 5/MEWBUP/2019 oraz realizacją umowy zawartej w wyniku rozstrzygnięcia tego postępowania; d) odbiorcami danych osobowych będą osoby lub podmioty, którym udostępniona zostanie dokumentacja postępowania, podmioty uprawnione na podstawie przepisów prawa, a także podmioty, którym na podstawie zawartej umowy powierzono przetwarzanie danych osobowych; e) Administrator nie zamierza przekazywać danych osobowych do państwa trzeciego lub organizacji międzynarodowej; f) okres przechowywania przez Administratora danych osobowych wynosi 4 lata od dnia zakończenia postępowania o udzielenie zamówienia, a jeżeli czas trwania umowy o udzielenie zamówienia przekracza 4 lata, to okres przechowywania danych obejmuje cały okres obwiązywania umowy oraz okres przedawnienia roszczeń z tej umowy wynikających; g) obowiązek podania przez danych osobowych jest wymogiem ustawowym określonym w przepisach ustawy, związanym z udziałem w postępowaniu o udzielenie zamówienia publicznego; konsekwencje niepodania określonych danych wynikają z ustawy; h) stosowanie do art. 22 RODO w odniesieniu do danych osobowych decyzje nie będą podejmowane w sposób zautomatyzowany, a dane nie będą podlegać profilowaniu; i) osobie, której dane są przetwarzane przysługują następujące uprawnienia: − na podstawie art. 15 RODO prawo dostępu do danych osobowych dotyczących tej osoby; − na podstawie art. 16 RODO prawo do sprostowania danych osobowych ; − na podstawie art. 18 RODO prawo żądania od Administratora ograniczenia przetwarzania danych osobowych z zastrzeżeniem przypadków, o których mowa w art. 18 ust. 2 RODO ; − prawo do wniesienia skargi do Prezesa Urzędu Ochrony Danych Osobowych, w przypadku uznania, że przetwarzanie danych osobowych dotyczących narusza przepisy RODO; j) nie przysługuje Państwu: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jest art. 6 ust. 1 lit. c) i e) ROD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lineRule="auto" w:line="240" w:before="0" w:after="0"/>
        <w:ind w:left="720" w:hanging="0"/>
        <w:jc w:val="center"/>
        <w:rPr>
          <w:rFonts w:ascii="Arial" w:hAnsi="Arial" w:eastAsia="Times New Roman" w:cs="Arial"/>
          <w:vanish/>
          <w:sz w:val="28"/>
          <w:szCs w:val="28"/>
          <w:lang w:eastAsia="pl-PL"/>
        </w:rPr>
      </w:pPr>
      <w:r>
        <w:rPr>
          <w:rFonts w:eastAsia="Times New Roman" w:cs="Arial" w:ascii="Arial" w:hAnsi="Arial"/>
          <w:vanish/>
          <w:sz w:val="28"/>
          <w:szCs w:val="28"/>
          <w:lang w:eastAsia="pl-PL"/>
        </w:rPr>
      </w:r>
    </w:p>
    <w:p>
      <w:pPr>
        <w:pStyle w:val="Normal"/>
        <w:spacing w:before="0" w:after="200"/>
        <w:rPr>
          <w:rFonts w:ascii="Arial" w:hAnsi="Arial" w:cs="Arial"/>
          <w:b/>
          <w:b/>
          <w:sz w:val="40"/>
          <w:szCs w:val="40"/>
        </w:rPr>
      </w:pPr>
      <w:r>
        <w:rPr>
          <w:rFonts w:cs="Arial" w:ascii="Arial" w:hAnsi="Arial"/>
          <w:b/>
          <w:sz w:val="40"/>
          <w:szCs w:val="4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57784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hdr>
</file>

<file path=word/settings.xml><?xml version="1.0" encoding="utf-8"?>
<w:settings xmlns:w="http://schemas.openxmlformats.org/wordprocessingml/2006/main">
  <w:zoom w:percent="100"/>
  <w:defaultTabStop w:val="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lang w:val="en-US"/>
    </w:rPr>
  </w:style>
  <w:style w:type="paragraph" w:styleId="Footer">
    <w:name w:val="Footer"/>
    <w:basedOn w:val="Normal"/>
    <w:pPr>
      <w:tabs>
        <w:tab w:val="clear" w:pos="57"/>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MS Mincho"/>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4:00Z</dcterms:created>
  <dc:creator>amich</dc:creator>
  <dc:description/>
  <dc:language>en-US</dc:language>
  <cp:lastModifiedBy>Bogusława Dziewońska</cp:lastModifiedBy>
  <cp:lastPrinted>2019-06-24T09:45:00Z</cp:lastPrinted>
  <dcterms:modified xsi:type="dcterms:W3CDTF">2019-06-24T07:47:00Z</dcterms:modified>
  <cp:revision>4</cp:revision>
  <dc:subject/>
  <dc:title/>
</cp:coreProperties>
</file>