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Heading6"/>
        <w:rPr>
          <w:sz w:val="20"/>
        </w:rPr>
      </w:pPr>
      <w:r>
        <w:rPr>
          <w:sz w:val="20"/>
        </w:rPr>
        <w:t>Umowa – nr (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warta w dniu ………….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mą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ukcesywnego dostarczania przedmiotu umowy: materiałów medycznych – zgodnie z asortymentem określonym w załączniku nr 1,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  <w:br/>
        <w:t>z asortymentów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 w poszczególnych asortymentach pomiędzy ilością min. i max, zgodnie z wykazem stanowiącym załącznik 1do niniejszej umowy , bez jakichkolwiek roszczeń z tego tytułu ze strony Wykonawcy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 razie wycofania z produkcji lub obrotu handlowego jakiegokolwiek asortymentu stanowiącego przedmiot umowy Zamawiający dopuszcza zastosowanie zamiennika o parametrach nie gorszych </w:t>
        <w:br/>
        <w:t xml:space="preserve">od oryginału,  pod warunkiem udokumentowania faktu wycofania z produkcji lub obrotu oryginału, udokumentowania parametrów zamiennika, oraz przedstawienia dokumentu potwierdzającego, </w:t>
      </w:r>
      <w:r>
        <w:rPr>
          <w:rFonts w:cs="Arial" w:ascii="Arial" w:hAnsi="Arial"/>
          <w:sz w:val="20"/>
          <w:szCs w:val="20"/>
        </w:rPr>
        <w:t>że dostarczony zamiennik odpowiada określonym normom lub specyfikacjom technicznym, zgodnie z Ustawą z dnia 20 kwietnia 2004 z późn. Zm.- o wyrobach medycznych, oraz że cena zamiennika nie przekroczy ceny ofertowej wycofanego asortymentu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 każdym okresie trwania umowy Wykonawca przedłoży aktualne deklaracje zgodności lub certyfikaty CE zgodnie z Ustawą z dnia 20 kwietnia 2004 r. o wyrobach medycznych, na asortyment stanowiący przedmiot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</w:t>
      </w:r>
      <w:r>
        <w:rPr>
          <w:rFonts w:cs="Arial" w:ascii="Arial" w:hAnsi="Arial"/>
          <w:b/>
          <w:sz w:val="20"/>
        </w:rPr>
        <w:t>……..</w:t>
      </w:r>
      <w:r>
        <w:rPr>
          <w:rFonts w:cs="Arial" w:ascii="Arial" w:hAnsi="Arial"/>
          <w:sz w:val="20"/>
        </w:rPr>
        <w:t xml:space="preserve"> 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onymi pracownikami ze strony Zamawiającego, o którym mowa w § 2 ust. 3 są: Roman Szewczyk, Monika Krawczyk tel. 12 42 44 224 e-mail: </w:t>
      </w:r>
      <w:hyperlink r:id="rId2">
        <w:r>
          <w:rPr>
            <w:rStyle w:val="InternetLink"/>
            <w:rFonts w:cs="Arial" w:ascii="Arial" w:hAnsi="Arial"/>
            <w:sz w:val="20"/>
          </w:rPr>
          <w:t>roman.szewczyk@kpr.med.pl</w:t>
        </w:r>
      </w:hyperlink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</w:rPr>
          <w:t>monika.krawczyk@kpr.med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: 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 Cena  jaką Zamawiający zapłaci Wykonawcy za wykonaną każdorazowo dostawę będzie ustalana jako iloczyn ilości szt./opakowań poszczególnych  asortymentów i ich ceny  jednostkowej podanej   </w:t>
        <w:br/>
        <w:t>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Podane w załączniku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eny jednostkowe zawierają: wartość towaru, koszty transportu                         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Ceny i nazwy na fakturze muszą odpowiadać cenom i nazwom ujętym w załączniku nr 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szCs w:val="20"/>
        </w:rPr>
        <w:t>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6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7. </w:t>
        <w:tab/>
        <w:t>Całkowita maksymalna wartość umowy wynosi ……….</w:t>
      </w:r>
      <w:r>
        <w:rPr>
          <w:rFonts w:cs="Arial" w:ascii="Arial" w:hAnsi="Arial"/>
          <w:b/>
          <w:sz w:val="20"/>
        </w:rPr>
        <w:t>zł brutto</w:t>
      </w:r>
      <w:r>
        <w:rPr>
          <w:rFonts w:cs="Arial" w:ascii="Arial" w:hAnsi="Arial"/>
          <w:sz w:val="20"/>
        </w:rPr>
        <w:t xml:space="preserve">, słownie (……………………….zł 00/100)a uwzględnieniem opcji o której mowa  w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 ust 3 niniejszej umowy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przypadku dostarczenia towaru wadliwego lub niezgodnego z asortymentem wykazanym </w:t>
        <w:br/>
        <w:t xml:space="preserve">w załączniku do umowy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wymienić towar na zgodny </w:t>
        <w:br/>
        <w:t xml:space="preserve">z asortymentem wykazanym w załączniku do umowy lub uzupełnić brak ilościowy pod rygorem nie uiszczenia zapłaty za zamawianą partię towaru oraz naliczenia kar umownych, o których mowa </w:t>
        <w:br/>
        <w:t>w paragrafie 9.</w:t>
      </w:r>
      <w:r>
        <w:rPr>
          <w:rFonts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 razie nie dokonania wymiany wadliwego towaru na pełnowartościowy, lub nie wymienienia na towar zgodny z załącznikiem lub nie uzupełnienia braku w dostawie w terminie do trzech dni od powiadomienia o którym mowa w paragrafie 7 ust. 3 niniejszej umowy kara za każdy następny dzień w wysokości 100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W przypadku opisanym w ppkt c) niniejszego paragrafu Zamawiający będzie miał prawo odstąpić od umowy w trybie natychmiastowym,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ła zawarta do dnia </w:t>
      </w:r>
      <w:r>
        <w:rPr>
          <w:rFonts w:cs="Arial" w:ascii="Arial" w:hAnsi="Arial"/>
          <w:b/>
          <w:sz w:val="20"/>
        </w:rPr>
        <w:t>30.09.2022 r.</w:t>
      </w:r>
      <w:r>
        <w:rPr>
          <w:rFonts w:cs="Arial" w:ascii="Arial" w:hAnsi="Arial"/>
          <w:sz w:val="20"/>
        </w:rPr>
        <w:t xml:space="preserve">  lub do wykorzystania asortymentu objętego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 których mowa w par.1 ust. 4, oraz w par. 5 ust.6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 w tym spowodowanych w wyniku pandem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  <w:b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Wykonawca oświadcza, że znana mu jest ustawa z dnia 29.01.2004 r. - Prawo Zamówień Publicznych wraz z nowelizacjami i aktami wykonawczymi do tej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. (Dz. U. z 2018 r., poz. 2190 z późn. zm.). Czynność prawna mająca na celu zmianę wierzyciela z naruszeniem ww. zasad jest nieważ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z dnia 5 sierpnia 2010 r. o ochronie informacji niejawnych (Dz. U. z 2019 r. poz. 742 z późn. zm.) i zobowiązuje się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Wykonawca oświadcza, iż nie będzie ujawniał, rozpowszechniał lub wykorzystywał, informacji, danych </w:t>
        <w:br/>
        <w:t>i materiałów, które uzyskał w związku z wykonywaniem niniejszej umowy, do celów innych niż realizacja niniejszej umowy, chyba że obowiązek taki wynika z przepisów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bidi="en-US"/>
        </w:rPr>
        <w:t>Strony zgodnie oświadczają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znają i przestrzegają wszelkie obowiązki wynikające z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wypełniły obowiązki informacyjne przewidziane w art. 13 lub art. 14 RODO wobec osób fizycznych, od których dane osobowe bezpośrednio lub pośrednio pozyskały w związku z zawarciem </w:t>
        <w:br/>
        <w:t>i wykonywaniem niniejszej umow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przekazywane przez nie dane osobowe mogą być wykorzystane wyłącznie w celach związanych </w:t>
        <w:br/>
        <w:t>z zawarciem i wykonywaniem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Zamawiający zobowiązany jest do wypełnienia, w imieniu Wykonawcy jako Administratora danych </w:t>
        <w:br/>
        <w:t xml:space="preserve">w rozumieniu obowiązujących przepisów prawa o ochronie danych osobowych, niezwłocznie, jednakże nie później niż w terminie 30 (trzydzieści) dni od dnia zawarcia niniejszej umowy </w:t>
        <w:br/>
        <w:t>z Wykonawcą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 4 do niniejszej umowy, przy jednoczesnym zachowaniu zasady rozliczal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Umowę sporządzono w dwóch jednobrzmiących egzemplarzach, po jednym egzemplarzu dla Wykonawcy      i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szewczyk@kpr.med.pl" TargetMode="External"/><Relationship Id="rId3" Type="http://schemas.openxmlformats.org/officeDocument/2006/relationships/hyperlink" Target="mailto:monika.krawczyk@kpr.med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8:00Z</dcterms:created>
  <dc:creator>KPR</dc:creator>
  <dc:description/>
  <cp:keywords/>
  <dc:language>en-US</dc:language>
  <cp:lastModifiedBy>Piotr Michno</cp:lastModifiedBy>
  <cp:lastPrinted>2020-08-28T13:21:00Z</cp:lastPrinted>
  <dcterms:modified xsi:type="dcterms:W3CDTF">2020-08-28T12:22:00Z</dcterms:modified>
  <cp:revision>12</cp:revision>
  <dc:subject/>
  <dc:title>SPECYFIKACJA</dc:title>
</cp:coreProperties>
</file>