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przedmiotu umowy –zgodnie </w:t>
        <w:br/>
        <w:t>z asortymentem określonym w załączniku nr 1 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niż 70 % maksymalnej ilości określonej w załączniku nr 1 kol.5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ystkie asortymenty stanowiące przedmiot umowy muszą być dopuszczone do obrotu zgodnie </w:t>
        <w:br/>
        <w:t>z obowiązującym Urzędowym Wykazem Produktów Leczniczych Dopuszczonych do Obrotu na terenie Rzeczypospolitej Polskiej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ryginału,  pod warunkiem udokumentowania faktu wycofania z produkcji lub obrotu oryginału, parametrów zamiennika, oraz przedstawienia dokumentu potwierdzającego, że dostarczony zamiennik jest dopuszczony do obrotu na terenie RP zgodnie z obowiązującym Urzędowym Wykazem Produktów Leczniczych Dopuszczonych do Obrotu na terenie Rzeczypospolitej Polskiej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.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……………., słownie(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dostarczenia towaru wadliwego lub niezgodnego z asortymentem wykazanym </w:t>
        <w:br/>
        <w:t xml:space="preserve">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 lub do wykorzystania asortymentu objętego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4:00Z</dcterms:created>
  <dc:creator>KPR</dc:creator>
  <dc:description/>
  <dc:language>en-US</dc:language>
  <cp:lastModifiedBy>Kinga Gorczańska</cp:lastModifiedBy>
  <cp:lastPrinted>2018-02-06T11:59:00Z</cp:lastPrinted>
  <dcterms:modified xsi:type="dcterms:W3CDTF">2018-02-06T11:04:00Z</dcterms:modified>
  <cp:revision>2</cp:revision>
  <dc:subject/>
  <dc:title>SPECYFIKACJA</dc:title>
</cp:coreProperties>
</file>