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0" w:leader="none"/>
        </w:tabs>
        <w:ind w:right="-1368" w:hanging="0"/>
        <w:rPr/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           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>Tabela nr 2c</w:t>
      </w:r>
      <w:r>
        <w:rPr/>
        <w:tab/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977"/>
        <w:gridCol w:w="992"/>
        <w:gridCol w:w="1559"/>
        <w:gridCol w:w="1701"/>
      </w:tblGrid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Nazwa przedmiotu zamówien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Wielkość opak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Ilość op. minima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Ilo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ść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 op. maksymalna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Velox foam extr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-bezalkoholowy preparat w postaci piany do szybkiego mycia i dezynfekcji powierzchni wr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liwych na dzi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nie alkoholi w tym inkubator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 i g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wic USG, na bazie alifatycznych czwartorzędowych związków amoniowych.  Preparat wykazujący działanie bakteriobójcze, wirusobójcze, drożdżakobójcze, w czasie nie dłuższym niż 3 min. Działanie pratkobójcze w czasie 5 min. Opakowanie ma być wyposażone w końcówkę spieniająco –spryskując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00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400</w:t>
            </w:r>
          </w:p>
        </w:tc>
      </w:tr>
      <w:tr>
        <w:trPr>
          <w:trHeight w:val="1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Skinsan Scrub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 preparat d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mycia rąk o działaniu mikrobójczym. Zawiera chlorheksydynę oraz chlorek didecylodimetyloamoniowy. Bezbarwny, bezzapachowy. Spektrum działania : bakteriobójcze ( EN 13727)30 s, grzybobójcze ( EN 13624) 60s, wirusobójcze HIV, HBV, HCV 60 s.Higieniczne mycie rąk( EN 1499) 30 s. Opakowanie ma być  kompatybilne z dozownikiem Derm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50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300</w:t>
            </w:r>
          </w:p>
        </w:tc>
      </w:tr>
      <w:tr>
        <w:trPr>
          <w:trHeight w:val="1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Viruton Pulver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-preparat w proszku na bazie nad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ę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glanu sodu i TAED, przeznaczony do mycia i dezynfekcji nar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ę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zi medycznych. M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liw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ść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zastosowania do dezynfekcji powierzchni spr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ę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 medycznych, m.in. inkubator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w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pektrum dzi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nia dla wysokiego obc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ż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enia organicznego: B, MRSA (EN 14561), F (C.albicans, A.brasiliensis) EN 14562, Tbc M.terrae, M.avium (EN 14563), V (adeno, polio, noro) wg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 14476, C.difficile (EN 13704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% w 10 minut, B.subtilis (EN 13704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% w 30 minut.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ie wymaga dodatku aktywatora.Wyrób medyczny kl.II b Opakowanie : saszetka 2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right="-1368" w:hanging="0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right="-1368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right="-1368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right="-1368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z</w:t>
    </w:r>
    <w:r>
      <w:rPr/>
      <w:t>ęść</w:t>
    </w:r>
    <w:r>
      <w:rPr/>
      <w:t xml:space="preserve"> nr.3 – ilości w op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right="-1368" w:hanging="0"/>
      <w:textAlignment w:val="auto"/>
      <w:outlineLvl w:val="0"/>
    </w:pPr>
    <w:rPr>
      <w:rFonts w:ascii="Times New Roman" w:hAnsi="Times New Roman" w:cs="Times New Roman"/>
      <w:b/>
      <w:bCs/>
      <w:sz w:val="28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right="-1368" w:hanging="0"/>
      <w:textAlignment w:val="auto"/>
      <w:outlineLvl w:val="1"/>
    </w:pPr>
    <w:rPr>
      <w:rFonts w:ascii="Times New Roman" w:hAnsi="Times New Roman" w:cs="Times New Roman"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0" w:leader="none"/>
      </w:tabs>
      <w:overflowPunct w:val="true"/>
      <w:autoSpaceDE w:val="true"/>
      <w:ind w:left="-720" w:right="-1368" w:firstLine="720"/>
      <w:textAlignment w:val="auto"/>
      <w:outlineLvl w:val="2"/>
    </w:pPr>
    <w:rPr>
      <w:rFonts w:ascii="Times New Roman" w:hAnsi="Times New Roman" w:cs="Times New Roman"/>
      <w:b/>
      <w:bCs/>
      <w:sz w:val="24"/>
      <w:szCs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b/>
      <w:bCs/>
      <w:sz w:val="24"/>
      <w:szCs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lang w:val="pl-PL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ind w:left="1134" w:right="1134" w:hanging="425"/>
      <w:jc w:val="center"/>
    </w:pPr>
    <w:rPr>
      <w:rFonts w:ascii="Times New Roman" w:hAnsi="Times New Roman" w:cs="Times New Roman"/>
      <w:b/>
      <w:sz w:val="2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54:00Z</dcterms:created>
  <dc:creator>KPR</dc:creator>
  <dc:description/>
  <dc:language>en-US</dc:language>
  <cp:lastModifiedBy>Kinga Gorczańska</cp:lastModifiedBy>
  <cp:lastPrinted>2017-11-06T13:13:00Z</cp:lastPrinted>
  <dcterms:modified xsi:type="dcterms:W3CDTF">2017-11-08T12:54:00Z</dcterms:modified>
  <cp:revision>2</cp:revision>
  <dc:subject/>
  <dc:title>ZAŁĄCZNIK NR 1/ 2006</dc:title>
</cp:coreProperties>
</file>