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Tabela nr 1d</w:t>
      </w:r>
      <w:r>
        <w:rPr/>
        <w:t>– oferowane ceny</w:t>
        <w:tab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92"/>
        <w:gridCol w:w="992"/>
        <w:gridCol w:w="1134"/>
        <w:gridCol w:w="1134"/>
        <w:gridCol w:w="1276"/>
        <w:gridCol w:w="1559"/>
        <w:gridCol w:w="1418"/>
        <w:gridCol w:w="1275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opa procentow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oftasept 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bezbarwny, butelka ze spryskiwaczem-gotowy do 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cia alkoholowy rozt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 do dezynfekcji s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y przed zabiegami chirurgicznymi, przed w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ciami I punkcjam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lnymi. Aktywny przeciw bakteriom, grzybom, wirusom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azem wartość netto ( bez podatku VAT)………………………słownie:…………………………………………………………………….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azem wartość brutto ( z podatkiem VAT)…………………………słownie: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Wartość podatku VAT………………………słownie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9360" w:right="-136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10800" w:leader="none"/>
        </w:tabs>
        <w:ind w:left="9360" w:right="-1368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Wykonawcy</w: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Cz</w:t>
    </w:r>
    <w:r>
      <w:rPr>
        <w:lang w:val="pl-PL"/>
      </w:rPr>
      <w:t>ęść</w:t>
    </w:r>
    <w:r>
      <w:rPr>
        <w:lang w:val="pl-PL"/>
      </w:rPr>
      <w:t xml:space="preserve"> nr.4 </w:t>
    </w:r>
    <w:r>
      <w:rPr>
        <w:rFonts w:ascii="Times New Roman" w:hAnsi="Times New Roman"/>
        <w:lang w:val="pl-PL"/>
      </w:rPr>
      <w:t>–</w:t>
    </w:r>
    <w:r>
      <w:rPr>
        <w:lang w:val="pl-PL"/>
      </w:rPr>
      <w:t xml:space="preserve"> formularz ofertowy 1d  (strona dru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3:00Z</dcterms:created>
  <dc:creator>KPR</dc:creator>
  <dc:description/>
  <dc:language>en-US</dc:language>
  <cp:lastModifiedBy>Kinga Gorczańska</cp:lastModifiedBy>
  <cp:lastPrinted>2016-10-24T13:09:00Z</cp:lastPrinted>
  <dcterms:modified xsi:type="dcterms:W3CDTF">2017-11-08T12:43:00Z</dcterms:modified>
  <cp:revision>2</cp:revision>
  <dc:subject/>
  <dc:title>ZAŁĄCZNIK NR 1/ 2006</dc:title>
</cp:coreProperties>
</file>