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-1368" w:hanging="0"/>
        <w:rPr/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Tabela nr 1c</w:t>
      </w:r>
      <w:r>
        <w:rPr/>
        <w:t>– oferowane ceny</w:t>
        <w:tab/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992"/>
        <w:gridCol w:w="992"/>
        <w:gridCol w:w="1134"/>
        <w:gridCol w:w="1134"/>
        <w:gridCol w:w="1276"/>
        <w:gridCol w:w="1559"/>
        <w:gridCol w:w="1418"/>
        <w:gridCol w:w="1275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ielkość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ść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o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topa procentow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Velox foam extr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-bezalkoholowy preparat w postaci piany do szybkiego mycia i dezynfekcji powierzchni wr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wych na dz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nie alkoholi w tym inkubato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i 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wic USG, na bazie alifatycznych czwartorzędowych związków amoniowych.  Preparat wykazujący działanie bakteriobójcze, wirusobójcze, drożdżakobójcze, w czasie nie dłuższym niż 3 min. Działanie pratkobójcze w czasie 5 min. Opakowanie ma być wyposażone w końcówkę spieniająco –spryskując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kinsan Scru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preparat d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ycia rąk o działaniu mikrobójczym. Zawiera chlorheksydynę oraz chlorek didecylodimetyloamoniowy. Bezbarwny, bezzapachowy. Spektrum działania : bakteriobójcze ( EN 13727)30 s, grzybobójcze ( EN 13624) 60s, wirusobójcze HIV, HBV, HCV 60 s.Higieniczne mycie rąk( EN 1499) 30 s. Opakowaniema być  kompatybilne z dozownikiem Derm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Viruton Pulve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-preparat w proszku na bazie nad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lanu sodu i TAED, przeznaczony do mycia i dezynfekcji nar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zi medycznych. M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w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zastosowania do dezynfekcji powierzchni spr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medycznych, m.in. inkubato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pektrum dz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nia dla wysokiego obc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nia organicznego: B, MRSA (EN 14561), F (C.albicans, A.brasiliensis) EN 14562, Tbc M.terrae, M.avium (EN 14563), V (adeno, polio, noro) wg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14476, C.difficile (EN 13704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% w 10 minut, B.subtilis (EN 13704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% w 30 minut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ie wymaga dodatku aktywatora.Wyrób medyczny kl.II b Opakowanie : saszetka 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Razem wartość netto ( bez podatku VAT)………………………słownie:……………………………………………………………………..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Razem wartość brutto ( z podatkiem VAT)…………………………słownie:…………………………………………………………………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Wartość podatku VAT………………………słownie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9360" w:right="-1368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Normal"/>
        <w:tabs>
          <w:tab w:val="clear" w:pos="720"/>
          <w:tab w:val="left" w:pos="10800" w:leader="none"/>
        </w:tabs>
        <w:ind w:left="9360" w:right="-1368" w:hanging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Cz</w:t>
    </w:r>
    <w:r>
      <w:rPr>
        <w:lang w:val="pl-PL"/>
      </w:rPr>
      <w:t>ęść</w:t>
    </w:r>
    <w:r>
      <w:rPr>
        <w:lang w:val="pl-PL"/>
      </w:rPr>
      <w:t xml:space="preserve"> nr.3 </w:t>
    </w:r>
    <w:r>
      <w:rPr>
        <w:rFonts w:ascii="Times New Roman" w:hAnsi="Times New Roman"/>
        <w:lang w:val="pl-PL"/>
      </w:rPr>
      <w:t>–</w:t>
    </w:r>
    <w:r>
      <w:rPr>
        <w:lang w:val="pl-PL"/>
      </w:rPr>
      <w:t xml:space="preserve"> formularz ofertowy 1c  (strona drug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368" w:hanging="0"/>
      <w:textAlignment w:val="auto"/>
      <w:outlineLvl w:val="0"/>
    </w:pPr>
    <w:rPr>
      <w:rFonts w:ascii="Times New Roman" w:hAnsi="Times New Roman" w:cs="Times New Roman"/>
      <w:b/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1368" w:hanging="0"/>
      <w:textAlignment w:val="auto"/>
      <w:outlineLvl w:val="1"/>
    </w:pPr>
    <w:rPr>
      <w:rFonts w:ascii="Times New Roman" w:hAnsi="Times New Roman" w:cs="Times New Roman"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0" w:leader="none"/>
      </w:tabs>
      <w:overflowPunct w:val="true"/>
      <w:autoSpaceDE w:val="true"/>
      <w:ind w:left="-720" w:right="-1368" w:firstLine="720"/>
      <w:textAlignment w:val="auto"/>
      <w:outlineLvl w:val="2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1134" w:right="1134" w:hanging="425"/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5:00Z</dcterms:created>
  <dc:creator>KPR</dc:creator>
  <dc:description/>
  <dc:language>en-US</dc:language>
  <cp:lastModifiedBy>Kinga Gorczańska</cp:lastModifiedBy>
  <cp:lastPrinted>2016-10-24T13:09:00Z</cp:lastPrinted>
  <dcterms:modified xsi:type="dcterms:W3CDTF">2017-11-08T12:55:00Z</dcterms:modified>
  <cp:revision>2</cp:revision>
  <dc:subject/>
  <dc:title>ZAŁĄCZNIK NR 1/ 2006</dc:title>
</cp:coreProperties>
</file>