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>Tabela nr 2a</w:t>
      </w:r>
      <w:r>
        <w:rPr/>
        <w:tab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813"/>
        <w:gridCol w:w="993"/>
        <w:gridCol w:w="1701"/>
        <w:gridCol w:w="1418"/>
      </w:tblGrid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ść op. minima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maksymalna</w:t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9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HD 1000 sterisol (wkład do dozownika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 jałowy  preparat alkoholowy (na bazie etanolu) do higienicznej i chirurgicznej dezynfekcji rąk i skóry, wykazujący działanie wirusobójcze, bakteriobójcze i grzybobójcze, prątkobójcze. Wyrób medyczny kl. II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00 m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</w:tr>
      <w:tr>
        <w:trPr>
          <w:trHeight w:val="16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-15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urfanio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czyli preparat do mycia i dezynfekcji powierzchni, skoncentrowany,</w:t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 bazie alifatycznych czwartorzędowych związków amoniowych, wykazujący działanie bakteriobójcze, w tym na Klebsiella pneumoniae, grzybobójcze, wirusobójcze, wykazujący pełne spektrum działania w czasie nie dłuższym</w:t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niż 15 min, przy stężeniu roztworu roboczego  0,25 % z możliwością </w:t>
            </w:r>
          </w:p>
          <w:p>
            <w:pPr>
              <w:pStyle w:val="Normal"/>
              <w:ind w:right="-1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szerzenia o Tbc. Koncentrat nie może być sklasyfikowany jako żrący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 opakowania ma być dołączona miarka  skalowana w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0</w:t>
            </w:r>
          </w:p>
        </w:tc>
      </w:tr>
      <w:tr>
        <w:trPr>
          <w:trHeight w:val="1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ospray Quic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 preparat alkoholowy (na bazie etanolu) do szybkiej 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ezynfekcji wyrobów medycznych oraz małych powierzchni 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pornych na działanie alkoholi.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eparat gotowy do użycia, wykazujący działanie bakteriobójcze,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ątkobójcze , grzybobójcze(pełne), wirusobójcze(HIV,HCV, HBV, Adeno,Herpes,SARS,Rota, Vaccinia,AH1N1).),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zas działania nie dłuższy niż 5 min.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o opakowania ma być dołączona końcówka spryskująca. 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rób medyczn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50</w:t>
            </w:r>
          </w:p>
        </w:tc>
      </w:tr>
      <w:tr>
        <w:trPr>
          <w:trHeight w:val="1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osept Activ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-preparat w postaci proszku do mycia i dezynfekcji narzędzi medycznych, wykazujący działanie bakteriobójcze ( w tym Enterococus faecium ERV/VRE, Staphylococus aureus SARM/MRSA)wirusobójcze, grzybobójcze, prątkobójcze  i sporobójcze, działanie bakteriobójcze, wirusobójcze przy stężeniu najwyżej 2 % w czasie nie dłuższym niż 15 min. Preparat musi posiadać badania potwierdzające brak korozji wżernej.  Bez aktywatora.  Do opakowania ma być dołączona miarka: skalowana w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sogel 85 NP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alkoholowo – wodny żel o właściwościach tiksotropowych do dezynfekcji rąk, wykazujący działanie bakteriobójcze, prątkobójcze, grzybobójcze, wirusobójcze (Polio,Adeno) w czasie nie dłuższym niż 30 sek, zawierający substancje nawilżające zapobiegające wysuszaniu rąk tj.gliceryna</w:t>
              <w:br/>
              <w:t xml:space="preserve"> i bisabolol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50</w:t>
            </w:r>
          </w:p>
        </w:tc>
      </w:tr>
      <w:tr>
        <w:trPr>
          <w:trHeight w:val="1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sogel 85 NP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 alkoholowo – wodny żel o właściwościach tiksotropowych do dezynfekcji rąk, wykazujący działanie bakteriobójcze, prątkobójcze, grzybobójcze, wirusobójcze (Polio,Adeno) w czasie nie dłuższym niż 30 sek, zawierający substancje nawilżające zapobiegające wysuszaniu rąk tj.gliceryna</w:t>
              <w:br/>
              <w:t xml:space="preserve"> i bisabolol. Opakowanie ma być wyposażone w pompkę dozującą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90</w:t>
            </w:r>
          </w:p>
        </w:tc>
      </w:tr>
      <w:tr>
        <w:trPr>
          <w:trHeight w:val="1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sogel 85 NP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alkoholow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wodny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l o 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iw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iach tiksotropowych do dezynfekcji 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, wykazu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y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e bakteri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, p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k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, grzyb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, wirus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 (Polio,Adeno) w czasie nie 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zym n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30 sek, zawier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y substancje nawi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 zapobieg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 wysuszaniu 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 tj.gliceryna</w:t>
              <w:br/>
              <w:t xml:space="preserve"> i bisabol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5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</w:t>
            </w:r>
          </w:p>
        </w:tc>
      </w:tr>
      <w:tr>
        <w:trPr>
          <w:trHeight w:val="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Hospisept Tuc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Chusteczki do dezynfekcji rąk i pola zabiegowego oraz powierzchni, nasączone mieszaniną alkoholi; etylowego  i propan-1-olu. Spektrum działania; B,F,Tbc,V(HIV,HCV,HBV, Rotawirus,Adenowirus,Vacciniawirus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ób med.kl.I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jemnik(dyspenser) /op. 100sz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50</w:t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jc w:val="right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/>
      </w:rPr>
    </w:pPr>
    <w:r>
      <w:rPr>
        <w:lang w:val="pl-PL"/>
      </w:rPr>
      <w:t>Cz</w:t>
    </w:r>
    <w:r>
      <w:rPr>
        <w:lang w:val="pl-PL"/>
      </w:rPr>
      <w:t>ęść</w:t>
    </w:r>
    <w:r>
      <w:rPr>
        <w:lang w:val="pl-PL"/>
      </w:rPr>
      <w:t xml:space="preserve"> nr. 1 – ilości w opcji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6:00Z</dcterms:created>
  <dc:creator>KPR</dc:creator>
  <dc:description/>
  <cp:keywords/>
  <dc:language>en-US</dc:language>
  <cp:lastModifiedBy>Kinga Gorczańska</cp:lastModifiedBy>
  <cp:lastPrinted>2017-11-06T11:50:00Z</cp:lastPrinted>
  <dcterms:modified xsi:type="dcterms:W3CDTF">2017-11-06T12:12:00Z</dcterms:modified>
  <cp:revision>4</cp:revision>
  <dc:subject/>
  <dc:title>ZAŁĄCZNIK NR 1/ 2006</dc:title>
</cp:coreProperties>
</file>