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1c</w:t>
      </w:r>
      <w:r>
        <w:rPr/>
        <w:t>– oferowane ceny</w:t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992"/>
        <w:gridCol w:w="1134"/>
        <w:gridCol w:w="1134"/>
        <w:gridCol w:w="1276"/>
        <w:gridCol w:w="1559"/>
        <w:gridCol w:w="1418"/>
        <w:gridCol w:w="127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procentow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ox foam ex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bezalkoholowy preparat w postaci piany do szybkiego mycia i dezynfekcji powierzchni w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ych na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alkoholi w tym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i 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wic USG, na bazie alifatycznych czwartorzędowych związków amoniowych.  Preparat wykazujący działanie bakteriobójcze, wirusobójcze, drożdżakobójcze, w czasie nie dłuższym niż 3 min. Działanie pratkobójcze w czasie 5 min. Opakowanie ma być wyposażone w końcówkę spieniająco –sprysku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insan Scru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parat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ycia rąk o działaniu mikrobójczym. Zawiera chlorheksydynę oraz chlorek didecylodimetyloamoniowy. Bezbarwny, bezzapachowy. Spektrum działania : bakteriobójcze ( EN 13727)30 s, grzybobójcze ( EN 13624) 60s, wirusobójcze HIV, HBV, HCV 60 s.Higieniczne mycie rąk( EN 1499) 30 s. Opakowaniema być  kompatybilne z dozownikiem Derm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oftasept 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bezbarwny, butelka ze spryskiwaczem-gotowy do 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cia alkoholowy rozt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 do dezynfekcji s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y przed zabiegami chirurgicznymi, przed w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ciami I punkcjam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lnymi. Aktywny przeciw bakteriom, grzybom, wirusom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saszetka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netto ( bez podatku VAT)………………………słownie:……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brutto ( z podatkiem VAT)…………………………słownie: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artość podatku VAT………………………słowni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3 </w:t>
    </w:r>
    <w:r>
      <w:rPr>
        <w:rFonts w:ascii="Times New Roman" w:hAnsi="Times New Roman"/>
        <w:lang w:val="pl-PL"/>
      </w:rPr>
      <w:t>–</w:t>
    </w:r>
    <w:r>
      <w:rPr>
        <w:lang w:val="pl-PL"/>
      </w:rPr>
      <w:t xml:space="preserve"> formularz ofertowy 1c  (strona dru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3:00Z</dcterms:created>
  <dc:creator>KPR</dc:creator>
  <dc:description/>
  <cp:keywords/>
  <dc:language>en-US</dc:language>
  <cp:lastModifiedBy>Kinga Gorczańska</cp:lastModifiedBy>
  <cp:lastPrinted>2016-10-24T13:09:00Z</cp:lastPrinted>
  <dcterms:modified xsi:type="dcterms:W3CDTF">2017-11-06T12:11:00Z</dcterms:modified>
  <cp:revision>5</cp:revision>
  <dc:subject/>
  <dc:title>ZAŁĄCZNIK NR 1/ 2006</dc:title>
</cp:coreProperties>
</file>