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ind w:right="-1368" w:hanging="0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pl-PL"/>
        </w:rPr>
        <w:t>Tabela nr 1a</w:t>
      </w:r>
      <w:r>
        <w:rPr/>
        <w:t xml:space="preserve"> – oferowane ceny</w:t>
        <w:tab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813"/>
        <w:gridCol w:w="993"/>
        <w:gridCol w:w="851"/>
        <w:gridCol w:w="1275"/>
        <w:gridCol w:w="709"/>
        <w:gridCol w:w="709"/>
        <w:gridCol w:w="1276"/>
        <w:gridCol w:w="1417"/>
        <w:gridCol w:w="1418"/>
      </w:tblGrid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ielkość opak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Il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ść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o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Producent 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nazwa handlo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Stopa % podatku 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Cena jedn.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artość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5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94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1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HD 1000 sterisol (wkład do dozownika)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, jałowy  preparat alkoholowy (na bazie etanolu) do higienicznej i chirurgicznej dezynfekcji rąk i skóry, wykazujący działanie wirusobójcze, bakteriobójcze i grzybobójcze, prątkobójcze. Wyrób medyczny kl. II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00 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63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 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-15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Surfanios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czyli preparat do mycia i dezynfekcji powierzchni, skoncentrowany,</w:t>
            </w:r>
          </w:p>
          <w:p>
            <w:pPr>
              <w:pStyle w:val="Normal"/>
              <w:ind w:right="-15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na bazie alifatycznych czwartorzędowych związków amoniowych, wykazujący działanie bakteriobójcze, w tym na Klebsiella pneumoniae, grzybobójcze, wirusobójcze, wykazujący pełne spektrum działania w czasie nie dłuższym</w:t>
            </w:r>
          </w:p>
          <w:p>
            <w:pPr>
              <w:pStyle w:val="Normal"/>
              <w:ind w:right="-15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niż 15 min, przy stężeniu roztworu roboczego  0,25 % z możliwością </w:t>
            </w:r>
          </w:p>
          <w:p>
            <w:pPr>
              <w:pStyle w:val="Normal"/>
              <w:ind w:right="-157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szerzenia o Tbc. Koncentrat nie może być sklasyfikowany jako żrąc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Do opakowania ma być dołączona miarka  skalowana w m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7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ospray Quick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 preparat alkoholowy (na bazie etanolu) do szybkiej 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ezynfekcji wyrobów medycznych oraz małych powierzchni 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odpornych na działanie alkoholi.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eparat gotowy do użycia, wykazujący działanie bakteriobójcze,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rątkobójcze , grzybobójcze(pełne), wirusobójcze(HIV,HCV, HBV, Adeno,Herpes,SARS,Rota, Vaccinia,AH1N1).),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zas działania nie dłuższy niż 5 min.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Do opakowania ma być dołączona końcówka spryskująca. </w:t>
            </w:r>
          </w:p>
          <w:p>
            <w:pPr>
              <w:pStyle w:val="Normal"/>
              <w:ind w:right="-723" w:hanging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Wyrób medyczn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6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osept Activ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-preparat w postaci proszku do mycia i dezynfekcji narzędzi medycznych, wykazujący działanie bakteriobójcze ( w tym Enterococus faecium ERV/VRE, Staphylococus aureus SARM/MRSA)wirusobójcze, grzybobójcze, prątkobójcze  i sporobójcze, działanie bakteriobójcze, wirusobójcze przy stężeniu najwyżej 2 % w czasie nie dłuższym niż 15 min. Preparat musi posiadać badania potwierdzające brak korozji wżernej.  Bez aktywatora.  Do opakowania ma być dołączona miarka: skalowana w 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sogel 85 NP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alkoholowo – wodny żel o właściwościach tiksotropowych do dezynfekcji rąk, wykazujący działanie bakteriobójcze, prątkobójcze, grzybobójcze, wirusobójcze (Polio,Adeno) w czasie nie dłuższym niż 30 sek, zawierający substancje nawilżające zapobiegające wysuszaniu rąk tj.gliceryna</w:t>
              <w:br/>
              <w:t xml:space="preserve"> i bisabolol.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sogel 85 NP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 alkoholowo – wodny żel o właściwościach tiksotropowych do dezynfekcji rąk, wykazujący działanie bakteriobójcze, prątkobójcze, grzybobójcze, wirusobójcze (Polio,Adeno) w czasie nie dłuższym niż 30 sek, zawierający substancje nawilżające zapobiegające wysuszaniu rąk tj.gliceryna</w:t>
              <w:br/>
              <w:t xml:space="preserve"> i bisabolol. Opakowanie ma być wyposażone w pompkę dozującą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1000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7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Anisogel 85 NPC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alkoholowo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wodny 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el o w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iwo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iach tiksotropowych do dezynfekcji 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, wykazu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y dzia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nie bakteri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, p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tk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, grzyb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, wirusob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ó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jcze (Polio,Adeno) w czasie nie d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ł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zym ni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30 sek, zawier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y substancje nawil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ż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 zapobiegaj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ce wysuszaniu r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k tj.gliceryna</w:t>
              <w:br/>
              <w:t xml:space="preserve"> i bisabolo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75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9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8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  <w:t>Hospisept Tuch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-Chusteczki do dezynfekcji rąk i pola zabiegowego oraz powierzchni, nasączone mieszaniną alkoholi; etylowego  i propan-1-olu. Spektrum działania; B,F,Tbc,V(HIV,HCV,HBV, Rotawirus,Adenowirus,Vacciniawirus)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ób med.kl.I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Pojemnik(dyspenser) /op. 100sz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  <w:t>Razem wartość netto ( bez podatku VAT)………………………słownie:…………………………………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  <w:t>Razem wartość brutto ( z podatkiem VAT)…………………………słownie:………………………………………………………………..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  <w:t>Wartość podatku VAT………………………słownie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jc w:val="right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jc w:val="right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jc w:val="right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jc w:val="right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jc w:val="right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jc w:val="right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-1368" w:hanging="0"/>
        <w:rPr>
          <w:rFonts w:ascii="Times New Roman" w:hAnsi="Times New Roman" w:cs="Times New Roman"/>
          <w:i/>
          <w:i/>
          <w:sz w:val="22"/>
          <w:szCs w:val="18"/>
          <w:lang w:val="pl-PL"/>
        </w:rPr>
      </w:pPr>
      <w:r>
        <w:rPr>
          <w:rFonts w:cs="Times New Roman" w:ascii="Times New Roman" w:hAnsi="Times New Roman"/>
          <w:i/>
          <w:sz w:val="22"/>
          <w:szCs w:val="18"/>
          <w:lang w:val="pl-PL"/>
        </w:rPr>
      </w:r>
    </w:p>
    <w:p>
      <w:pPr>
        <w:pStyle w:val="Normal"/>
        <w:tabs>
          <w:tab w:val="clear" w:pos="720"/>
          <w:tab w:val="left" w:pos="10800" w:leader="none"/>
        </w:tabs>
        <w:ind w:left="720" w:right="394" w:hanging="0"/>
        <w:jc w:val="right"/>
        <w:rPr>
          <w:rFonts w:ascii="Times New Roman" w:hAnsi="Times New Roman" w:cs="Times New Roman"/>
          <w:sz w:val="22"/>
          <w:szCs w:val="18"/>
          <w:lang w:val="pl-PL"/>
        </w:rPr>
      </w:pPr>
      <w:r>
        <w:rPr>
          <w:rFonts w:cs="Times New Roman" w:ascii="Times New Roman" w:hAnsi="Times New Roman"/>
          <w:sz w:val="22"/>
          <w:szCs w:val="18"/>
          <w:lang w:val="pl-PL"/>
        </w:rPr>
        <w:t>…………………………</w:t>
      </w:r>
      <w:r>
        <w:rPr>
          <w:rFonts w:cs="Times New Roman" w:ascii="Times New Roman" w:hAnsi="Times New Roman"/>
          <w:sz w:val="22"/>
          <w:szCs w:val="18"/>
          <w:lang w:val="pl-PL"/>
        </w:rPr>
        <w:t>..</w:t>
      </w:r>
    </w:p>
    <w:p>
      <w:pPr>
        <w:pStyle w:val="Normal"/>
        <w:tabs>
          <w:tab w:val="clear" w:pos="720"/>
          <w:tab w:val="left" w:pos="10800" w:leader="none"/>
        </w:tabs>
        <w:ind w:left="720" w:right="394" w:hanging="0"/>
        <w:jc w:val="right"/>
        <w:rPr>
          <w:rFonts w:ascii="Times New Roman" w:hAnsi="Times New Roman" w:cs="Times New Roman"/>
          <w:sz w:val="22"/>
          <w:szCs w:val="18"/>
          <w:lang w:val="pl-PL"/>
        </w:rPr>
      </w:pPr>
      <w:r>
        <w:rPr>
          <w:rFonts w:cs="Times New Roman" w:ascii="Times New Roman" w:hAnsi="Times New Roman"/>
          <w:sz w:val="22"/>
          <w:szCs w:val="18"/>
          <w:lang w:val="pl-PL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/>
      </w:rPr>
    </w:pPr>
    <w:r>
      <w:rPr>
        <w:lang w:val="pl-PL"/>
      </w:rPr>
      <w:t>Cz</w:t>
    </w:r>
    <w:r>
      <w:rPr>
        <w:lang w:val="pl-PL"/>
      </w:rPr>
      <w:t>ęść</w:t>
    </w:r>
    <w:r>
      <w:rPr>
        <w:lang w:val="pl-PL"/>
      </w:rPr>
      <w:t xml:space="preserve"> nr. 1 - formularz ofertowy nr. 1 a    (strona druga)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1368" w:hanging="0"/>
      <w:textAlignment w:val="auto"/>
      <w:outlineLvl w:val="0"/>
    </w:pPr>
    <w:rPr>
      <w:rFonts w:ascii="Times New Roman" w:hAnsi="Times New Roman" w:cs="Times New Roman"/>
      <w:b/>
      <w:bCs/>
      <w:sz w:val="28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right="-1368" w:hanging="0"/>
      <w:textAlignment w:val="auto"/>
      <w:outlineLvl w:val="1"/>
    </w:pPr>
    <w:rPr>
      <w:rFonts w:ascii="Times New Roman" w:hAnsi="Times New Roman" w:cs="Times New Roman"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0" w:leader="none"/>
      </w:tabs>
      <w:overflowPunct w:val="true"/>
      <w:autoSpaceDE w:val="true"/>
      <w:ind w:left="-720" w:right="-1368" w:firstLine="720"/>
      <w:textAlignment w:val="auto"/>
      <w:outlineLvl w:val="2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ind w:left="1134" w:right="1134" w:hanging="425"/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6:00Z</dcterms:created>
  <dc:creator>KPR</dc:creator>
  <dc:description/>
  <cp:keywords/>
  <dc:language>en-US</dc:language>
  <cp:lastModifiedBy>Kinga Gorczańska</cp:lastModifiedBy>
  <cp:lastPrinted>2017-11-06T11:50:00Z</cp:lastPrinted>
  <dcterms:modified xsi:type="dcterms:W3CDTF">2017-11-06T12:09:00Z</dcterms:modified>
  <cp:revision>8</cp:revision>
  <dc:subject/>
  <dc:title>ZAŁĄCZNIK NR 1/ 2006</dc:title>
</cp:coreProperties>
</file>